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цензия на магистерскую диссертацию Фариной Е.Н.</w:t>
      </w:r>
    </w:p>
    <w:p>
      <w:pPr>
        <w:pStyle w:val="Normal"/>
        <w:rPr>
          <w:b/>
          <w:b/>
        </w:rPr>
      </w:pPr>
      <w:r>
        <w:rPr>
          <w:b/>
        </w:rPr>
        <w:t>«Дипломатическая терминология сербского и русского язы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агистерская диссертация Е.Н. Фариной «Дипломатическая терминология сербского и русского языков» посвящена изучению состава дипломатической лексики сербского и русского языков периода второй половины ХХ в. и начала ХХI в.</w:t>
      </w:r>
    </w:p>
    <w:p>
      <w:pPr>
        <w:pStyle w:val="Normal"/>
        <w:rPr/>
      </w:pPr>
      <w:r>
        <w:rPr/>
        <w:t xml:space="preserve">    </w:t>
      </w:r>
      <w:r>
        <w:rPr/>
        <w:t>В настоящее время дипломатическая лексика сербского языка недостаточно изучена и описана как в русской сербистике, так и в сербской лингвистике, что и определило актуальность работы.</w:t>
      </w:r>
    </w:p>
    <w:p>
      <w:pPr>
        <w:pStyle w:val="Normal"/>
        <w:rPr/>
      </w:pPr>
      <w:r>
        <w:rPr/>
        <w:t xml:space="preserve">    </w:t>
      </w:r>
      <w:r>
        <w:rPr/>
        <w:t>Магистерская диссертация Е.Н. Фариной состоит из введения, двух глав, заключения, списка сокращений, списка использованной литературы, списка использованных Интернет-ресурсов, списка словарей и сокращений, списка источников и приложения «Краткий сербско-русский словарь дипломатической лексики». Объем работы 131 страница. Список использованной литературы включает 65 позиций на русском и сербском языках, список использованных Интернет-ресурсов - 20 позиций, список использованных словарей – 38 позиций.</w:t>
      </w:r>
    </w:p>
    <w:p>
      <w:pPr>
        <w:pStyle w:val="Normal"/>
        <w:rPr/>
      </w:pPr>
      <w:r>
        <w:rPr/>
        <w:t xml:space="preserve">    </w:t>
      </w:r>
      <w:r>
        <w:rPr/>
        <w:t>Во введении обоснован выбор темы, сформулированы цели и задачи работы, определены методы, используемые в работе, указан перечень анализируемых источников. Также представлена краткая историческая справка истории развития делового письма в Сербии и России.</w:t>
      </w:r>
    </w:p>
    <w:p>
      <w:pPr>
        <w:pStyle w:val="Normal"/>
        <w:rPr/>
      </w:pPr>
      <w:r>
        <w:rPr/>
        <w:t xml:space="preserve">    </w:t>
      </w:r>
      <w:r>
        <w:rPr/>
        <w:t xml:space="preserve">В первой главе «Изучение проблем терминологии в лингвистической литературе» освещаются общетеоретические исследования, посвященные функциональной стилистике русского и сербского языков. Магистрантка подробно рассматривает существующие классификации функциональных стилей как отечественных исследователей, таких как В.В. Виноградов, М.Н. Кожина, В.П. Мурат, К.А. Логинова, так и сербских Б. Тошович, </w:t>
      </w:r>
    </w:p>
    <w:p>
      <w:pPr>
        <w:pStyle w:val="Normal"/>
        <w:rPr/>
      </w:pPr>
      <w:r>
        <w:rPr/>
        <w:t>М. Чаркич, В. Джапа-Иветич.</w:t>
      </w:r>
    </w:p>
    <w:p>
      <w:pPr>
        <w:pStyle w:val="Normal"/>
        <w:rPr/>
      </w:pPr>
      <w:r>
        <w:rPr/>
        <w:t xml:space="preserve">    </w:t>
      </w:r>
      <w:r>
        <w:rPr/>
        <w:t>Е.Н. Фарина, демонстрирует владением литературой изучаемого вопроса, разбирает некоторые теоретические положения терминоведения, как общего характера, так и непосредственно связанные с исследуемой темой, т.к. основную часть дипломатической лексики составляют термины и терминологические сочетания. Особое внимание обращает Е.Н. Фарина на вопрос, связанный с явлениями полисемии, синонимии, антонимии в терминологии, а также причины их возникновения. Приводятся способы образования терминов. В работе анализируются современные русские и сербские словари дипломатической лексики.</w:t>
      </w:r>
    </w:p>
    <w:p>
      <w:pPr>
        <w:pStyle w:val="Normal"/>
        <w:rPr/>
      </w:pPr>
      <w:r>
        <w:rPr/>
        <w:t xml:space="preserve">    </w:t>
      </w:r>
      <w:r>
        <w:rPr/>
        <w:t xml:space="preserve">Вторая глава «Лексико-семантический анализ дипломатической лексики» представляет собой практическую часть магистерской диссертации. В качестве материала исследования магистрантка использует дипломатическую лексику, извлеченную из договоров и соглашений Республики Сербии с иностранными государствами, таких как </w:t>
      </w:r>
      <w:r>
        <w:rPr>
          <w:lang w:val="en-US"/>
        </w:rPr>
        <w:t>Be</w:t>
      </w:r>
      <w:r>
        <w:rPr/>
        <w:t>č</w:t>
      </w:r>
      <w:r>
        <w:rPr>
          <w:lang w:val="en-US"/>
        </w:rPr>
        <w:t>ka</w:t>
      </w:r>
      <w:r>
        <w:rPr/>
        <w:t xml:space="preserve"> </w:t>
      </w:r>
      <w:r>
        <w:rPr>
          <w:lang w:val="en-US"/>
        </w:rPr>
        <w:t>konvencij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diplomatskim</w:t>
      </w:r>
      <w:r>
        <w:rPr/>
        <w:t xml:space="preserve"> </w:t>
      </w:r>
      <w:r>
        <w:rPr>
          <w:lang w:val="en-US"/>
        </w:rPr>
        <w:t>odnosima</w:t>
      </w:r>
      <w:r>
        <w:rPr/>
        <w:t xml:space="preserve"> (1961), </w:t>
      </w:r>
      <w:r>
        <w:rPr>
          <w:lang w:val="en-US"/>
        </w:rPr>
        <w:t>Ugovor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Evropskoj</w:t>
      </w:r>
      <w:r>
        <w:rPr/>
        <w:t xml:space="preserve"> </w:t>
      </w:r>
      <w:r>
        <w:rPr>
          <w:lang w:val="en-US"/>
        </w:rPr>
        <w:t>Uniji</w:t>
      </w:r>
      <w:r>
        <w:rPr/>
        <w:t xml:space="preserve"> (1997) и др. - всего 19 документов, а также наиболее значимых документов для внешней политики Российской Федерации, таких как Венская конвенция о дипломатических сношениях (1961), Всеобщая декларация прав человека (1948) и др. в количестве 5 шт.</w:t>
      </w:r>
    </w:p>
    <w:p>
      <w:pPr>
        <w:pStyle w:val="Normal"/>
        <w:rPr/>
      </w:pPr>
      <w:r>
        <w:rPr/>
        <w:t xml:space="preserve">   </w:t>
      </w:r>
      <w:r>
        <w:rPr/>
        <w:t>Из этих источников Е.Н. Фарина отобрала 68 лексем. Выбор данных лексем основывался на их частотности в дипломатических документах и на значимости для языка дипломатии.</w:t>
      </w:r>
    </w:p>
    <w:p>
      <w:pPr>
        <w:pStyle w:val="Normal"/>
        <w:rPr/>
      </w:pPr>
      <w:r>
        <w:rPr/>
        <w:t xml:space="preserve">    </w:t>
      </w:r>
      <w:r>
        <w:rPr/>
        <w:t xml:space="preserve">Лексемы распределены на 6 тематических групп: </w:t>
      </w:r>
    </w:p>
    <w:p>
      <w:pPr>
        <w:pStyle w:val="Normal"/>
        <w:rPr/>
      </w:pPr>
      <w:r>
        <w:rPr/>
        <w:t>1) наименование лиц, осуществляющих дипломатическую деятельность;</w:t>
      </w:r>
    </w:p>
    <w:p>
      <w:pPr>
        <w:pStyle w:val="Normal"/>
        <w:rPr/>
      </w:pPr>
      <w:r>
        <w:rPr/>
        <w:t>2) наименование дипломатических представительств;</w:t>
      </w:r>
    </w:p>
    <w:p>
      <w:pPr>
        <w:pStyle w:val="Normal"/>
        <w:rPr/>
      </w:pPr>
      <w:r>
        <w:rPr/>
        <w:t>3) наименование актов международного права;</w:t>
      </w:r>
    </w:p>
    <w:p>
      <w:pPr>
        <w:pStyle w:val="Normal"/>
        <w:rPr/>
      </w:pPr>
      <w:r>
        <w:rPr/>
        <w:t>4) наименование дипломатических документов;</w:t>
      </w:r>
    </w:p>
    <w:p>
      <w:pPr>
        <w:pStyle w:val="Normal"/>
        <w:rPr/>
      </w:pPr>
      <w:r>
        <w:rPr/>
        <w:t>5) наименование основных положений в международных государственных документах;</w:t>
      </w:r>
    </w:p>
    <w:p>
      <w:pPr>
        <w:pStyle w:val="Normal"/>
        <w:rPr/>
      </w:pPr>
      <w:r>
        <w:rPr/>
        <w:t>6) общеупотребительные слова в дипломатической терминологии.</w:t>
      </w:r>
    </w:p>
    <w:p>
      <w:pPr>
        <w:pStyle w:val="Normal"/>
        <w:rPr/>
      </w:pPr>
      <w:r>
        <w:rPr/>
        <w:t xml:space="preserve">    </w:t>
      </w:r>
      <w:r>
        <w:rPr/>
        <w:t xml:space="preserve">Каждая лексема в сербском языке и соответствующая ей в русском языке подвергается всестороннему анализу, который подкрепляется примерами из дипломатических документов обоих языков. Детальная семантическая характеристика позволяет выявить такие явления в функционировании терминов, как омонимия, синонимия. Отмечаются процессы терминологизации и детерминологизации лексем. В большинстве случаях анализ сопровождается исторической справкой о появлении данного термина в дипломатическом языке. В работе убедительно показано, что, несмотря на то, что дипломатическая лексика в основном моносемантична, встречаются и неоднозначные термины, напр. </w:t>
      </w:r>
      <w:r>
        <w:rPr>
          <w:i/>
        </w:rPr>
        <w:t>став</w:t>
      </w:r>
      <w:r>
        <w:rPr/>
        <w:t xml:space="preserve"> в сербском языке, </w:t>
      </w:r>
      <w:r>
        <w:rPr>
          <w:i/>
        </w:rPr>
        <w:t>лицо</w:t>
      </w:r>
      <w:r>
        <w:rPr/>
        <w:t xml:space="preserve"> - в русском языке. В результате анализа выявлено, что в отличие от ограниченности явления омонимии в дипломатической терминологии, терминологическая вариантность и синонимия довольно развита, напр. в сербском </w:t>
      </w:r>
      <w:r>
        <w:rPr>
          <w:i/>
        </w:rPr>
        <w:t>вршилац</w:t>
      </w:r>
      <w:r>
        <w:rPr/>
        <w:t xml:space="preserve"> </w:t>
      </w:r>
      <w:r>
        <w:rPr>
          <w:i/>
        </w:rPr>
        <w:t>дужности</w:t>
      </w:r>
      <w:r>
        <w:rPr/>
        <w:t xml:space="preserve"> / </w:t>
      </w:r>
      <w:r>
        <w:rPr>
          <w:i/>
        </w:rPr>
        <w:t>в.д</w:t>
      </w:r>
      <w:r>
        <w:rPr/>
        <w:t xml:space="preserve">., в русском </w:t>
      </w:r>
      <w:r>
        <w:rPr>
          <w:i/>
        </w:rPr>
        <w:t>исполняющий обязанности</w:t>
      </w:r>
      <w:r>
        <w:rPr/>
        <w:t xml:space="preserve"> и др.</w:t>
      </w:r>
    </w:p>
    <w:p>
      <w:pPr>
        <w:pStyle w:val="Normal"/>
        <w:rPr/>
      </w:pPr>
      <w:r>
        <w:rPr/>
        <w:t xml:space="preserve">    </w:t>
      </w:r>
      <w:r>
        <w:rPr/>
        <w:t>В Заключении магистерской работы приведены выводы, подводящие итоги данного исследования. Е.Н. Фарина приходит к выводам, что дипломатическая терминология сербского и русского языков имеет много общего, и что кроме терминов «в международных государственных документах сербского языка, используются слова общего употребления и слова, характерные для всей административной сферы. Кроме этого, для дипломатической лексики характерны явления полисемии, синонимии, антонимии и омонимии» (Стр. 107).</w:t>
      </w:r>
    </w:p>
    <w:p>
      <w:pPr>
        <w:pStyle w:val="Normal"/>
        <w:rPr/>
      </w:pPr>
      <w:r>
        <w:rPr/>
        <w:t xml:space="preserve">    </w:t>
      </w:r>
      <w:r>
        <w:rPr/>
        <w:t>В Приложении представлен «Краткий сербско-русский словарь дипломатической лексики», который снабжен предисловием, списком использованных словарей на русском и сербском языках - 13 позиций, описанием структуры словаря и принципа построения словарной статьи. «Краткий сербско-русский словарь дипломатической лексики» является словарем переводного типа, составлен на основе дипломатических документов, которые привлекались к анализу в магистерской диссертации. Несомненным достоинством словаря является то, что наряду с терминами и терминологическими сочетаниями, в словарь включены и общеупотребительные слова, которые либо часто встречаются в анализируемых документах, либо входят в состав терминологических сочетаний. В перспективе хотелось бы, чтобы работа над словарем была продолжена.</w:t>
      </w:r>
    </w:p>
    <w:p>
      <w:pPr>
        <w:pStyle w:val="Normal"/>
        <w:rPr/>
      </w:pPr>
      <w:r>
        <w:rPr/>
        <w:t xml:space="preserve">    </w:t>
      </w:r>
      <w:r>
        <w:rPr/>
        <w:t>Таким образом, задачу настоящей магистерской работы можно признать выполненной. Данная магистерская диссертация представляет интерес, как для лексикографии, так и с точки зрения страноведения и культурологии.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несомненных достоинствах работы, хотелось бы высказать несколько замечаний, которые носят частный характер. Так, при указании на происхождение слова не всегда последовательно приводится написание на языке оригинала, в частности латыни, напр. </w:t>
      </w:r>
      <w:r>
        <w:rPr>
          <w:i/>
        </w:rPr>
        <w:t>принцип</w:t>
      </w:r>
      <w:r>
        <w:rPr/>
        <w:t xml:space="preserve"> (стр. 87), </w:t>
      </w:r>
      <w:r>
        <w:rPr>
          <w:i/>
        </w:rPr>
        <w:t>папир</w:t>
      </w:r>
      <w:r>
        <w:rPr/>
        <w:t xml:space="preserve"> (стр. 97) и др. В некоторых случаях сербский материал преобладает над русским. Так, например, при описании лексемы </w:t>
      </w:r>
      <w:r>
        <w:rPr>
          <w:i/>
        </w:rPr>
        <w:t>решенье</w:t>
      </w:r>
      <w:r>
        <w:rPr/>
        <w:t xml:space="preserve"> (стр. 102), магистрантка детально рассматривает, в каком значении эта лексема употребляется в дипломатическом сербском языке, в сочетании с какими прилагательными и глаголами встречается в документах. А о функционировании данного термина в русском языке сказано лишь то, что он «также употребляется в документах дипломатического содержания».</w:t>
      </w:r>
    </w:p>
    <w:p>
      <w:pPr>
        <w:pStyle w:val="Normal"/>
        <w:rPr/>
      </w:pPr>
      <w:r>
        <w:rPr/>
        <w:t xml:space="preserve">    </w:t>
      </w:r>
      <w:r>
        <w:rPr/>
        <w:t xml:space="preserve">И замечание по техническому оформлению магистерской диссертации. </w:t>
      </w:r>
    </w:p>
    <w:p>
      <w:pPr>
        <w:pStyle w:val="Normal"/>
        <w:rPr/>
      </w:pPr>
      <w:r>
        <w:rPr/>
        <w:t>Очень часто при указании фамилии автора научной работы отсутствуют инициалы (См. стр. 14, 15, 16, 19, 21, 22 и др.).</w:t>
      </w:r>
    </w:p>
    <w:p>
      <w:pPr>
        <w:pStyle w:val="Normal"/>
        <w:rPr/>
      </w:pPr>
      <w:r>
        <w:rPr/>
        <w:t xml:space="preserve">    </w:t>
      </w:r>
      <w:r>
        <w:rPr/>
        <w:t>Однако высказанные замечания рекомендательного характера. Магистерская диссертация Е.Н. Фариной представляет законченное, самостоятельное исследование, результаты которого могут быть использованы в курсах лексикологии, функциональной стилистики, переводоведения. Магистерская работа отвечает всем требованиям, предъявляемым к данному виду работ и заслуживает положительн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ф.н., доц. кафедры славянской филологии Мущинская В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4:00Z</dcterms:created>
  <dc:creator>Victoria</dc:creator>
  <dc:description/>
  <cp:keywords/>
  <dc:language>en-US</dc:language>
  <cp:lastModifiedBy>Root</cp:lastModifiedBy>
  <cp:lastPrinted>2011-05-09T15:36:00Z</cp:lastPrinted>
  <dcterms:modified xsi:type="dcterms:W3CDTF">2011-05-24T09:44:00Z</dcterms:modified>
  <cp:revision>2</cp:revision>
  <dc:subject/>
  <dc:title>Рецензия на магистерскую диссертацию Фариной Е</dc:title>
</cp:coreProperties>
</file>