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 магистерской диссертации Болдосовой Елены Александров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иалектизмы в современной хорватской литературе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учный руководитель: к.ф.н., доц. Трофимкина О.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Целью работы является определение места и роли кайкавского диалекта в современной хорватской литературе. В работе рассмотрены основные особенности кайкавского диалекта и принадлежность его к сербохорватскому языковому континууму, прослежена история употребления кайкавского диалекта в качестве языка литературы, рассмотрен выбор диалектной основы общего литературного языка, а также затрагивается тема функционирования кайкавского диалекта в современной литературно-языковой ситуации. На материале произведений современных хорватских авторов рассмотрены фонетические и морфологические особенности кайкавского диалекта, проанализированы лексические кайкавиз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3:38:00Z</dcterms:created>
  <dc:creator>Елена</dc:creator>
  <dc:description/>
  <cp:keywords/>
  <dc:language>en-US</dc:language>
  <cp:lastModifiedBy>Root</cp:lastModifiedBy>
  <cp:lastPrinted>2011-05-17T14:12:00Z</cp:lastPrinted>
  <dcterms:modified xsi:type="dcterms:W3CDTF">2011-05-27T13:38:00Z</dcterms:modified>
  <cp:revision>2</cp:revision>
  <dc:subject/>
  <dc:title>АННОТАЦИЯ</dc:title>
</cp:coreProperties>
</file>