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 доц. Волошиной Г. К. о магистерской диссертации Абросимовой Инны Игоревны «Особенности фразеологии басен Яна Бжехвы и их отражение в русском переводе»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Абросимовой И. И. – это, прежде всего, самостоятельное исследование. О творчестве Яна Бжехвы до сих пор нет серьёзных исследований ни в польской, ни в русской научной критике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анализе языка басен Я. Бжехвы диссертант сосредоточила своё внимание на изучении вопроса функционирования в баснях фразеологических единиц, поэтому больша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лава работы «Фразеологические единицы басен Я. Бжехвы» посвящена исследованию вопросов, связанных с проблемой вариантности Ф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Более пристальное внимание уделено в работе вопросам грамматической вариантности ФЕ (в работе выделены три вида грамматических вариантов: морфологический, синтаксический и словообразовательный) и лексической вариантности Ф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Приводя мнения известных лексикологов о проблеме грамматической и лексической вариантности, диссертант сосредоточила внимание на общих вопросах индивидуально-авторских преобразований фразеологизмов, которые лягут затем в основу анализа индивидуально-авторских преобразований ФЕ непосредственно в баснях Я. Бжехвы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в известные способы классификаций приёмов художественного использования фразеологизмов, содержащихся в работах известных фразеологов ( Г. Е. Дементьевой, В. Л. Архангельского, В. П. Жарова, Н. М. Шанского, В. Н. Телия, Д. Н. Шмелёва и др.), диссертант переходит к вопросам о ФЕ басен Я. Бжехвы, подвергшихся варьированию, и ФЕ басен, не подвергшихся варьированию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лаве об отражении исследуемых единиц в переводе на русский язык диссертант приводит примеры передачи их эквивалентами, полными и неполными, аналогами, свободными заменами и примерами опущений ФЕ в переводе, иллюстрируя все способы отражений многочисленными польскими и русскими примерами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итаю, что Абросимова Инна Игоревна справилась с теми задачами, которые поставила в своём исследовании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ц. Волошина Г. 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53:00Z</dcterms:created>
  <dc:creator>Инна</dc:creator>
  <dc:description/>
  <dc:language>en-US</dc:language>
  <cp:lastModifiedBy>Инна</cp:lastModifiedBy>
  <dcterms:modified xsi:type="dcterms:W3CDTF">2011-05-18T17:53:00Z</dcterms:modified>
  <cp:revision>2</cp:revision>
  <dc:subject/>
  <dc:title/>
</cp:coreProperties>
</file>