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росимова Инна Игоревн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. Фразеология басен Яна Бжехвы и ее отражение в русском переводе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й главе работы речь идёт о творчестве писателя, говорится о том, что в основе басен Яна Бжехвы очень часто лежат пословицы и поговорки. Кроме того, басни Бжехвы послужили источником польских крылатых слов и выражен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торой главе рассматриваются основные типы фразеологических единиц, которые встречаются в баснях Яна Бжехвы. ФЕ подвергшиеся и не подвергшиеся варьированию, авторские  и индивидуально-авторские преобразования, будут рассмотрены в баснях Бжехвы. Особое внимание уделено вопросам грамматического и лексического варьирования фразеологических единиц. Приводится большое количество примеров из басен исследуемого автора к каждому из раздел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етьей главе речь идёт о фразеологических единицах, встречающихся в баснях Бжехвы, приводятся их русские соответствия по фразеологическому словарю, чтобы затем проследить, как они могут быть отражены  в переводе. Приводятся примеры передачи исследуемых единиц на русский язык, которые можно отнести к эквивалентам, полным и неполным, аналогам и свободным заменам. Также приводятся примеры опущений ФЕ в переводе. Все способы отражений ФЕ проиллюстрированы польскими и русскими пример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ключении обобщаются выводы, сделанные в каждой из глав. Отмечено, что одни ФЕ басен Яна Бжехвы всегда выступают в постоянном лексико-грамматическом составе, другие функционируют в виде нескольких равноправных вариантов. В его баснях употребляется достаточно большое количество фразеологизмов, которые подвергаются варьированию, меньшее количество ФЕ в его баснях остаются неизменными, то есть не варьируются. Самая интересная группа ФЕ басен Бжехвы – авторские преобразования ФЕ. При переводе басен лишь небольшая часть имеет русские эквиваленты, большинство ФЕ либо переданы аналогом, либо полностью утрачены и лишь немногие переданы эквивалентами (полными и неполными). В качестве компенсации опущенных ФЕ могут появляться в другом месте той же басни новые ФЕ, которых нет у Бжехвы. Наиболее полно в переводе представлены те ФЕ, которые в оригинале не содержат переносного значения, употреблённые буквально. По общим подсчётам, произведённым на материале 90 басен Яна Бжехвы, зафиксировано около 200 употреблений ФЕ. Из общего числа ФЕ более 70 % имеют в русском языке аналоги, около 25 % могут соответствовать русским эквивалентам и примерно 15 % не имеют ни эквивалентных, ни аналогичных Ф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06:00Z</dcterms:created>
  <dc:creator>Инна</dc:creator>
  <dc:description/>
  <cp:keywords/>
  <dc:language>en-US</dc:language>
  <cp:lastModifiedBy>Kniazkova</cp:lastModifiedBy>
  <dcterms:modified xsi:type="dcterms:W3CDTF">2011-05-25T18:15:00Z</dcterms:modified>
  <cp:revision>7</cp:revision>
  <dc:subject/>
  <dc:title/>
</cp:coreProperties>
</file>