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firstLine="1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 научного руководителя о магистерской диссертации по направлению «Теоретические проблемы нидерландистики» Шкуратовой А.В. «ПРОБЛЕМЫ ПЕРЕВОДА НИДЕРЛАНДСКОЙ ХУДОЖЕСТВЕННОЙ ЛИТЕРАТУРЫ»</w:t>
      </w:r>
    </w:p>
    <w:p>
      <w:pPr>
        <w:pStyle w:val="Normal"/>
        <w:spacing w:lineRule="auto" w:line="360"/>
        <w:ind w:right="284" w:firstLine="1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За время работы над магистерской диссертации А.В.Шкуратова проявила себя как способный и достаточно самостоятельный исследователь, хорошо владеющий материалом и сведущий в теоретической литературе по переводоведению.  А.В.Шкуратова сосредоточила свое внимание на едва ли не самой трудном аспекте всей проблематики художественного перевода – передаче  культурно-отмеченной лексики, причем рассматривала его не только  в направлении «перевод с нидерландского на русский», но и в зеркальном ракурсе – «перевод с русского на нидерландский». В качестве материала были использованы русской перевод повести Артура ван Схендела «Клипер «Иоганна Мария» (</w:t>
      </w:r>
      <w:r>
        <w:rPr>
          <w:sz w:val="28"/>
          <w:szCs w:val="28"/>
          <w:lang w:val="en-US" w:eastAsia="en-US"/>
        </w:rPr>
        <w:t>Arthu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chendel</w:t>
      </w:r>
      <w:r>
        <w:rPr>
          <w:sz w:val="28"/>
          <w:szCs w:val="28"/>
          <w:lang w:eastAsia="en-US"/>
        </w:rPr>
        <w:t xml:space="preserve"> “</w:t>
      </w:r>
      <w:r>
        <w:rPr>
          <w:sz w:val="28"/>
          <w:szCs w:val="28"/>
          <w:lang w:val="en-US" w:eastAsia="en-US"/>
        </w:rPr>
        <w:t>H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regatschi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Johann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ria</w:t>
      </w:r>
      <w:r>
        <w:rPr>
          <w:sz w:val="28"/>
          <w:szCs w:val="28"/>
          <w:lang w:eastAsia="en-US"/>
        </w:rPr>
        <w:t xml:space="preserve">”), нидерландский перевод повести М. Горького «Детство». </w:t>
      </w:r>
    </w:p>
    <w:p>
      <w:pPr>
        <w:pStyle w:val="Normal"/>
        <w:spacing w:lineRule="auto" w:line="360"/>
        <w:ind w:right="284" w:firstLine="11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 не всегда благоприятные условия для работы над диссертацией, А.В.Шкуратовой справилась с поставленной задачей: ей удалось сформировать теоретическую базу для исследования,  дать логичную классификацию реалий и грамотно проанализировать способы их передачи при переводе на иностранный язык. При том, что  собственно-исследовательские главы  не свободны от  некоторых следов  спешки, по охвату материала, по теоретической обоснованности, практической значимости и новизне работа А.В.Шкуратовой «Проблемы перевода нидерландской художественной литературы» отвечает требованиям, предъявляемым к магистерским диссертациям.</w:t>
      </w:r>
    </w:p>
    <w:p>
      <w:pPr>
        <w:pStyle w:val="Normal"/>
        <w:spacing w:lineRule="auto" w:line="360"/>
        <w:ind w:right="284" w:firstLine="11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firstLine="11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ый руководитель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  <w:lang w:eastAsia="en-US"/>
        </w:rPr>
        <w:t>к.ф.н., доц. А.А. Яковл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1:00Z</dcterms:created>
  <dc:creator>Ирина</dc:creator>
  <dc:description/>
  <cp:keywords/>
  <dc:language>en-US</dc:language>
  <cp:lastModifiedBy>Ирина</cp:lastModifiedBy>
  <dcterms:modified xsi:type="dcterms:W3CDTF">2011-06-02T08:41:00Z</dcterms:modified>
  <cp:revision>2</cp:revision>
  <dc:subject/>
  <dc:title/>
</cp:coreProperties>
</file>