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на магистерскую диссертацию </w:t>
      </w:r>
      <w:r>
        <w:rPr>
          <w:u w:val="single"/>
        </w:rPr>
        <w:t>О. Е. Шапкино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Разновременность в шведских сложноподчиненных предложения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Тему своей магистерской диссертации Ольга Евгеньевна выбирала с другим руководителем; к великому сожалению, этот замечательный человек ушел из жизни. Пришлось в рабочем порядке решать вопрос, в каком направлении следует вести работу дальше. Следует подчеркнуть, что магистрантка не опустила руки, но принялась за работу с еще большим рвением.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За прошедшие два года Шапкина, как мне представляется, сильно выросла как исследователь. Перечитав значительный объем теоретических работ, так или иначе связанных с заявленной темой работы, она нашла то научное направление, в рамках которого наилучшим образом решается поставленная в исследовании задача, а именно исследования таксиса в ленинградской типологической школе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Надо отметить, что существует множество различных пониманий того, что такое таксисные отношения. Ольга Евгеньевна сумела разобраться в этом сложном вопросе, не утонуть в море частностей, но выработать свой собственный четкий алгоритм применения данных, достигнутых в этой области, для описания своей узкой сферы шведского синтаксиса. Между руководителем и магистранткой сложились хорошие рабочие отношения. Результаты исследования Шапкиной, безусловно, имеют и практическую, и теоретическую ценность.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900" w:right="-365" w:firstLine="54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07.06.2011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7"/>
        </w:rPr>
        <w:t>Научный руководитель</w:t>
        <w:tab/>
        <w:tab/>
        <w:tab/>
        <w:tab/>
        <w:tab/>
        <w:t>/А. Н. Лива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9:00Z</dcterms:created>
  <dc:creator>EK</dc:creator>
  <dc:description/>
  <cp:keywords/>
  <dc:language>en-US</dc:language>
  <cp:lastModifiedBy>Alexandra</cp:lastModifiedBy>
  <cp:lastPrinted>2007-06-07T23:06:00Z</cp:lastPrinted>
  <dcterms:modified xsi:type="dcterms:W3CDTF">2011-06-06T17:14:00Z</dcterms:modified>
  <cp:revision>53</cp:revision>
  <dc:subject/>
  <dc:title>Отзыв</dc:title>
</cp:coreProperties>
</file>