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З Ы В</w:t>
      </w:r>
    </w:p>
    <w:p>
      <w:pPr>
        <w:pStyle w:val="Normal"/>
        <w:jc w:val="center"/>
        <w:rPr/>
      </w:pPr>
      <w:r>
        <w:rPr/>
        <w:t>о магистерской диссертации А. М. Сащ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листические особенности произведений Фердинанда Бордевейка</w:t>
      </w:r>
    </w:p>
    <w:p>
      <w:pPr>
        <w:pStyle w:val="Normal"/>
        <w:jc w:val="center"/>
        <w:rPr/>
      </w:pPr>
      <w:r>
        <w:rPr/>
        <w:t>(2011 г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ходя из названия магистерской диссертации Анны Михайловны Сащенко, можно было бы предположить, что тема этого сочинения достаточно традиционна и развитие ее не требует приложения особых усилий. Однако содержание работы оказывается значительно более широким, а подход автора к решению поставленных задач (раскрыть стилистические особенности творчества не одного, а двух нидерландских писателей: Фердинанда Бордевейка и Херарда Реве, проанализировав их произведения по единой схеме, в том числе сопоставив используемые ими языковые средства со стилистическими возможностями, имеющимися в нидерландском языке и, насколько можно понять, впервые столь полно описанными по-русски; в дополнение к этому выявить языковые механизмы создания комического эффекта в произведениях второго автора, предварительно реферативно представив различные теории комического, начиная с античности) необычным, но абсолютно оправданным внутренней логикой исследован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лее, включение в лингвистическую работу весьма подробных описаний жизни и творчества Бордевейка и Реве могло бы на первый взгляд показаться неуместным, однако именно в этих подглавах приводится также и обзор мнения критиков об особенностях стиля произведений этих авторов, что, конечно же, необходимо для решения поставленных в работе задач, во-первых, а во-вторых, позволяет лучше понять, как изменения манеры письма и стиля писателей связаны как с событиями в их собственной жизни, так и с тем, что происходило в жизни Европы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се вышесказанное позволяет понять, почему столь обоснованным, логичным и убедительным представляется сделанный магистранткой в работе вывод, что, хотя в творчестве обоих писателей используется прием «обманутого ожидания», в творчестве Бордевейка этот прием используется вкупе с иными средствами, обеспечивающими сюрреалистичность его произведений, в то время как в проанализированном романе Реве «Вечерá» тот же прием вкупе с некоторыми другими лежит в основе создания комического эффе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ма магистранткой, безусловно, раскрыта; поставленные задачи решены; список изученной научной литературы насчитывает 53 наименования, что вполне достаточно; все изыскательские выкладки сопровождаются примерами. Можно утверждать, что магистерская диссертация Анны Михайловны Сащенко вполне отвечает требованиям, предъявляемым к подобного рода трудам, а автор диссертации достоин присвоения звания магистра лингвистик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Хотя в целом с решением поставленных в решении задач магистрантка справилась, ее работа не лишена недостатков. При чтении возникает ощущение, что исследование велось в некоторой спешке; возможно, этим и объясняется наличие большинства из этих недостат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, работа оформлена весьма небрежно, что бросается в глаза уже на 1-й странице («Содержание»). Очень много опечаток и рассогласований по падежу/числу (сс.1, 5,9, 10, 20, 22, 28, 30, 33, 36, 37, 40, 42, 43, 50, 51, 73, 80, 81, 86, 91, 97, 106; хотелось бы надеяться, что на сс. 98, </w:t>
      </w:r>
      <w:r>
        <w:rPr>
          <w:i/>
        </w:rPr>
        <w:t>алл</w:t>
      </w:r>
      <w:r>
        <w:rPr>
          <w:b/>
          <w:i/>
        </w:rPr>
        <w:t>е</w:t>
      </w:r>
      <w:r>
        <w:rPr>
          <w:i/>
        </w:rPr>
        <w:t>луйя</w:t>
      </w:r>
      <w:r>
        <w:rPr/>
        <w:t xml:space="preserve">, и 100, </w:t>
      </w:r>
      <w:r>
        <w:rPr>
          <w:i/>
        </w:rPr>
        <w:t>выт</w:t>
      </w:r>
      <w:r>
        <w:rPr>
          <w:b/>
          <w:i/>
        </w:rPr>
        <w:t>е</w:t>
      </w:r>
      <w:r>
        <w:rPr>
          <w:i/>
        </w:rPr>
        <w:t>рает</w:t>
      </w:r>
      <w:r>
        <w:rPr/>
        <w:t xml:space="preserve">, это не орфографические ошибки). Названия произведений в тексте работы нередко приводятся только по-русски (2, 5, 6, 8, 11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боте, посвященной стилистике, не ожидаешь такого количества стилистически неудачных фраз (</w:t>
      </w:r>
      <w:r>
        <w:rPr>
          <w:i/>
        </w:rPr>
        <w:t>нераздельно присутствует</w:t>
      </w:r>
      <w:r>
        <w:rPr/>
        <w:t xml:space="preserve"> с. 3, </w:t>
      </w:r>
      <w:r>
        <w:rPr>
          <w:i/>
        </w:rPr>
        <w:t>неестественно вежливый человек</w:t>
      </w:r>
      <w:r>
        <w:rPr/>
        <w:t xml:space="preserve"> с. 7, </w:t>
      </w:r>
      <w:r>
        <w:rPr>
          <w:i/>
        </w:rPr>
        <w:t>мироощущение, которое не укладывается в рамки одного понятия</w:t>
      </w:r>
      <w:r>
        <w:rPr/>
        <w:t xml:space="preserve"> 8, </w:t>
      </w:r>
      <w:r>
        <w:rPr>
          <w:i/>
        </w:rPr>
        <w:t>плоский реализм</w:t>
      </w:r>
      <w:r>
        <w:rPr/>
        <w:t xml:space="preserve"> с. 9, </w:t>
      </w:r>
      <w:r>
        <w:rPr>
          <w:i/>
        </w:rPr>
        <w:t>низложение живой субстанции</w:t>
      </w:r>
      <w:r>
        <w:rPr/>
        <w:t xml:space="preserve"> с. 20, </w:t>
      </w:r>
      <w:r>
        <w:rPr>
          <w:b/>
          <w:i/>
        </w:rPr>
        <w:t>проходя мимо постоялого двора, у Симона возникает ощущение</w:t>
      </w:r>
      <w:r>
        <w:rPr/>
        <w:t xml:space="preserve"> с. 27, </w:t>
      </w:r>
      <w:r>
        <w:rPr>
          <w:i/>
        </w:rPr>
        <w:t>сдержанный, продуманный стиль смыкается с загадочным содержанием</w:t>
      </w:r>
      <w:r>
        <w:rPr/>
        <w:t xml:space="preserve"> с. 23, </w:t>
      </w:r>
      <w:r>
        <w:rPr>
          <w:i/>
        </w:rPr>
        <w:t>герои кажутся мертвенными манекенами</w:t>
      </w:r>
      <w:r>
        <w:rPr/>
        <w:t xml:space="preserve"> с. 31, </w:t>
      </w:r>
      <w:r>
        <w:rPr>
          <w:i/>
        </w:rPr>
        <w:t>застывшие от жары</w:t>
      </w:r>
      <w:r>
        <w:rPr/>
        <w:t xml:space="preserve"> с. 31 (оксюморон получился!), </w:t>
      </w:r>
      <w:r>
        <w:rPr>
          <w:i/>
        </w:rPr>
        <w:t>девушка неизвестным образом приходит на вокзал</w:t>
      </w:r>
      <w:r>
        <w:rPr/>
        <w:t xml:space="preserve"> с. 32, </w:t>
      </w:r>
      <w:r>
        <w:rPr>
          <w:i/>
        </w:rPr>
        <w:t>взаимообратный процесс</w:t>
      </w:r>
      <w:r>
        <w:rPr/>
        <w:t xml:space="preserve"> с. 40; </w:t>
      </w:r>
      <w:r>
        <w:rPr>
          <w:i/>
        </w:rPr>
        <w:t>писатель</w:t>
      </w:r>
      <w:r>
        <w:rPr/>
        <w:t xml:space="preserve"> (Реве) </w:t>
      </w:r>
      <w:r>
        <w:rPr>
          <w:i/>
        </w:rPr>
        <w:t>пробует работать в каждом из известных жанров</w:t>
      </w:r>
      <w:r>
        <w:rPr/>
        <w:t xml:space="preserve"> – кому известных? где? – с. 80; </w:t>
      </w:r>
      <w:r>
        <w:rPr>
          <w:i/>
        </w:rPr>
        <w:t>в первой главе вечером в воскресенье</w:t>
      </w:r>
      <w:r>
        <w:rPr/>
        <w:t xml:space="preserve"> с. 82, а также сс. 84, 85, 99), в том числе и в переводах цитат из критических статей и отрывков художественных произведений (сс. 10, 21, 22, 30, 33 – </w:t>
      </w:r>
      <w:r>
        <w:rPr>
          <w:i/>
        </w:rPr>
        <w:t>что-то в ней могло часто вызывать желание, не к ней, но к цели, которую она слабо отражала</w:t>
      </w:r>
      <w:r>
        <w:rPr/>
        <w:t xml:space="preserve">; 34 – </w:t>
      </w:r>
      <w:r>
        <w:rPr>
          <w:i/>
        </w:rPr>
        <w:t>В легком шоке Ревлье оказался в центре мира</w:t>
      </w:r>
      <w:r>
        <w:rPr/>
        <w:t xml:space="preserve">); авторы переводов указаны лишь на сс. 77-79, 95, 96, 97; остальные переводы выполнены самой Анной Михайловной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 сожалению, небрежный перевод нередко мешает оценить точность анализа, произведенного Сащенко. Так, на с.9 </w:t>
      </w:r>
      <w:r>
        <w:rPr>
          <w:lang w:val="nb-NO"/>
        </w:rPr>
        <w:t>Studi</w:t>
      </w:r>
      <w:r>
        <w:rPr/>
        <w:t>ё</w:t>
      </w:r>
      <w:r>
        <w:rPr>
          <w:lang w:val="nb-NO"/>
        </w:rPr>
        <w:t>n</w:t>
      </w:r>
      <w:r>
        <w:rPr/>
        <w:t xml:space="preserve"> </w:t>
      </w:r>
      <w:r>
        <w:rPr>
          <w:lang w:val="nb-NO"/>
        </w:rPr>
        <w:t>in</w:t>
      </w:r>
      <w:r>
        <w:rPr/>
        <w:t xml:space="preserve"> </w:t>
      </w:r>
      <w:r>
        <w:rPr>
          <w:lang w:val="nb-NO"/>
        </w:rPr>
        <w:t>volks</w:t>
      </w:r>
      <w:r>
        <w:rPr>
          <w:b/>
          <w:lang w:val="nb-NO"/>
        </w:rPr>
        <w:t>cultuur</w:t>
      </w:r>
      <w:r>
        <w:rPr/>
        <w:t xml:space="preserve"> переведены как «Штудии по </w:t>
      </w:r>
      <w:r>
        <w:rPr>
          <w:b/>
        </w:rPr>
        <w:t>структуре</w:t>
      </w:r>
      <w:r>
        <w:rPr/>
        <w:t xml:space="preserve"> народов», то же название приводится по-русски на с. 24. На стр. 25 только по-русски упоминаются «Штудии по истории народов» 1951-го года. Это не то же ли самое произведение? Поскольку неточных переводов очень много, возникает вопрос и там, где перевод, возможно, верен. Так, упоминается произведение Бордевейка «Щиток аиста»: совершенно непонятно, что это значит. Стихотворение Потхитера на с. 75 осталось вообще без перевода. На с. 80 автор пишет: «Как было рассмотрено в главе, многих исследователей интересует...» - номер же главы не указа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ая небрежность изложения, отвлекающая от рассуждений автора по сути проблемы, усугубляется отсутствием структурированных выводов по главам (они имеются лишь в последней, 6-й главе), а также тем, что подглавы графически в тексте не выделены. Позволю себе заметить, что речь идет о диссертации, а не о выпускном сочинении бакалавриа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зникают и некоторые вопросы по существу. Вводится термин эффект «обманутого ожидания», с. 3, далее – термин эффект «неожиданности» - почему-то в кавычках только слово </w:t>
      </w:r>
      <w:r>
        <w:rPr>
          <w:i/>
        </w:rPr>
        <w:t>неожиданность</w:t>
      </w:r>
      <w:r>
        <w:rPr/>
        <w:t xml:space="preserve">, с. 34; определения их появляются гораздо позже, как и ссылка на авторство. Нигде не разъясняется другой термин: </w:t>
      </w:r>
      <w:r>
        <w:rPr>
          <w:i/>
        </w:rPr>
        <w:t>психомахическое изображение происходящего</w:t>
      </w:r>
      <w:r>
        <w:rPr/>
        <w:t xml:space="preserve"> с. 32, </w:t>
      </w:r>
      <w:r>
        <w:rPr>
          <w:i/>
        </w:rPr>
        <w:t>психомахия</w:t>
      </w:r>
      <w:r>
        <w:rPr/>
        <w:t xml:space="preserve"> с. 39. Не поясняется разница между «смещением стиля», с. 95 и «стилистическим диссонансом», с. 96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с. 50 говорится: «Живое (дух, жизнь, </w:t>
      </w:r>
      <w:r>
        <w:rPr>
          <w:b/>
        </w:rPr>
        <w:t>познание</w:t>
      </w:r>
      <w:r>
        <w:rPr/>
        <w:t xml:space="preserve">) выше механического (материя, </w:t>
      </w:r>
      <w:r>
        <w:rPr>
          <w:b/>
        </w:rPr>
        <w:t>познание</w:t>
      </w:r>
      <w:r>
        <w:rPr/>
        <w:t xml:space="preserve">, рассудок)» - так куда же относится познание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амой длинной главой работы – 26 страниц – является та, что посвящена функциональным стилям. Глава оказалась такой обширной благодаря наличию большого числа примеров, в некоторых случаях занимающих вместе с переводом почти всю страницу (68), однако ни один из этих примеров не взят из произведений изучаемых авто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есколько более частный вопрос: сокращенные слова </w:t>
      </w:r>
      <w:r>
        <w:rPr>
          <w:lang w:val="nb-NO"/>
        </w:rPr>
        <w:t>bib</w:t>
      </w:r>
      <w:r>
        <w:rPr/>
        <w:t xml:space="preserve"> </w:t>
      </w:r>
      <w:r>
        <w:rPr>
          <w:i/>
        </w:rPr>
        <w:t>библиотека</w:t>
      </w:r>
      <w:r>
        <w:rPr/>
        <w:t xml:space="preserve"> и </w:t>
      </w:r>
      <w:r>
        <w:rPr>
          <w:lang w:val="nb-NO"/>
        </w:rPr>
        <w:t>uni</w:t>
      </w:r>
      <w:r>
        <w:rPr/>
        <w:t xml:space="preserve"> </w:t>
      </w:r>
      <w:r>
        <w:rPr>
          <w:i/>
        </w:rPr>
        <w:t>университет</w:t>
      </w:r>
      <w:r>
        <w:rPr/>
        <w:t xml:space="preserve"> автор приводит как пример </w:t>
      </w:r>
      <w:r>
        <w:rPr>
          <w:u w:val="single"/>
        </w:rPr>
        <w:t>литературно-разговорной</w:t>
      </w:r>
      <w:r>
        <w:rPr/>
        <w:t xml:space="preserve"> лексики, с. 58, а слово </w:t>
      </w:r>
      <w:r>
        <w:rPr>
          <w:lang w:val="nb-NO"/>
        </w:rPr>
        <w:t>prof</w:t>
      </w:r>
      <w:r>
        <w:rPr/>
        <w:t xml:space="preserve"> </w:t>
      </w:r>
      <w:r>
        <w:rPr>
          <w:i/>
        </w:rPr>
        <w:t>профессор</w:t>
      </w:r>
      <w:r>
        <w:rPr/>
        <w:t xml:space="preserve"> – как пример разговорно-профессиональной подгруппы </w:t>
      </w:r>
      <w:r>
        <w:rPr>
          <w:b/>
          <w:u w:val="single"/>
        </w:rPr>
        <w:t>не</w:t>
      </w:r>
      <w:r>
        <w:rPr>
          <w:u w:val="single"/>
        </w:rPr>
        <w:t>литературно-разговорной</w:t>
      </w:r>
      <w:r>
        <w:rPr/>
        <w:t xml:space="preserve"> лексики, с. 59. В чем разница?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ем, использованный Реве в примерах, приведенных на стр. 102-103, принято трактовать как иронию, а не как «реализацию принципа обманутого ожидания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на Михайловна выявляет в романе Реве «Вечерá» три «рода ситуаций, где присутствует комический эффект»; нам представляется несколько неожиданным объединение в одну группу, вторую, следующих типов: «высказывания главного героя, затрагивающие тему облысения и тему времени», с. 81.</w:t>
      </w:r>
    </w:p>
    <w:p>
      <w:pPr>
        <w:pStyle w:val="Normal"/>
        <w:spacing w:lineRule="auto" w:line="360"/>
        <w:jc w:val="both"/>
        <w:rPr/>
      </w:pPr>
      <w:r>
        <w:rPr/>
        <w:tab/>
        <w:t>Тем не менее, указанные недостатки хоть и многочисленны, но касаются главным образом подачи материала; с темой исследования магистрантка справилась, материал собран достаточный, анализ в основном убедителен, потому повторим: магистерскую диссертацию Сащенко вне всякого сомнения можно считать соответствующей требованиям, предъявляемым к такого рода труд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08.06.2011</w:t>
        <w:tab/>
        <w:tab/>
        <w:tab/>
        <w:tab/>
        <w:tab/>
        <w:tab/>
        <w:tab/>
        <w:tab/>
        <w:tab/>
        <w:t>/А. Н. Ливанова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8:00Z</dcterms:created>
  <dc:creator>ALEKSANDRA</dc:creator>
  <dc:description/>
  <dc:language>en-US</dc:language>
  <cp:lastModifiedBy>iriuru</cp:lastModifiedBy>
  <dcterms:modified xsi:type="dcterms:W3CDTF">2011-06-10T07:28:00Z</dcterms:modified>
  <cp:revision>2</cp:revision>
  <dc:subject/>
  <dc:title>О Т З Ы В</dc:title>
</cp:coreProperties>
</file>