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ннотация к магистерской диссертации А.М.Сащенко «Стилистические особенности произведений Фердинанда Бордевейка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анная магистерская диссертация посвящена стилистическим особенностям прозы нидерландского писателя Ф.Бордевейка (1884-1965) и их сопоставлению с языковой спецификой знаменитого романа Х.Реве «Вечера» (1947). </w:t>
      </w:r>
      <w:r>
        <w:rPr>
          <w:rFonts w:ascii="Times New Roman" w:hAnsi="Times New Roman"/>
          <w:color w:val="000000"/>
          <w:sz w:val="24"/>
          <w:szCs w:val="24"/>
        </w:rPr>
        <w:t xml:space="preserve">Цель работы – описать </w:t>
      </w:r>
      <w:r>
        <w:rPr>
          <w:rFonts w:ascii="Times New Roman" w:hAnsi="Times New Roman"/>
          <w:sz w:val="24"/>
          <w:szCs w:val="24"/>
        </w:rPr>
        <w:t>стилистические приемы, наиболее характерные для</w:t>
      </w:r>
      <w:r>
        <w:rPr>
          <w:rFonts w:ascii="Times New Roman" w:hAnsi="Times New Roman"/>
          <w:color w:val="000000"/>
          <w:sz w:val="24"/>
          <w:szCs w:val="24"/>
        </w:rPr>
        <w:t xml:space="preserve"> Фердинанда Бордевейка, и выявить с позиций стилистики  использованные Херардом Реве механизмы создания комического эффекта. </w:t>
      </w:r>
      <w:r>
        <w:rPr>
          <w:rFonts w:ascii="Times New Roman" w:hAnsi="Times New Roman"/>
          <w:sz w:val="24"/>
          <w:szCs w:val="24"/>
        </w:rPr>
        <w:t>Диссертация состоит из введения, пяти глав и заключения. В первой главе дана краткая биография Ф.Бордевейка и охарактеризованы языковые особенностей его творчества. Во второй главе  выделены характерные для произведений писателя черты сюрреализма.  В следующей главе рассмотрены биография и основные этапы творчества Херарда Реве. В четвертой главе приводятся основные теории комического и дается обзор функциональных стилей в нидерландском языке. Последняя глава посвящена анализу языковых механизмов создания комического в романе Х. Реве «Вечера». В итоге было выявлено, что для стиля ранних произведений Ф. Бордевейка характерно использование развернутых метафор, придающих тексту сюрреалистическую образность, в то время как в романе «Вечера» различные  нарушения сочетаемости в рамках функциональных стилей порождают  комический эфф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0</Words>
  <Characters>1358</Characters>
  <CharactersWithSpaces>120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17:00Z</dcterms:created>
  <dc:creator>мащенко а м</dc:creator>
  <dc:description/>
  <dc:language>en-US</dc:language>
  <cp:lastModifiedBy/>
  <dcterms:modified xsi:type="dcterms:W3CDTF">2011-05-3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