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Рецензия на выпускную квалификационную работу </w:t>
      </w:r>
    </w:p>
    <w:p>
      <w:pPr>
        <w:pStyle w:val="Style15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на соискание степени магистра лингвистики </w:t>
      </w:r>
    </w:p>
    <w:p>
      <w:pPr>
        <w:pStyle w:val="Style15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Лавринайтис Екатерины Андреевны</w:t>
      </w:r>
    </w:p>
    <w:p>
      <w:pPr>
        <w:pStyle w:val="Style15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«Глаголы движения в норвежском языке»</w:t>
      </w:r>
    </w:p>
    <w:p>
      <w:pPr>
        <w:pStyle w:val="Style15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spacing w:lineRule="auto" w:line="360"/>
        <w:ind w:left="0" w:righ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ыпускная работа Е.А. Лавринайтис написана на очень сложную и актуальную для современной лингвистики тему. К изучению глагольной семантики с самых разных точек зрения обращались и обращаются языковеды всех школ и направлений, так как глагол по праву считается центральной единицей предложения, что и определяет сложную организацию его внутренней структуры. Чем шире значение глагола, чем чаще он употребляется в речи, тем важнее комплексно подходить к анализу его лексико-грамматических характеристик. </w:t>
      </w:r>
    </w:p>
    <w:p>
      <w:pPr>
        <w:pStyle w:val="Style15"/>
        <w:spacing w:lineRule="auto" w:line="360"/>
        <w:ind w:left="0" w:righ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бота общим объемом 136 страниц имеет стройную структуру - состоит из введения, трех глав, заключения и приложения. Автором диссертационного сочинения выявлено и подвергнуто лингвистическому анализу 169 норвежских глаголов движения.  </w:t>
      </w:r>
    </w:p>
    <w:p>
      <w:pPr>
        <w:pStyle w:val="Style15"/>
        <w:spacing w:lineRule="auto" w:line="360"/>
        <w:ind w:left="0" w:righ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первой главе автор предлагает подробное описание таких ключевых для рассматриваемой темы понятий, как движение, пространство и время с точки зрения, в том числе, философии и механики. Затем подробному и детализированному анализу подвергается сама ситуация перемещения и ее участники. </w:t>
      </w:r>
    </w:p>
    <w:p>
      <w:pPr>
        <w:pStyle w:val="Style15"/>
        <w:spacing w:lineRule="auto" w:line="360"/>
        <w:ind w:left="0" w:righ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о второй главе под разными углами описываются возможности систематизировать глаголы перемещения как самостоятельный класс, а в третьей главе автор описывает глаголы движения непосредственно на норвежском материале. Примеров много, они яркие и современные. Автор справедливо отмечает, что перемещение по воде и все, что с этим связано, более  детально описывается норвежским языком, что связано со спецификой географического положения и особенностями ландшафта. К достоинствам работы вцелом можно отнести тот факт, что через описание глаголов движения автор демонстрирует особенности мироощущения и мировосприятия жителей Норвегии. Перед читателем работы по лингвистике предстает целая стана с ее колоритом и обычаями. </w:t>
      </w:r>
    </w:p>
    <w:p>
      <w:pPr>
        <w:pStyle w:val="Style15"/>
        <w:spacing w:lineRule="auto" w:line="360"/>
        <w:ind w:left="0" w:righ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Изложение ведется на великолепном русском языке, работу интересно читать, за каждым тезисом видна личность серьезного, вдумчивого исследователя, глубоко и всесторонне подошедшего к написанию проблемы. Выводы к главам работы, а также отдельные параграфы можно рекомендовать для изучения в курсе лексикологии норвежского и других германских языков.</w:t>
      </w:r>
    </w:p>
    <w:p>
      <w:pPr>
        <w:pStyle w:val="A"/>
        <w:spacing w:lineRule="auto" w: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</w:p>
    <w:p>
      <w:pPr>
        <w:pStyle w:val="A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eastAsia="ヒラギノ角ゴ Pro W3" w:cs="Times New Roman" w:ascii="Times New Roman" w:hAnsi="Times New Roman"/>
          <w:sz w:val="28"/>
        </w:rPr>
        <w:t>Несмотря на общее положительное впечатление от работы, позвольте высказать несколько критических замечаний, а некоторые из них сформулировать в форме вопроса:</w:t>
      </w:r>
    </w:p>
    <w:p>
      <w:pPr>
        <w:pStyle w:val="A"/>
        <w:spacing w:lineRule="auto" w:line="360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</w:r>
    </w:p>
    <w:p>
      <w:pPr>
        <w:pStyle w:val="A"/>
        <w:numPr>
          <w:ilvl w:val="0"/>
          <w:numId w:val="1"/>
        </w:numPr>
        <w:spacing w:lineRule="auto" w:line="360"/>
        <w:ind w:left="240" w:right="0" w:hanging="240"/>
        <w:jc w:val="both"/>
        <w:rPr>
          <w:rFonts w:ascii="Times New Roman" w:hAnsi="Times New Roman" w:eastAsia="ヒラギノ角ゴ Pro W3" w:cs="Times New Roman"/>
          <w:position w:val="0"/>
          <w:sz w:val="28"/>
          <w:sz w:val="28"/>
          <w:vertAlign w:val="baseline"/>
          <w:lang w:val="ru-RU"/>
        </w:rPr>
      </w:pPr>
      <w:r>
        <w:rPr>
          <w:rFonts w:eastAsia="Helvetica"/>
        </w:rPr>
        <w:t xml:space="preserve"> </w:t>
      </w:r>
      <w:r>
        <w:rPr>
          <w:rFonts w:eastAsia="ヒラギノ角ゴ Pro W3" w:cs="Times New Roman" w:ascii="Times New Roman" w:hAnsi="Times New Roman"/>
          <w:sz w:val="28"/>
        </w:rPr>
        <w:t>Из текста введения, а также по ходу всей работы, сообщается крайне мало сведений о практическом материале, легшем в основу исследования. Так, например, остается неясным объем проработанного материала, методики работы с ним. Начиная со стр. 41 и далее по всему тексту исследования отсутствует какая бы то ни было локализация примеров. Лишь  на последних страницах сочинения на стр.127-128 после научных сочинений приводится список периодики, со страниц которой взят материал для исследования.</w:t>
      </w:r>
    </w:p>
    <w:p>
      <w:pPr>
        <w:pStyle w:val="A"/>
        <w:spacing w:lineRule="auto" w:line="360"/>
        <w:jc w:val="both"/>
        <w:rPr>
          <w:rFonts w:eastAsia="ヒラギノ角ゴ Pro W3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A"/>
        <w:numPr>
          <w:ilvl w:val="0"/>
          <w:numId w:val="1"/>
        </w:numPr>
        <w:spacing w:lineRule="auto" w:line="360"/>
        <w:ind w:left="240" w:right="0" w:hanging="240"/>
        <w:jc w:val="both"/>
        <w:rPr>
          <w:rFonts w:ascii="Times New Roman" w:hAnsi="Times New Roman" w:eastAsia="ヒラギノ角ゴ Pro W3" w:cs="Times New Roman"/>
          <w:position w:val="0"/>
          <w:sz w:val="28"/>
          <w:sz w:val="28"/>
          <w:vertAlign w:val="baseline"/>
          <w:lang w:val="ru-RU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ヒラギノ角ゴ Pro W3" w:cs="Times New Roman" w:ascii="Times New Roman" w:hAnsi="Times New Roman"/>
          <w:sz w:val="28"/>
        </w:rPr>
        <w:t xml:space="preserve">При переводе примеров из материала в работах, посвященных лингвистике, особенно глагольной проблематике, зачастую приходится прибегать к так называемому «пословному» или буквальному переводу. Делается это, как правило, с целью сохранить оригинальный синтаксис предложения. Ценность такого подхода для понимания грамматической и синтаксической структуры приводимого примера очевидна. Однако, пословный перевод не лишен недостатков, которые следовало бы учитывать. Так, перевод примера на стр. 62 звучит: «Когда собака несется к двери, спокойно идите за ней, спокойно отодвиньте её ногой в сторону и встаньте спиной к собаке перед ней», где объектом внимания автора является норвежский эквивалент глагола отодвиньте. Столь буквальный перевод в подобных случаях кажется излишним и даже затрудняет понимание общего смысла предложения. </w:t>
      </w:r>
    </w:p>
    <w:p>
      <w:pPr>
        <w:pStyle w:val="A"/>
        <w:spacing w:lineRule="auto" w:line="360"/>
        <w:jc w:val="both"/>
        <w:rPr>
          <w:rFonts w:ascii="Times New Roman" w:hAnsi="Times New Roman" w:eastAsia="ヒラギノ角ゴ Pro W3" w:cs="Times New Roman"/>
          <w:position w:val="0"/>
          <w:sz w:val="28"/>
          <w:sz w:val="28"/>
          <w:vertAlign w:val="baseline"/>
          <w:lang w:val="ru-RU"/>
        </w:rPr>
      </w:pPr>
      <w:r>
        <w:rPr>
          <w:rFonts w:eastAsia="ヒラギノ角ゴ Pro W3" w:cs="Times New Roman" w:ascii="Times New Roman" w:hAnsi="Times New Roman"/>
          <w:position w:val="0"/>
          <w:sz w:val="28"/>
          <w:sz w:val="28"/>
          <w:vertAlign w:val="baseline"/>
          <w:lang w:val="ru-RU"/>
        </w:rPr>
      </w:r>
    </w:p>
    <w:p>
      <w:pPr>
        <w:pStyle w:val="A"/>
        <w:numPr>
          <w:ilvl w:val="0"/>
          <w:numId w:val="1"/>
        </w:numPr>
        <w:spacing w:lineRule="auto" w:line="360"/>
        <w:ind w:left="240" w:right="0" w:hanging="240"/>
        <w:jc w:val="both"/>
        <w:rPr>
          <w:rFonts w:ascii="Times New Roman" w:hAnsi="Times New Roman" w:eastAsia="ヒラギノ角ゴ Pro W3" w:cs="Times New Roman"/>
          <w:position w:val="0"/>
          <w:sz w:val="28"/>
          <w:sz w:val="28"/>
          <w:vertAlign w:val="baseline"/>
          <w:lang w:val="ru-RU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ヒラギノ角ゴ Pro W3" w:cs="Times New Roman" w:ascii="Times New Roman" w:hAnsi="Times New Roman"/>
          <w:sz w:val="28"/>
        </w:rPr>
        <w:t xml:space="preserve">В разделе 3.2.2., посвященном анализу глаголов приближения, рассматривается норвежский глагол dale опуститься (стр. 57): самостоятельное медленное движение, направленное вниз, последняя фаза перемещения. Несколькими разделами  выше (стр. 46 - 51) автор описывает группу глаголов направленного перемещения, где выделяются движение по горизонтали и по вертикали. Глагол dale по всем признакам отвечает характеристикам глаголов подгруппы направленного движения вниз, однако   не включен автором в ее состав. То же касается некоторых значений глагола lande выгрузить на берег, высадить, посадить, который входит в две другие подгруппы, но не рассматривается автором как движение вниз. А также глагола lette взлетать, который по всем параметрам является глаголом направленного движения вверх. Хотелось бы понять критерии отнесения / неотнесения глаголов к данной подгруппе. </w:t>
      </w:r>
    </w:p>
    <w:p>
      <w:pPr>
        <w:pStyle w:val="A"/>
        <w:spacing w:lineRule="auto" w:line="360"/>
        <w:jc w:val="both"/>
        <w:rPr>
          <w:rFonts w:ascii="Times New Roman" w:hAnsi="Times New Roman" w:eastAsia="ヒラギノ角ゴ Pro W3" w:cs="Times New Roman"/>
          <w:position w:val="0"/>
          <w:sz w:val="28"/>
          <w:sz w:val="28"/>
          <w:vertAlign w:val="baseline"/>
          <w:lang w:val="ru-RU"/>
        </w:rPr>
      </w:pPr>
      <w:r>
        <w:rPr>
          <w:rFonts w:eastAsia="ヒラギノ角ゴ Pro W3" w:cs="Times New Roman" w:ascii="Times New Roman" w:hAnsi="Times New Roman"/>
          <w:position w:val="0"/>
          <w:sz w:val="28"/>
          <w:sz w:val="28"/>
          <w:vertAlign w:val="baseline"/>
          <w:lang w:val="ru-RU"/>
        </w:rPr>
      </w:r>
    </w:p>
    <w:p>
      <w:pPr>
        <w:pStyle w:val="Style15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Выпускная квалификационная работа Лавринайтис Екатерины Андреевны представляет собой законченное самостоятельное исследование, выполненное на высоком теоретическом уровне. Основные методы и подходы, анализ материала и сделанные выводы абсолютно убедительны и не вызывают возражений.</w:t>
      </w:r>
    </w:p>
    <w:p>
      <w:pPr>
        <w:pStyle w:val="A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spacing w:lineRule="auto" w:line="360"/>
        <w:ind w:left="360" w:right="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Style15"/>
        <w:spacing w:lineRule="auto" w:line="360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ind w:left="360" w:right="0" w:hanging="0"/>
        <w:jc w:val="both"/>
        <w:rPr>
          <w:sz w:val="28"/>
        </w:rPr>
      </w:pPr>
      <w:r>
        <w:rPr>
          <w:sz w:val="28"/>
        </w:rPr>
        <w:t>01. 06. 2011                                                              доц. А.А.Яковлева</w:t>
      </w:r>
    </w:p>
    <w:p>
      <w:pPr>
        <w:pStyle w:val="Style15"/>
        <w:spacing w:lineRule="auto" w:line="360"/>
        <w:ind w:left="360" w:right="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</w:t>
      </w:r>
    </w:p>
    <w:p>
      <w:pPr>
        <w:pStyle w:val="Style15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spacing w:lineRule="auto" w:line="36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. и нижн. колонтитул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ru-RU" w:eastAsia="zh-CN" w:bidi="hi-IN"/>
    </w:rPr>
  </w:style>
  <w:style w:type="paragraph" w:styleId="Style15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A">
    <w:name w:val="Текстовый блок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