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на магистерскую диссертацию </w:t>
      </w:r>
      <w:r>
        <w:rPr>
          <w:u w:val="single"/>
        </w:rPr>
        <w:t>Е. А. Лавринайти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«Глаголы движения в норвежском язы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Исследования в направлении, заявленном в магистерской диссертации Лавринайтис, представляются особенно актуальными в связи с тем, что в современной лингвистической парадигме непреложным является тот факт, что глагол служит исходной точкой большинства высказываний, во всяком случае в языках европейского типа, и потому исследования глагольной лексики представляют собой важнейшее направление практически во всех лингвистических школах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В рамках глагольной лексики глаголы движения представляют собой одну из главных лексико-семантических групп; однако на норвежском материале эта группа остается до обидного малоизученной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Екатерина Андреевна подошла к работе над диссертацией с полным пониманием сложности стоящей перед ней задачи и необходимости проштудировать как значительный объем теоретических исследований, посвященных различным аспектам изучения глаголов движения и написанных нередко на базе резко расходящихся исходных позиций, так и собирать необходимый языковой материал совершенно самостоятельно, так как опереться ей в этом деле было не на что. Представляется, что со своей задачей магистрантка справилась блестяще. При этом следует отметить, что знаний и работоспособности Лавринайтис вполне хватило бы для того, чтобы справиться с написанием этой работы самостоятельно, однако она не гнушалась обсуждать ход работы с руководителем и внимательно прислушивалась к его советам.</w:t>
      </w:r>
    </w:p>
    <w:p>
      <w:pPr>
        <w:pStyle w:val="Normal"/>
        <w:spacing w:lineRule="auto" w:line="360"/>
        <w:ind w:right="-185" w:firstLine="540"/>
        <w:jc w:val="both"/>
        <w:rPr/>
      </w:pPr>
      <w:r>
        <w:rPr/>
        <w:t>Для меня как научного руководителя Екатерина Андреевна являет собой пример идеального подопечного.</w:t>
      </w:r>
    </w:p>
    <w:p>
      <w:pPr>
        <w:pStyle w:val="Normal"/>
        <w:spacing w:lineRule="auto" w:line="360"/>
        <w:ind w:left="-900" w:right="-365" w:firstLine="54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  <w:t>07.06.2011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7"/>
        </w:rPr>
        <w:t>Научный руководитель</w:t>
        <w:tab/>
        <w:tab/>
        <w:tab/>
        <w:tab/>
        <w:tab/>
        <w:t>/А. Н. Ливан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59:00Z</dcterms:created>
  <dc:creator>EK</dc:creator>
  <dc:description/>
  <cp:keywords/>
  <dc:language>en-US</dc:language>
  <cp:lastModifiedBy>Alexandra</cp:lastModifiedBy>
  <cp:lastPrinted>2007-06-07T23:06:00Z</cp:lastPrinted>
  <dcterms:modified xsi:type="dcterms:W3CDTF">2011-06-06T16:23:00Z</dcterms:modified>
  <cp:revision>49</cp:revision>
  <dc:subject/>
  <dc:title>Отзыв</dc:title>
</cp:coreProperties>
</file>