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.А.Лавринайтис</w:t>
      </w:r>
    </w:p>
    <w:p>
      <w:pPr>
        <w:pStyle w:val="Normal"/>
        <w:rPr/>
      </w:pPr>
      <w:r>
        <w:rPr/>
        <w:t xml:space="preserve"> </w:t>
      </w:r>
      <w:r>
        <w:rPr/>
        <w:t>Глаголы движения в норвежском языке</w:t>
      </w:r>
    </w:p>
    <w:p>
      <w:pPr>
        <w:pStyle w:val="Normal"/>
        <w:rPr/>
      </w:pPr>
      <w:r>
        <w:rPr/>
        <w:t xml:space="preserve"> </w:t>
      </w:r>
      <w:r>
        <w:rPr/>
        <w:t>Выпускная квалификационная работа на соискание степени магистра лингвистики</w:t>
      </w:r>
    </w:p>
    <w:p>
      <w:pPr>
        <w:pStyle w:val="Normal"/>
        <w:rPr/>
      </w:pPr>
      <w:r>
        <w:rPr/>
        <w:t xml:space="preserve"> </w:t>
      </w:r>
      <w:r>
        <w:rPr/>
        <w:t>Анно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голы в зависимости от характера передачи локативных отношений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делятся на статические и динамические. Последние обозначают процесс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разворачивающийся во времени, в результате которого субъект или объек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еремещается. Глаголы перемещения характеризуются наличием категори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действия и процесса и имеют фазисную структуру. В работ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рассматриваются глаголы перемещения как предмет лингвистических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исследований, ситуация перемещения, способы выражения перемещения с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использованием глаголов, классификации глаголов перемещения и их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дифференциальные признаки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Глаголы перемещения занимают значительное место в глагольной лексик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овременного норвежского языка, являются чрезвычайно употребительным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и встречаются в текстах всех функциональных стилей. Несмотря на то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что норвежский язык принадлежит к языкам сателлитного типа, в нё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имеется большое количество глаголов со встроенной семантико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еремещения, которые и стали предметом исследования. В результат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оведённой работы были выделены и проанализированы 169 глаголов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остоящих из архисемы &lt;&lt;перемещение в пространстве&gt;&gt; и целого набор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дифференциальных семантических признаков, маркированных в семантик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этих глаголов с различной степенью интенсивности. На основани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иведённых примеров был сделан целый ряд выводов, в том числ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сновной вывод о том, что глаголы перемещения имеют сложную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емантическую структуру, каждый глагол перемещения по разны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характеристикам может быть отнесён к разным группам, что значительн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затрудняет создание единой классификации этого поля глаголов. Данны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вывод проиллюстрирован прилагаемой таблиц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58:00Z</dcterms:created>
  <dc:creator>iriuru</dc:creator>
  <dc:description/>
  <dc:language>en-US</dc:language>
  <cp:lastModifiedBy>iriuru</cp:lastModifiedBy>
  <dcterms:modified xsi:type="dcterms:W3CDTF">2011-06-02T08:58:00Z</dcterms:modified>
  <cp:revision>3</cp:revision>
  <dc:subject/>
  <dc:title/>
</cp:coreProperties>
</file>