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ТЗЫВ</w:t>
      </w:r>
    </w:p>
    <w:p>
      <w:pPr>
        <w:pStyle w:val="Normal"/>
        <w:spacing w:lineRule="auto" w:line="360"/>
        <w:jc w:val="center"/>
        <w:rPr/>
      </w:pPr>
      <w:r>
        <w:rPr/>
        <w:t>о магистерской диссертации Екатерины Игоревны Егоровой «Функционирование пространственной металексики в норвежском языке»</w:t>
      </w:r>
    </w:p>
    <w:p>
      <w:pPr>
        <w:pStyle w:val="Normal"/>
        <w:spacing w:lineRule="auto" w:line="360"/>
        <w:rPr/>
      </w:pPr>
      <w:r>
        <w:rPr/>
      </w:r>
    </w:p>
    <w:p>
      <w:pPr>
        <w:pStyle w:val="Normal"/>
        <w:spacing w:lineRule="auto" w:line="360"/>
        <w:rPr/>
      </w:pPr>
      <w:r>
        <w:rPr/>
        <w:tab/>
        <w:t>Магистерская диссертация Екатерины Игоревны Егоровой написана на интересную и пока малоизученную тему. В последние десятилетия металексика привлекает все большее внимание исследователей, однако каких-либо крупных исследований на норвежском материале пока опубликовано не было, и Екатерина Игоревна предпринимает в своей работе попытку частично восполнить этот пробел. Выбор в качестве материала исследования словарных статей нескольких крупных словарей, а также весьма значительного количества примеров из «Ослоского корпуса текстов» и норвежской периодики представляется вполне оправданным, поскольку это дает автору возможность анализировать функционирование пространственной металексики на самом современном материале и, в то же время, «заглянуть» в историю вопроса.</w:t>
      </w:r>
    </w:p>
    <w:p>
      <w:pPr>
        <w:pStyle w:val="Normal"/>
        <w:spacing w:lineRule="auto" w:line="360"/>
        <w:rPr/>
      </w:pPr>
      <w:r>
        <w:rPr/>
        <w:tab/>
        <w:t>Работа построена по четкому плану и состоит из Введения, двух глав, Заключения, Списков использованной литературы, Списка сокращений и Приложения. К несомненным удачам работы хотелось бы отнести ее первую главу, которая носит чисто теоретический характер и посвящена всестороннему описанию проблем, связанных с выделением и описанием металексики. В этой главе Екатерина Игоревна демонстрирует хорошее знакомство с литературой вопроса, умение ориентироваться в сложных теоретических проблемах и точно отбирать необходимый для ее работы материал. Об этом убедительно свидетельствуют и сделанные по данной главе выводы. Они написаны с мастерством зрелого исследователя – стройно, четко и конкретно. При прочтении первой главы возникает лишь один вопрос. Ссылаясь на работы целого ряда исследователей, Екатерина Игоревна довольно часто приводит норвежские примеры, что подразумевает их наличие в текстах указанных сочинений. Поскольку речь идет о работах, написанных не на норвежском материале, невольно возникает вопрос, так ли это? Я имею в виду отсылки на работы Леонтьевой (с.4), Уфимцевой (с.7), Кнориной (с.9), Орловой (с.11) и некоторые другие.</w:t>
      </w:r>
    </w:p>
    <w:p>
      <w:pPr>
        <w:pStyle w:val="Normal"/>
        <w:spacing w:lineRule="auto" w:line="360"/>
        <w:rPr/>
      </w:pPr>
      <w:r>
        <w:rPr/>
        <w:tab/>
        <w:t xml:space="preserve">Вторая глава работы является собственно исследовательской главой и посвящена детальному анализу трех метаимен, являющихся доминантами синонимических рядов лексической части домена «МЕСТО» в норвежском языке. Здесь к удачам хотелось бы, прежде всего, отнести заключительный раздел главы (2.5), посвященный этимологическому портрету </w:t>
      </w:r>
      <w:r>
        <w:rPr>
          <w:lang w:val="en-US"/>
        </w:rPr>
        <w:t>rom</w:t>
      </w:r>
      <w:r>
        <w:rPr/>
        <w:t xml:space="preserve">, </w:t>
      </w:r>
      <w:r>
        <w:rPr>
          <w:lang w:val="en-US"/>
        </w:rPr>
        <w:t>sted</w:t>
      </w:r>
      <w:r>
        <w:rPr/>
        <w:t xml:space="preserve">, </w:t>
      </w:r>
      <w:r>
        <w:rPr>
          <w:lang w:val="en-US"/>
        </w:rPr>
        <w:t>plass</w:t>
      </w:r>
      <w:r>
        <w:rPr/>
        <w:t xml:space="preserve">. В этом разделе автор работы демонстрирует глубокие знания по истории германских - и шире, индоевропейских – языков. Раздел написан стройно, четко, хорошим языком и, в этом отношении, на мой взгляд, несколько контрастирует с основной исследовательской частью главы. Во Введении Екатерина Игоревна говорит о том, что первая глава значительно уступает второй по объему. Думается, это утверждение не вполне справедливо. Первая глава действительно занимает (без выводов) 23 страницы. Собственно исследовательская часть второй главы (исключая этимологический раздел) занимает 30 страниц, причем достаточно «жидких». Если отбросить пустые строки и переводы примеров, то сплошного текста здесь, в лучшем случае, наберется на 20 страниц, а авторского текста вообще едва ли хватит на 10 страниц, что представляется существенным минусом. Дело в том, что в работе собран прекрасный иллюстративный материал, являющийся ее несомненным достоинством, но крайняя скупость авторских комментариев, нередко представляющих собой неполные предложения, чрезвычайно затрудняет чтение работы. Возьмем для примера страницу 34. Здесь после длинного списка примеров и пустой строки читаем: «Наиболее употребительный широкозначный синоним ряда – </w:t>
      </w:r>
      <w:r>
        <w:rPr>
          <w:lang w:val="en-US"/>
        </w:rPr>
        <w:t>lokale</w:t>
      </w:r>
      <w:r>
        <w:rPr/>
        <w:t xml:space="preserve"> (помещение), на переферии – а</w:t>
      </w:r>
      <w:r>
        <w:rPr>
          <w:lang w:val="en-US"/>
        </w:rPr>
        <w:t>vlukke</w:t>
      </w:r>
      <w:r>
        <w:rPr/>
        <w:t xml:space="preserve"> (комнатенка), </w:t>
      </w:r>
      <w:r>
        <w:rPr>
          <w:lang w:val="en-US"/>
        </w:rPr>
        <w:t>gemakk</w:t>
      </w:r>
      <w:r>
        <w:rPr/>
        <w:t xml:space="preserve"> (палата), </w:t>
      </w:r>
      <w:r>
        <w:rPr>
          <w:lang w:val="en-US"/>
        </w:rPr>
        <w:t>krypinn</w:t>
      </w:r>
      <w:r>
        <w:rPr/>
        <w:t xml:space="preserve"> (соответствует русскому просторечному «дыра»), </w:t>
      </w:r>
      <w:r>
        <w:rPr>
          <w:lang w:val="en-US"/>
        </w:rPr>
        <w:t>losji</w:t>
      </w:r>
      <w:r>
        <w:rPr/>
        <w:t xml:space="preserve"> (съемная комната)», далее без какого-либо знака препинания и комментариев следует столбик композитов с первым компонентом </w:t>
      </w:r>
      <w:r>
        <w:rPr>
          <w:lang w:val="en-US"/>
        </w:rPr>
        <w:t>rom</w:t>
      </w:r>
      <w:r>
        <w:rPr/>
        <w:t xml:space="preserve">- в значении «комната». После чего идет пустая строка, а за ней фраза: «Может сужаться до значений: - номер в гостинице» и следует пример. Отсутствие четкой рубрикации и развернутых комментариев на фоне обилия примеров (иногда излишнего) в целом ряде случаев приводит к тому, что анализ производит впечатление пазла, который не успели до конца составить. Об излишнем обилии примеров я упоминаю не случайно – нередко целые страницы исследования состоят из одних или почти из одних примеров (с.31, 43, 46 и др.). Приведенный выше образец описания синонимического ряда является типичным – их в работе много, однако они никак не комментируются, и только из выводов по главе мы узнаем о том, что исследование подтвердило «тезис о склонности металексем к образованию «порочных кругов» применимо к пространственным метаименам норвежского языка. При подборе синонимов к разным областям значений металексемы, в большинстве случаев приводятся метаимена, отражающие общее значение пространственности в той или иной степени». </w:t>
      </w:r>
    </w:p>
    <w:p>
      <w:pPr>
        <w:pStyle w:val="Normal"/>
        <w:spacing w:lineRule="auto" w:line="360"/>
        <w:rPr/>
      </w:pPr>
      <w:r>
        <w:rPr/>
        <w:t xml:space="preserve">Отсутствие комментариев иногда приводит к непониманию авторской мысли. Так, для меня осталось загадкой, что именно Екатерина Игоревна имеет в виду под словом «композит». На с.29 идет речь о том, что </w:t>
      </w:r>
      <w:r>
        <w:rPr>
          <w:lang w:val="en-US"/>
        </w:rPr>
        <w:t>ROM</w:t>
      </w:r>
      <w:r>
        <w:rPr/>
        <w:t xml:space="preserve">1 участвует в образовании ряда композитов. Далее среди иллюстраций этой мысли возникают примеры: </w:t>
      </w:r>
      <w:r>
        <w:rPr>
          <w:lang w:val="en-US"/>
        </w:rPr>
        <w:t>I</w:t>
      </w:r>
      <w:r>
        <w:rPr/>
        <w:t xml:space="preserve"> </w:t>
      </w:r>
      <w:r>
        <w:rPr>
          <w:lang w:val="en-US"/>
        </w:rPr>
        <w:t>det</w:t>
      </w:r>
      <w:r>
        <w:rPr/>
        <w:t xml:space="preserve"> </w:t>
      </w:r>
      <w:r>
        <w:rPr>
          <w:lang w:val="en-US"/>
        </w:rPr>
        <w:t>tomme</w:t>
      </w:r>
      <w:r>
        <w:rPr/>
        <w:t xml:space="preserve"> </w:t>
      </w:r>
      <w:r>
        <w:rPr>
          <w:b/>
          <w:lang w:val="en-US"/>
        </w:rPr>
        <w:t>rommet</w:t>
      </w:r>
      <w:r>
        <w:rPr>
          <w:b/>
        </w:rPr>
        <w:t xml:space="preserve"> </w:t>
      </w:r>
      <w:r>
        <w:rPr>
          <w:b/>
          <w:lang w:val="en-US"/>
        </w:rPr>
        <w:t>bak</w:t>
      </w:r>
      <w:r>
        <w:rPr/>
        <w:t xml:space="preserve"> </w:t>
      </w:r>
      <w:r>
        <w:rPr>
          <w:lang w:val="en-US"/>
        </w:rPr>
        <w:t>veggen</w:t>
      </w:r>
      <w:r>
        <w:rPr/>
        <w:t xml:space="preserve">… </w:t>
      </w:r>
      <w:r>
        <w:rPr>
          <w:lang w:val="en-US"/>
        </w:rPr>
        <w:t>Fritt</w:t>
      </w:r>
      <w:r>
        <w:rPr/>
        <w:t xml:space="preserve"> </w:t>
      </w:r>
      <w:r>
        <w:rPr>
          <w:b/>
          <w:lang w:val="en-US"/>
        </w:rPr>
        <w:t>rom</w:t>
      </w:r>
      <w:r>
        <w:rPr/>
        <w:t xml:space="preserve"> </w:t>
      </w:r>
      <w:r>
        <w:rPr>
          <w:lang w:val="en-US"/>
        </w:rPr>
        <w:t>mellom</w:t>
      </w:r>
      <w:r>
        <w:rPr/>
        <w:t xml:space="preserve"> </w:t>
      </w:r>
      <w:r>
        <w:rPr>
          <w:lang w:val="en-US"/>
        </w:rPr>
        <w:t>setet</w:t>
      </w:r>
      <w:r>
        <w:rPr/>
        <w:t xml:space="preserve"> </w:t>
      </w:r>
      <w:r>
        <w:rPr>
          <w:lang w:val="en-US"/>
        </w:rPr>
        <w:t>og</w:t>
      </w:r>
      <w:r>
        <w:rPr/>
        <w:t xml:space="preserve"> </w:t>
      </w:r>
      <w:r>
        <w:rPr>
          <w:lang w:val="en-US"/>
        </w:rPr>
        <w:t>bakken</w:t>
      </w:r>
      <w:r>
        <w:rPr/>
        <w:t xml:space="preserve"> (перевод?). На с.32 опять-таки при разговоре о композитах есть пример: </w:t>
      </w:r>
      <w:r>
        <w:rPr>
          <w:lang w:val="en-US"/>
        </w:rPr>
        <w:t>Skulde</w:t>
      </w:r>
      <w:r>
        <w:rPr/>
        <w:t xml:space="preserve"> </w:t>
      </w:r>
      <w:r>
        <w:rPr>
          <w:lang w:val="en-US"/>
        </w:rPr>
        <w:t>hun</w:t>
      </w:r>
      <w:r>
        <w:rPr/>
        <w:t xml:space="preserve"> </w:t>
      </w:r>
      <w:r>
        <w:rPr>
          <w:lang w:val="en-US"/>
        </w:rPr>
        <w:t>give</w:t>
      </w:r>
      <w:r>
        <w:rPr/>
        <w:t xml:space="preserve"> </w:t>
      </w:r>
      <w:r>
        <w:rPr>
          <w:lang w:val="en-US"/>
        </w:rPr>
        <w:t>saadan</w:t>
      </w:r>
      <w:r>
        <w:rPr/>
        <w:t xml:space="preserve"> </w:t>
      </w:r>
      <w:r>
        <w:rPr>
          <w:lang w:val="en-US"/>
        </w:rPr>
        <w:t>tanke</w:t>
      </w:r>
      <w:r>
        <w:rPr/>
        <w:t xml:space="preserve"> </w:t>
      </w:r>
      <w:r>
        <w:rPr>
          <w:b/>
          <w:lang w:val="en-US"/>
        </w:rPr>
        <w:t>rum</w:t>
      </w:r>
      <w:r>
        <w:rPr/>
        <w:t xml:space="preserve"> </w:t>
      </w:r>
      <w:r>
        <w:rPr>
          <w:lang w:val="en-US"/>
        </w:rPr>
        <w:t>i</w:t>
      </w:r>
      <w:r>
        <w:rPr/>
        <w:t xml:space="preserve"> </w:t>
      </w:r>
      <w:r>
        <w:rPr>
          <w:lang w:val="en-US"/>
        </w:rPr>
        <w:t>sin</w:t>
      </w:r>
      <w:r>
        <w:rPr/>
        <w:t xml:space="preserve"> </w:t>
      </w:r>
      <w:r>
        <w:rPr>
          <w:lang w:val="en-US"/>
        </w:rPr>
        <w:t>sjel</w:t>
      </w:r>
      <w:r>
        <w:rPr/>
        <w:t xml:space="preserve">… Возникает вопрос, что считается композитом? </w:t>
      </w:r>
    </w:p>
    <w:p>
      <w:pPr>
        <w:pStyle w:val="Normal"/>
        <w:spacing w:lineRule="auto" w:line="360"/>
        <w:rPr/>
      </w:pPr>
      <w:r>
        <w:rPr/>
        <w:tab/>
        <w:t>Можно предположить, что излагаемый в работе материал настолько хорошо знаком ее автору, что ощущение недосказанности, возникающее у рецензента, покажется ему странным. Однако даже это не освобождает диссертанта от необходимости вычитывать собственный текст, убирая из него технический брак. На с.40 возникает странная разбивка на предложения: «Предположительно, изначальное значение метаимени в языке заимствования. Сохраняется в норвежском языке, однако, по нашему мнению, не входит в спектр метасемантики единицы, поэтому описывается отдельно». С.65: «Метаимена как класс слов являясь освещены в теоретических работах значительно слабее лексики предикативов». Перевод в большинстве случаев оформляется курсивом, но иногда почему-то нет (с.44, 45 плюс переводы отдельных слов). На с.4 рубрика раздела 1.2. дана курсивом, а на с.8 рубрика раздела 1.3. дана обычным полужирным шрифтом. Даже широко используемое в работе сокращение для Большого норвежского словаря (ТГ) в Списке сокращений значится как ГТ. Опечаток в тексте немного, но они присутствуют.</w:t>
      </w:r>
    </w:p>
    <w:p>
      <w:pPr>
        <w:pStyle w:val="Normal"/>
        <w:spacing w:lineRule="auto" w:line="360"/>
        <w:rPr/>
      </w:pPr>
      <w:r>
        <w:rPr/>
        <w:tab/>
        <w:t>Подобные моменты, безусловно, снижают впечатление от работы. Возникает обидное ощущение, что, несомненно, талантливому исследователю не хватило времени для более обстоятельного подхода к анализу интересного материала и качественного оформления работы. Вместе с тем, сделанные в работе выводы никаких принципиальных возражений не вызывают, а отмеченные ранее достоинства, безусловно, перевешивают недостатки и дают возможность говорить о соответствии диссертации Екатерины Игоревны Егоровой требованиям, предъявляемым к такого рода работам.</w:t>
      </w:r>
    </w:p>
    <w:p>
      <w:pPr>
        <w:pStyle w:val="Normal"/>
        <w:spacing w:lineRule="auto" w:line="360"/>
        <w:rPr/>
      </w:pPr>
      <w:r>
        <w:rPr/>
      </w:r>
    </w:p>
    <w:p>
      <w:pPr>
        <w:pStyle w:val="Normal"/>
        <w:spacing w:lineRule="auto" w:line="360"/>
        <w:rPr/>
      </w:pPr>
      <w:r>
        <w:rPr/>
        <w:t>10.06.2011</w:t>
      </w:r>
    </w:p>
    <w:p>
      <w:pPr>
        <w:pStyle w:val="Normal"/>
        <w:spacing w:lineRule="auto" w:line="360"/>
        <w:rPr/>
      </w:pPr>
      <w:r>
        <w:rPr/>
      </w:r>
    </w:p>
    <w:p>
      <w:pPr>
        <w:pStyle w:val="Normal"/>
        <w:spacing w:lineRule="auto" w:line="360"/>
        <w:rPr/>
      </w:pPr>
      <w:r>
        <w:rPr/>
        <w:t xml:space="preserve">                                                                                        </w:t>
      </w:r>
      <w:r>
        <w:rPr/>
        <w:t>(доц. к.ф.н. А.В.Савицкая)</w:t>
      </w:r>
    </w:p>
    <w:p>
      <w:pPr>
        <w:pStyle w:val="Normal"/>
        <w:spacing w:lineRule="auto" w:line="360"/>
        <w:rPr/>
      </w:pPr>
      <w:r>
        <w:rPr/>
      </w:r>
    </w:p>
    <w:p>
      <w:pPr>
        <w:pStyle w:val="Normal"/>
        <w:spacing w:lineRule="auto" w:line="360"/>
        <w:rPr/>
      </w:pPr>
      <w:r>
        <w:rPr/>
        <w:tab/>
      </w:r>
    </w:p>
    <w:p>
      <w:pPr>
        <w:pStyle w:val="Normal"/>
        <w:spacing w:lineRule="auto" w:line="360"/>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9:00Z</dcterms:created>
  <dc:creator>User</dc:creator>
  <dc:description/>
  <dc:language>en-US</dc:language>
  <cp:lastModifiedBy>iriuru</cp:lastModifiedBy>
  <cp:lastPrinted>2011-06-09T22:58:00Z</cp:lastPrinted>
  <dcterms:modified xsi:type="dcterms:W3CDTF">2011-06-10T07:29:00Z</dcterms:modified>
  <cp:revision>2</cp:revision>
  <dc:subject/>
  <dc:title>ОТЗЫВ</dc:title>
</cp:coreProperties>
</file>