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а магистерскую диссертацию </w:t>
      </w:r>
      <w:r>
        <w:rPr>
          <w:u w:val="single"/>
        </w:rPr>
        <w:t>Е. И. Егоров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Функционирование пространственной металексики в норвежском язы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Исследования в области металексики ведутся не столь давно и немногими; что касается норвежского языка, этот вопрос и вовсе не изучался (если отвлечься от защищеннойв СПбГУ в марте этого года Е.В. Воробьевой кандидатской диссертации на норвежском материале, где затронут вопрос временнóй металексики). Екатерина Игоревна сознательно избрала такую этот теоретически сложный, а практически неисследованный объект изучения еще два года тому назад, заканчивая пятилетнее обучение по программе специалистов, и эта работа оказалась ей по силам. Кафедра поддержала намерение Екатерины Игоревны продолжить исследования в данной области. Таким образом родилась указанная выше тема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Однако работать над нею Егорова предпочла самостоятельно, не обращаясь за советом к руководителю, но лишь воспользовавшись предоставленными им материалами. Хотя мнения руководителя и автора магистерской диссертации относительно того, в каком направлении должна была идти работа над темой, расходятся, Екатерина Игоревна, несомненно, имела право разрабатывать тему в том направлении, которое казалось ей наиболее продуктивным. Представляется, что в конечном результате Егоровой удалось создать законченный научный труд, который будет по достоинству оценен специалистами.</w:t>
      </w:r>
    </w:p>
    <w:p>
      <w:pPr>
        <w:pStyle w:val="Normal"/>
        <w:spacing w:lineRule="auto" w:line="360"/>
        <w:ind w:left="-900" w:right="-365" w:firstLine="5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07.06.2011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/А. Н. Л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11-06-06T16:35:00Z</dcterms:modified>
  <cp:revision>50</cp:revision>
  <dc:subject/>
  <dc:title>Отзыв</dc:title>
</cp:coreProperties>
</file>