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both"/>
        <w:rPr>
          <w:lang w:val="ru-RU"/>
        </w:rPr>
      </w:pPr>
      <w:r>
        <w:rPr>
          <w:lang w:val="ru-RU"/>
        </w:rPr>
        <w:t>ОТЗЫВ</w:t>
        <w:tab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lang w:val="ru-RU"/>
        </w:rPr>
        <w:t>о магистерской диссертации Дарьи Павловны Бурковой на тему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«Стилистические особенности произведений А.Ф.Т. Ван дер Хейдена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Магистерская диссертация Дарьи Павловны Бурковой посвящена очень  интересной теме – стилистическим особенностям произведений  А.Ф.Т. ван дер Хейдена. Из всех функциональных стилей художественный стиль характеризуется, пожалуй, наибольшим количеством описаний, однако вряд ли можно сказать, что он является наиболее изученным. Это связано с тем, что художественный стиль – самый подвижный стиль, обладающий практически неисчерпаемым запасом средств художественной выразительности. В центре внимания Дарьи Павловны оказываются инфинитивные конструкции и их стилистический потенциал в произведениях ван дер Хейдена. Кроме этого, используя сопоставительно-типологический подход, Дарья Павловна обращается к переводам произведений данного автора, стремясь проанализировать переводческие трансформации инфинитивных конструкций и оценить то, насколько переводы произведений воспроизводят индивидуальный стиль автора оригинала. Таким образом, тематика исследования Дарьи Павловны представляется нам актуальной и немаловажной для теории язык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абота общим объемом 120 страниц состоит из введения, четырех глав, заключения, списка сокращений, списка использованной литературы и четырех приложений. Во введении определяются цели и задачи исследования, оговаривается методологическая основа и материал работы. В первой главе автор обращается к проблемам сравнительной типологии и переводоведения, рассматривая понятия переводческой эквивалентности и трансформаций. Чрезвычайно интересен подраздел первой главы, посвященный вопросу происхождения конструкции accusativus cum infinitive, в котором автор рассматривает две точки зрения на возникновение данной конструкции. Во второй и третьей главе подробно анализируются инфинитивные конструкции в нидерландском и русском языках, функционирование и стилистические особенности исследуемых конструкций в текстах Ван дер Хейдена, а также разнообразные переводческие трансформации, с помощью которых переводчики стремятся сохранить индивидуальный стиль автора. К несомненным удачам работы можно отнести составленные автором таблицы, наглядно иллюстрирующие функции инфинитива в русском и нидерландском языках, а также группы глаголов, сочетающихся с инфинитивом в нидерландском языке. Автор последовательно и вдумчиво рассматривает каждую из 23 групп глаголов, производя анализ на грамматическом и семантическом уровне, а также выявляя стилистические особенности исследуемых конструкций в произведениях ван дер Хейдена и варианты переводческих трансформаций в русских переводах. Такой комплексный подход, предполагающий рассмотрение материала под разными углами зрения в рамках грамматики, стилистики и переводоведения демонстрирует стремление Дарьи Павловны представить наиболее полную картину в отношении исследуемых конструкций. Отдельно хотелось бы отметить четвертую главу с дополняющими ее приложениями, в которой автор анализирует результаты проведенного анкетирования носителей языка. Детально разработанная анкета и опрос значительного количества информантов, несомненно, свидетельствует об увлеченности автором тематикой исследова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Однако, несмотря на положительное впечатление от работы, хотелось бы сделать несколько замечаний, некоторые из которых носят характер вопрос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ервый вопрос связан с материалом исследования. Хотелось бы узнать, какое количество единиц составил корпус примеров и какие конструкции в нем преобладают. В теоретической главе очень подробно рассматривается конструкция accusativus cum infinitive. Означает ли это, что она превалирует среди примеро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торой вопрос касается деления на главы. Почему первый тип глаголов рассматривается во 2 главе, а второй и третий типы в 3 главе?  Не логичнее ли было их объедини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 xml:space="preserve">На стр.50-51 делается интересное наблюдение по поводу грамматикализации словосочетаний с глаголами staan, liggen, zitten, hangen, </w:t>
      </w:r>
      <w:r>
        <w:rPr>
          <w:lang w:val="da-DK"/>
        </w:rPr>
        <w:t>lopen</w:t>
      </w:r>
      <w:r>
        <w:rPr>
          <w:lang w:val="ru-RU"/>
        </w:rPr>
        <w:t>. Отмечается, что в предложениях присутствует отрицательное отношение говорящего к ситуации. Русские примеры: «А ты только сидишь и жалуешься», «Он сидит и ничего не делает». «Сиди помалкивай!» Хотелось бы спросить, встречались ли в корпусе примеров другие случаи приобретения отрицательной/положительной коннотаци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 4 главе делается вывод о том, что в переводах с русского на нидерландский язык часто калькировались русские конструкции (стр.101). Как вы считаете, были бы результаты другими, если бы респонденты не были студентами, изучающими русский язык всего несколько лет, а опытными переводчика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омимо вопросов хотелось бы сделать ряд замечаний. На стр.12-13 приводится классификация уровней эквивалентов из работы В.Г. Гака и Б.Б. Григорьева с иллюстрирующими ее нидерландскими примерами, что представляется не совсем коррект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едставляется, что работа бы намного выиграла, если бы в прекрасной таблице на стр. 38 приводился перевод всех глаго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Хотелось бы, чтобы автор был более последователен и давал имена авторов сначала кириллицей, а затем латиницей (стр.1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>В некоторых местах некорректные формулировки: стр.11, 16, 22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u-RU"/>
        </w:rPr>
        <w:t>Однако все сделанные замечания не снижают общего положительного впечатления о работе, которая удовлетворяет всем требованиям, предъявляемым к магистерским диссертациям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/>
        <w:t>0</w:t>
      </w:r>
      <w:r>
        <w:rPr>
          <w:lang w:val="ru-RU"/>
        </w:rPr>
        <w:t>6.0</w:t>
      </w:r>
      <w:r>
        <w:rPr/>
        <w:t>6</w:t>
      </w:r>
      <w:r>
        <w:rPr>
          <w:lang w:val="ru-RU"/>
        </w:rPr>
        <w:t xml:space="preserve">.20011 </w:t>
        <w:tab/>
        <w:tab/>
        <w:tab/>
        <w:tab/>
        <w:tab/>
        <w:tab/>
        <w:tab/>
        <w:t xml:space="preserve">       Е.В. Краснов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0:00Z</dcterms:created>
  <dc:creator>МАША</dc:creator>
  <dc:description/>
  <dc:language>en-US</dc:language>
  <cp:lastModifiedBy>iriuru</cp:lastModifiedBy>
  <dcterms:modified xsi:type="dcterms:W3CDTF">2011-06-10T07:10:00Z</dcterms:modified>
  <cp:revision>2</cp:revision>
  <dc:subject/>
  <dc:title>ОТЗЫВ</dc:title>
</cp:coreProperties>
</file>