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eastAsia="en-US"/>
        </w:rPr>
        <w:t xml:space="preserve">Отзыв научного руководителя о магистерской диссертации по направлению «Теоретические проблемы нидерландистики» студентки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 xml:space="preserve"> курса нидерландского отделения Д.П.Бурковой «Стилистические особенности произведений А.Ф.Т. ван дер Хейдена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>За время работы над магистерской диссертацией Д.П.Буркова проявила себя как добросовестный и инициативный молодой лингвист. Начав работу над предложенной ей темой, Д.П.Буркова самостоятельно выбрала ракурс исследования  и соответствующую методику, опираясь на труды отечественных и зарубежных языковедов. В магистерской диссертации «Стилистические особенности произведений А.Ф.Т. ван дер Хейдена» в полной мере проявился интерес молодого исследователя к сопоставительной стилистике и сопоставительной грамматике нидерландского и русского языков, т.к. анализ нидерландского языкового материала сопровождается решением вопроса о возможностях адекватной передачи тех или иных особенностей средствами русского языка. Это несомненно повышает  практическую значимость проведенного исследова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обо хотелось бы остановиться на экспериментальной части работы, проведенной Д.П.Бурковой по собственной инициативе и давшей интересные результаты.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о Д.П.Бурковой было интересным и плодотворным, так как   оно носило характер совместных поисков ответа на поставленные вопросы; при этом диссертантка проявляла, с одной стороны, восприимчивость к критическим замечаниям и готовность откорректировать свою точку зрения, с другой стороны, необходимую настойчивость в тех случаях, когда была уверена в своей правот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вызывает сомнения, что Д.П.Буркова – это вполне сложившийся и достаточно квалифицированный  молодой исследователь, а ее работа «Стилистические особенности произведений А.Ф.Т. ван дер Хейдена» соответствует требованиям, предъявляемым к магистерским диссерта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ф.н. И.М.Михай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7:00Z</dcterms:created>
  <dc:creator>Ирина</dc:creator>
  <dc:description/>
  <cp:keywords/>
  <dc:language>en-US</dc:language>
  <cp:lastModifiedBy>Ирина</cp:lastModifiedBy>
  <dcterms:modified xsi:type="dcterms:W3CDTF">2011-06-07T19:31:00Z</dcterms:modified>
  <cp:revision>2</cp:revision>
  <dc:subject/>
  <dc:title/>
</cp:coreProperties>
</file>