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магистерская диссертация Д.П.Бурковой «Стилистические особенности произведений А.Ф.Т. ван дер Хейден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магистерская диссертация посвящена языковому своеобразию произведений современного нидерландского писателя А.Ф.Т. ван дер Хейдена. Цель исследования – анализ характерных для прозы А.Ф.Т. ван дер Хейдена инфинитивных конструкций и способов их перевода, сохраняющих стилистику оригинала. Диссертация состоит из введения, четырёх глав и заключения. В первой теоретической главе рассмотрены основные понятия сравнительной типологии, переводоведения и теории переводческих трансформаций. Вторая глава посвящена вопросу о происхождении инфинитивных конструкций в нидерландском языке и работам нидерландских исследователей, занимавшихся проблемой их перевода на русский. В третьей главе дается классификация инфинитивов и инфинитивных конструкций и анализируются способы перевода различных групп инфинитивных конструкций. В четвёртой главе описываются  результаты анкетирования носителей нидерландского языка. В заключении сделаны выводы относительно типов инфинитивных конструкций в произведениях А.Ф.Т. ван дер Хейдена и выделены типы переводческих трансформаций, позволяющих адекватно передать их в русских переводах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4:00Z</dcterms:created>
  <dc:creator>Буркова</dc:creator>
  <dc:description/>
  <cp:keywords/>
  <dc:language>en-US</dc:language>
  <cp:lastModifiedBy>Ирина</cp:lastModifiedBy>
  <dcterms:modified xsi:type="dcterms:W3CDTF">2011-05-30T09:04:00Z</dcterms:modified>
  <cp:revision>2</cp:revision>
  <dc:subject/>
  <dc:title/>
</cp:coreProperties>
</file>