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Отзыв</w:t>
      </w:r>
    </w:p>
    <w:p>
      <w:pPr>
        <w:pStyle w:val="Normal"/>
        <w:jc w:val="center"/>
        <w:rPr>
          <w:smallCaps/>
        </w:rPr>
      </w:pPr>
      <w:r>
        <w:rPr>
          <w:smallCaps/>
        </w:rPr>
        <w:t>о магистерской диссертации Д.Р. Алиевой</w:t>
      </w:r>
    </w:p>
    <w:p>
      <w:pPr>
        <w:pStyle w:val="Normal"/>
        <w:jc w:val="center"/>
        <w:rPr/>
      </w:pPr>
      <w:r>
        <w:rPr>
          <w:smallCaps/>
        </w:rPr>
        <w:t>«Архаические черты в языке норвежских баллад»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/>
      </w:pPr>
      <w:r>
        <w:rPr/>
        <w:t xml:space="preserve">Работа Д.Р. Алиевой посвящена теме, которая относится к области весьма традиционной, где актуальность подтверждается исследованиями предшественников, а новизна – лакунами в их методике. С работами своих предшественников Д.Р. Алиева прекрасно знакома; все они обсуждаются в диссертации, где с полным основанием указывается на отсутствие всеобъемлющей работы, которая рассматривала бы архаизмы на всех языковых уровнях и, в тому же, в контексте современной лингвистики. Все это мы находим в диссертации, в библиографии которой значатся публикации от 1895 до 2009 гг. Диссертация включает также введение, три главы и заключение; в весьма иллюстративном Приложении приводятся различные типы архаических черт, обсуждаемых в работе. Диссертация хорошо структурирована и написана очень хорошим языком, облегчающим это непростое по материалу и проблематике чтение. </w:t>
      </w:r>
    </w:p>
    <w:p>
      <w:pPr>
        <w:pStyle w:val="Normal"/>
        <w:ind w:firstLine="708"/>
        <w:jc w:val="both"/>
        <w:rPr/>
      </w:pPr>
      <w:r>
        <w:rPr/>
        <w:t xml:space="preserve">В первой главе дается краткий очерк истории норвежского языка, описание диалекта Зап. Телемарка, на котором складывались исследуемые тексты, а также рассказывается об истории записи баллад, характере записанных текстов, их соотношении с нормой и т.п. Все это представляет совершенно самостоятельный интерес не только для скандинавистов и фольклористов, но и для широкого круга читателей с филологическими интересами. </w:t>
      </w:r>
    </w:p>
    <w:p>
      <w:pPr>
        <w:pStyle w:val="Normal"/>
        <w:ind w:firstLine="708"/>
        <w:jc w:val="both"/>
        <w:rPr/>
      </w:pPr>
      <w:r>
        <w:rPr/>
        <w:t>Собственно исследовательские главы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) посвящены архаическим чертам норвежской морфологии и синтаксиса, в том виде, в каком они отражены в корпусе баллад. Как хорошо видно даже по оглавлению работы, эти две главы, в сущности, представляют собой, подробный комментарий к большинству разделов грамматики норвежского языка соответствующего периода. О характере комментирования можно судить, например, по следующему отрывку:</w:t>
      </w:r>
    </w:p>
    <w:p>
      <w:pPr>
        <w:pStyle w:val="Normal"/>
        <w:widowControl w:val="false"/>
        <w:autoSpaceDE w:val="false"/>
        <w:ind w:left="900" w:right="895" w:hanging="0"/>
        <w:jc w:val="both"/>
        <w:rPr/>
      </w:pPr>
      <w:r>
        <w:rPr/>
        <w:t xml:space="preserve">«Был ... найден один случай употребления конструкции «притяжательное местоимение + существительное с суффигированным артиклем + прилагательное»: </w:t>
      </w:r>
      <w:r>
        <w:rPr>
          <w:rFonts w:cs="TimesNewRomanPSMT;Times New Roman" w:ascii="TimesNewRomanPSMT;Times New Roman" w:hAnsi="TimesNewRomanPSMT;Times New Roman"/>
          <w:i/>
          <w:lang w:val="en-US"/>
        </w:rPr>
        <w:t>hass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lang w:val="en-US"/>
        </w:rPr>
        <w:t>gangaren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lang w:val="en-US"/>
        </w:rPr>
        <w:t>gr</w:t>
      </w:r>
      <w:r>
        <w:rPr>
          <w:rFonts w:cs="TimesNewRomanPSMT;Times New Roman" w:ascii="TimesNewRomanPSMT;Times New Roman" w:hAnsi="TimesNewRomanPSMT;Times New Roman"/>
          <w:i/>
        </w:rPr>
        <w:t>å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'его конь серый'</w:t>
      </w:r>
      <w:r>
        <w:rPr>
          <w:rFonts w:cs="TimesNewRomanPSMT;Times New Roman" w:ascii="TimesNewRomanPSMT;Times New Roman" w:hAnsi="TimesNewRomanPSMT;Times New Roman"/>
        </w:rPr>
        <w:t>.</w:t>
      </w:r>
      <w:r>
        <w:rPr/>
        <w:t xml:space="preserve"> Обычно прилагательное-модификатор следует за притяжательным местоимением. Однако в данном случае прилагательное представляет собой постоянный эпитет, и его можно рассматривать как часть вершины именной группы.» (с. 34)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Указывается, что конструкция с прилагательным в постпозиции была характерна для норвежского языка, начиная с древнейшего периода, что суффигированный артикль в ней появляется в </w:t>
      </w:r>
      <w:r>
        <w:rPr>
          <w:lang w:val="en-US"/>
        </w:rPr>
        <w:t>XIV</w:t>
      </w:r>
      <w:r>
        <w:rPr/>
        <w:t xml:space="preserve"> в. и что в средненорвежских памятниках она не встречается. В связи с последним автор присоединяется к мнению Люннебю о распространенности данной конструкции в устном употреблении, а также высказывает предположение, что более характерная для баллады последовательность «притяжательное местоимение + прилагательное модификатор» – следствие влияния датского языка (с. 35) (ср. также замечание о влиянии датского языка на письменный норвежский в связи с отредактированным текстом баллады на с. 45). Главный же  вывод, который  делает Д.Р., состоит в том, что «в данном случае прилагательное представляет собой постоянный эпитет, и его можно рассматривать как часть вершины именной группы» (с. 34 – 35). Этот вывод весьма нетривиален еще и потому, что он имеет прямое отношение к поэтике баллады, которая предположительно восходит к устной традиции. Примечательно, что выводы, абсолютно, на мой взгляд правильные, делаются на основании одного единственного примера (правда, в сопоставлении со 163 случаями сходных конструкций), что, среди прочего, демонстрирует преимущество обоснованных рассуждений перед голой статистикой. </w:t>
      </w:r>
    </w:p>
    <w:p>
      <w:pPr>
        <w:pStyle w:val="Normal"/>
        <w:ind w:firstLine="708"/>
        <w:jc w:val="both"/>
        <w:rPr/>
      </w:pPr>
      <w:r>
        <w:rPr/>
        <w:t xml:space="preserve">Очень интересны все случаи анализа конструкций, обнаруживающих явную или скрытую архаичность, что особенно ярко проявляется в анализе синтаксических структур, демонстрирующих архаичность балладного языка, или, например, конструкций связанных с партитивностью, которая действительно представляет очень древнюю, по крайней мере, общегерманскую черту. </w:t>
      </w:r>
    </w:p>
    <w:p>
      <w:pPr>
        <w:pStyle w:val="Normal"/>
        <w:ind w:firstLine="708"/>
        <w:jc w:val="both"/>
        <w:rPr/>
      </w:pPr>
      <w:r>
        <w:rPr/>
        <w:t xml:space="preserve">К числу несомненных достоинств работы следует отнести и осторожные замечания, вроде: «контекст часто не позволяет предположить партитивное значение в найденных нами именных группах» (с. 44). (Несколько неожиданным оказывается вывод «архаических черт не обнаруживается» (с. 39), которым заканчивается раздел 2.3.5 («Некоторые местоименные прилагательные + существительное»), где подробно рассматриваются конструкции со словом </w:t>
      </w:r>
      <w:r>
        <w:rPr>
          <w:lang w:val="en-US"/>
        </w:rPr>
        <w:t>all</w:t>
      </w:r>
      <w:r>
        <w:rPr/>
        <w:t xml:space="preserve"> ‘весь’. Нужен ли был в этом случае столь детальный анализ?) </w:t>
      </w:r>
    </w:p>
    <w:p>
      <w:pPr>
        <w:pStyle w:val="Normal"/>
        <w:ind w:firstLine="708"/>
        <w:jc w:val="both"/>
        <w:rPr/>
      </w:pPr>
      <w:r>
        <w:rPr/>
        <w:t xml:space="preserve">Вопросы, возникающие при чтении работы Д.Р. Алиевой, абсолютно естественны. В одних случаях они обусловлены желанием вступить в полемику, к которой автор приглашает читателя, в других – необходимостью уточнить те или иные формулировки. Так, на с. 21 перечисляются части речи, которые могут выступать в качестве детерминаторов (местоимения, кванторные слова) и модификаторов (прилагательные, существительные, придаточные предложения). В категории детерминатора не указан артикль, традиционно в нее включающийся. В этом контексте несколько странно выглядит абзац на с. 23: «Использование того или иного артикля ... часто определяется характером детерминаторов, входящих в состав именной группы». К тому же, на с. 30 говорится об анализе отношений «между артиклями и </w:t>
      </w:r>
      <w:r>
        <w:rPr>
          <w:i/>
        </w:rPr>
        <w:t>другими детерминаторами</w:t>
      </w:r>
      <w:r>
        <w:rPr/>
        <w:t xml:space="preserve"> ... в именной группе» (курсив мой – Ю.К.). (Правда, на с. 31 говорится о модификаторе </w:t>
      </w:r>
      <w:r>
        <w:rPr>
          <w:i/>
          <w:lang w:val="en-US"/>
        </w:rPr>
        <w:t>den</w:t>
      </w:r>
      <w:r>
        <w:rPr/>
        <w:t>.) В вопросе о происхождении артикля следует очень четко различать синхронный и диахронический аспект, то есть, учитывать характеристики системы, в которой указательное местоимение  (</w:t>
      </w:r>
      <w:r>
        <w:rPr>
          <w:i/>
          <w:lang w:val="en-US"/>
        </w:rPr>
        <w:t>s</w:t>
      </w:r>
      <w:r>
        <w:rPr>
          <w:i/>
        </w:rPr>
        <w:t>а</w:t>
      </w:r>
      <w:r>
        <w:rPr/>
        <w:t xml:space="preserve"> или </w:t>
      </w:r>
      <w:r>
        <w:rPr>
          <w:i/>
          <w:lang w:val="en-US"/>
        </w:rPr>
        <w:t>hinn</w:t>
      </w:r>
      <w:r>
        <w:rPr/>
        <w:t xml:space="preserve">) уже превратилось в артикль. Наконец, «Функции артиклей в норвежском языке», на мой взгляд, перечислены с подробностью, напоминающей учебник. Для читателя данной работы достаточно было бы просто указать на отклонение от правил в балладах, что собственно и сделано в следующем разделе (с. 28 – 30). </w:t>
      </w:r>
    </w:p>
    <w:p>
      <w:pPr>
        <w:pStyle w:val="Normal"/>
        <w:ind w:firstLine="708"/>
        <w:jc w:val="both"/>
        <w:rPr/>
      </w:pPr>
      <w:r>
        <w:rPr/>
        <w:t xml:space="preserve">Не уверен, что формулировка «Когда сильное прилагательное предшествовало существительному с суффигированным артиклем, оно обычно употреблялось предикативно, а не атрибутивно» (с. 49) отражает причинно-следственную связь того и другого. Так, на месте </w:t>
      </w:r>
      <w:r>
        <w:rPr>
          <w:i/>
        </w:rPr>
        <w:t>Haraldi var stirt malit</w:t>
      </w:r>
      <w:r>
        <w:rPr/>
        <w:t xml:space="preserve"> ‘Для Харальда был сложен язык’ вполне могло бы быть </w:t>
      </w:r>
      <w:r>
        <w:rPr>
          <w:i/>
          <w:lang w:val="en-US"/>
        </w:rPr>
        <w:t>M</w:t>
      </w:r>
      <w:r>
        <w:rPr>
          <w:i/>
        </w:rPr>
        <w:t>alit var stirt Haraldi</w:t>
      </w:r>
      <w:r>
        <w:rPr/>
        <w:t xml:space="preserve">. Речь идет об обозначении сильным прилагательным нового качества. То же относится и к </w:t>
      </w:r>
      <w:r>
        <w:rPr>
          <w:i/>
        </w:rPr>
        <w:t xml:space="preserve">síðan sleikti hann </w:t>
      </w:r>
      <w:r>
        <w:rPr>
          <w:i/>
          <w:u w:val="single"/>
        </w:rPr>
        <w:t>varmt</w:t>
      </w:r>
      <w:r>
        <w:rPr>
          <w:i/>
        </w:rPr>
        <w:t xml:space="preserve"> mannablóðit af sverði</w:t>
      </w:r>
      <w:r>
        <w:rPr/>
        <w:t xml:space="preserve"> 'потом он слизнул с меча кровь </w:t>
      </w:r>
      <w:r>
        <w:rPr>
          <w:u w:val="single"/>
        </w:rPr>
        <w:t>теплой (пока она была теплой)</w:t>
      </w:r>
      <w:r>
        <w:rPr/>
        <w:t xml:space="preserve">' (там же), где это не связано с предикативностью. </w:t>
      </w:r>
    </w:p>
    <w:p>
      <w:pPr>
        <w:pStyle w:val="Normal"/>
        <w:ind w:firstLine="708"/>
        <w:jc w:val="both"/>
        <w:rPr/>
      </w:pPr>
      <w:r>
        <w:rPr/>
        <w:t xml:space="preserve">Вряд ли корректно (хотя и верно по сути) называть древненорвежским </w:t>
      </w:r>
      <w:r>
        <w:rPr>
          <w:i/>
        </w:rPr>
        <w:t>askr Yggdrasil</w:t>
      </w:r>
      <w:r>
        <w:rPr/>
        <w:t xml:space="preserve"> ‘ясень Иггдрасиль’ (</w:t>
      </w:r>
      <w:r>
        <w:rPr>
          <w:lang w:val="en-US"/>
        </w:rPr>
        <w:t>c</w:t>
      </w:r>
      <w:r>
        <w:rPr/>
        <w:t xml:space="preserve">. 36) или относить к древненорвежскому примеры, взятые из книги М.И. Стеблин-Каменского «Древнеисландский язык», ср.: </w:t>
      </w:r>
      <w:r>
        <w:rPr>
          <w:i/>
        </w:rPr>
        <w:t>Tók hverr, slíkt er fekk</w:t>
      </w:r>
      <w:r>
        <w:rPr/>
        <w:t xml:space="preserve">. 'Всякий взял столько, сколько (он) мог'. </w:t>
      </w:r>
      <w:r>
        <w:rPr>
          <w:i/>
        </w:rPr>
        <w:t>Bítr vel á um daginn</w:t>
      </w:r>
      <w:r>
        <w:rPr/>
        <w:t xml:space="preserve"> '(Рыба) хорошо клюет днем'. </w:t>
      </w:r>
    </w:p>
    <w:p>
      <w:pPr>
        <w:pStyle w:val="Normal"/>
        <w:ind w:firstLine="708"/>
        <w:jc w:val="both"/>
        <w:rPr/>
      </w:pPr>
      <w:r>
        <w:rPr/>
        <w:t xml:space="preserve">Конечно, это не все замечания и вопросы, которые возникли у меня при чтении (свидетельство тому – пометки на полях диссертации). Но и весь их «корпус» не перевесил бы достоинства этой очень интересной работы, лишь малая которых перечислена в отзыве. </w:t>
      </w:r>
    </w:p>
    <w:p>
      <w:pPr>
        <w:pStyle w:val="Normal"/>
        <w:ind w:firstLine="708"/>
        <w:jc w:val="both"/>
        <w:rPr/>
      </w:pPr>
      <w:r>
        <w:rPr/>
        <w:t xml:space="preserve">Завершая отзыв, приведу одно пожелание. Очень хотелось бы видеть в более подробном изложении разделы, посвященные специфике поэтического языка балладной традиции. Это относится к уже обсуждавшемуся очень важному выводу о постоянном эпитете как части вершины именной группы (сходные наблюдения приводятся на с. 36 в связи с </w:t>
      </w:r>
      <w:r>
        <w:rPr>
          <w:i/>
          <w:lang w:val="en-US"/>
        </w:rPr>
        <w:t>dei</w:t>
      </w:r>
      <w:r>
        <w:rPr/>
        <w:t xml:space="preserve"> </w:t>
      </w:r>
      <w:r>
        <w:rPr>
          <w:i/>
          <w:lang w:val="en-US"/>
        </w:rPr>
        <w:t>kungjens</w:t>
      </w:r>
      <w:r>
        <w:rPr/>
        <w:t xml:space="preserve"> </w:t>
      </w:r>
      <w:r>
        <w:rPr>
          <w:i/>
          <w:lang w:val="en-US"/>
        </w:rPr>
        <w:t>hofmenn</w:t>
      </w:r>
      <w:r>
        <w:rPr/>
        <w:t>/</w:t>
      </w:r>
      <w:r>
        <w:rPr>
          <w:i/>
          <w:lang w:val="en-US"/>
        </w:rPr>
        <w:t>drengir</w:t>
      </w:r>
      <w:r>
        <w:rPr/>
        <w:t xml:space="preserve">, а также в связи с существительными-модификаторами на с. 56 – 59), или к «замечаниям по ходу», типа: «в балладах ... позиция ... определяется рифмой» (с. 40), где очень интересная иллюстрация дается в сноске; ср. также: «Употребление свободного определенного артикля объясняется ритмическими условиями» (с. 43). Кстати, сходный вопрос возникает в связи с наличием/отсутствием артиклей в группах «количественное числительное + существительное» (с. 44). Очень важная и заслуживающая подробного анализа проблема затронута и в характеристике порядка слов в балладах и в языке в целом (с. 63). </w:t>
      </w:r>
    </w:p>
    <w:p>
      <w:pPr>
        <w:pStyle w:val="Normal"/>
        <w:ind w:firstLine="708"/>
        <w:jc w:val="both"/>
        <w:rPr/>
      </w:pPr>
      <w:r>
        <w:rPr/>
        <w:t xml:space="preserve">Не сомневаюсь, что в данном случае речь идет об авторском самоограничении, которое будет снято при продолжении (или завершении) работы, столь успешно начатой. Необходимость ее завершения на ином уже уровне сомнений не вызывает. Но и в настоящем своем виде работа Динары Ринатовны Алиевой «Архаические черты в языке норвежских баллад» несомненно соответствуют всем требованиям, предъявляемым к магистерским диссертациям, защищаемым в СПбГ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Юрий Александрович Клейнер</w:t>
      </w:r>
    </w:p>
    <w:p>
      <w:pPr>
        <w:pStyle w:val="Normal"/>
        <w:ind w:firstLine="708"/>
        <w:jc w:val="both"/>
        <w:rPr/>
      </w:pPr>
      <w:r>
        <w:rPr/>
        <w:t xml:space="preserve">Д.ф. н., профессор Кафедры общего языкозна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23:00Z</dcterms:created>
  <dc:creator>Yu.Kleiner</dc:creator>
  <dc:description/>
  <cp:keywords/>
  <dc:language>en-US</dc:language>
  <cp:lastModifiedBy>Yu.Kleiner</cp:lastModifiedBy>
  <dcterms:modified xsi:type="dcterms:W3CDTF">2011-06-05T19:35:00Z</dcterms:modified>
  <cp:revision>4</cp:revision>
  <dc:subject/>
  <dc:title>ОТЗЫВ</dc:title>
</cp:coreProperties>
</file>