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зыв научного руководителя о магистерской диссертации по направлению «Теоретические проблемы скандинавистике» студентки 2 курса норвежского отделения Д.Р. Алиевой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Архаические черты в языке норвежских баллад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рав данную тему для своей магистерской диссертации, Динара Ринатовна взяла на себя непростую задачу. Для  выделения архаических черт в языке норвежских баллад ей пришлось, по сути, проследить изменения в синтаксисе, грамматике и морфологии норвежского языка примерно с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, когда сформировался жанр баллады, и до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когда народные баллады были записа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с полным правом сказать, что с поставленной задачей Динара Ринатовна справилась. Она самостоятельно выбрала научную методику, опираясь на работы отечественных и зарубежных исследователей, анализ проведен добросовестно и пол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.Р. Алиева – не только целеустремленный, но и дисциплинированный молодой лингвист. Она вела работу на протяжении двухлетнего срока обучения в магистратуре, регулярно высылая руководителю новые наработки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е вызывает сомнения, что Д.Р. Алиева – это вполне сложившийся и квалифицированный  молодой исследователь, а ее работа «Архаические черты в языке норвежских баллад» соответствует требованиям, предъявляемым к магистерским диссертация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.ф.н.                                                         О.С. Ерма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8:00Z</dcterms:created>
  <dc:creator>Your User Name</dc:creator>
  <dc:description/>
  <cp:keywords/>
  <dc:language>en-US</dc:language>
  <cp:lastModifiedBy>Your User Name</cp:lastModifiedBy>
  <dcterms:modified xsi:type="dcterms:W3CDTF">2011-06-07T13:54:00Z</dcterms:modified>
  <cp:revision>2</cp:revision>
  <dc:subject/>
  <dc:title/>
</cp:coreProperties>
</file>