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lang w:bidi="ar-SA"/>
        </w:rPr>
      </w:pPr>
      <w:r>
        <w:rPr>
          <w:b w:val="false"/>
          <w:sz w:val="24"/>
          <w:lang w:bidi="ar-SA"/>
        </w:rPr>
      </w:r>
    </w:p>
    <w:p>
      <w:pPr>
        <w:pStyle w:val="Heading1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РХАИЧЕСКИЕ ЧЕРТЫ</w:t>
      </w:r>
    </w:p>
    <w:p>
      <w:pPr>
        <w:pStyle w:val="Normal"/>
        <w:rPr>
          <w:sz w:val="28"/>
        </w:rPr>
      </w:pPr>
      <w:r>
        <w:rPr>
          <w:sz w:val="28"/>
        </w:rPr>
        <w:t>В ЯЗЫКЕ СРЕДНЕВЕКОВЫХ НОРВЕЖСКИХ БАЛЛА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Магистерская диссертация по направлению </w:t>
      </w:r>
    </w:p>
    <w:p>
      <w:pPr>
        <w:pStyle w:val="Normal"/>
        <w:spacing w:lineRule="auto" w:line="360"/>
        <w:rPr/>
      </w:pPr>
      <w:r>
        <w:rPr/>
        <w:t>«Теоретические проблемы скандинавистики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удентки 2 курса норвежского отд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иева Динара Рин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Целью исследования является выявление архаических черт в языке норвежской средневековой баллады. Объект исследования </w:t>
      </w:r>
      <w:r>
        <w:rPr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тексты норвежских «героических» </w:t>
      </w:r>
      <w:r>
        <w:rPr>
          <w:szCs w:val="28"/>
        </w:rPr>
        <w:t>баллад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записанные в конце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– начале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XX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вв. такими фольклористами, как М.Б. Ланнстад, С. Бюгге, М. Му, Х. Росс и Р. Берге. Большую часть рассматриваемого материала составляют </w:t>
      </w:r>
      <w:r>
        <w:rPr>
          <w:szCs w:val="28"/>
        </w:rPr>
        <w:t>оригинальные (неотредактированные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записи. </w:t>
      </w:r>
      <w:r>
        <w:rPr>
          <w:szCs w:val="28"/>
        </w:rPr>
        <w:t xml:space="preserve">Работа состоит из четырех глав, в которых рассматриваются структура балладной именной группы, структура балладного предложения, особености балладной морфологии и лексики. Основное внимание в уделяется малоизученному балладному синтаксу. </w:t>
      </w:r>
      <w:r>
        <w:rPr>
          <w:rFonts w:cs="TimesNewRomanPSMT;Times New Roman" w:ascii="TimesNewRomanPSMT;Times New Roman" w:hAnsi="TimesNewRomanPSMT;Times New Roman"/>
          <w:szCs w:val="28"/>
        </w:rPr>
        <w:t>При анализе учитывается влияние поэтической формы на балладный язык. В качестве теоретической базы исследования используются работ</w:t>
      </w:r>
      <w:r>
        <w:rPr>
          <w:szCs w:val="28"/>
        </w:rPr>
        <w:t>ы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освященные истории норвежского языка (Х. Фалк и А. Торп, М. Нюгор, Э. Люннебю, Э. Ханссен, Э. Мюндал, К. Скадберг, Э. Мёрк и др.), норвежской грамматике (работы О. Т. Бейту, Я. Форлюнна, Т. Ли, К. И. Ваннебу и др.), </w:t>
      </w:r>
      <w:r>
        <w:rPr>
          <w:szCs w:val="28"/>
        </w:rPr>
        <w:t xml:space="preserve">стилистическим и языковым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особенностям баллады (М. Му, К. Листёль, Э. Вессен, С. Эк и др.) </w:t>
      </w:r>
      <w:r>
        <w:rPr>
          <w:szCs w:val="28"/>
        </w:rPr>
        <w:t>и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диалекту Западного Телемарка, </w:t>
      </w:r>
      <w:r>
        <w:rPr>
          <w:szCs w:val="28"/>
        </w:rPr>
        <w:t xml:space="preserve">на котором исполнялись баллады (Х. Росс, Х. Сандёй и др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45:00Z</dcterms:created>
  <dc:creator/>
  <dc:description/>
  <dc:language>en-US</dc:language>
  <cp:lastModifiedBy/>
  <dcterms:modified xsi:type="dcterms:W3CDTF">2011-05-29T18:45:00Z</dcterms:modified>
  <cp:revision>2</cp:revision>
  <dc:subject/>
  <dc:title>ВВЕДЕНИЕ</dc:title>
</cp:coreProperties>
</file>