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го руковод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ускной квалификационной раб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Васильевского</w:t>
      </w:r>
      <w:r>
        <w:rPr>
          <w:rFonts w:cs="Times New Roman" w:ascii="Times New Roman" w:hAnsi="Times New Roman"/>
          <w:sz w:val="28"/>
          <w:szCs w:val="28"/>
        </w:rPr>
        <w:t xml:space="preserve"> Станислава Алексеевича «Размер предложения в художественной литературе конца ХХ века (на материале рассказов С. Д. Довлатова, В. О. Пелевина, В. П. Аксенова и В. Г Распутина»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ой на соискание степени магистра лингвисти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 обратился к теме размера предложения, которая сейчас изучается со стилистической и грамматической точек зрения. С. А. Васильевский выбрал в качестве материала рассказы названных писателей и рассмотрел размер предложения как в авторской, так и в прямой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насыщена не только сведениями, представленными в Приложениях, она опирается на большое общефилологическое творчество рассматриваемых писателей. Об этом свидетельствует и значительная библиография. Автор рассматривает место каждого из четырех различных писателей в истории нашей литературы и делает очень интересные выв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матическое описание такой проблемы, как размер предложения, связано в работе с понятием синтагматической и актуализирующей прозы и с количеством и синтаксическим качеством сложных предложений текстов (подчинение, сочинение, бессоюзие). Большое внимание в связи с размером предложения уделяется и дополнительным предикативным центрам в составе простого предложения (обособленные обороты, группы девербативов, деадъективов и т. п.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умеется, описан и стилистический эффект размера предложения, связанный с грамматическими особенностями каждого из авто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. А. Васильевского полезна и для разработки синтаксических изменений в языке,  и для занятия по стилисти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я 201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.филол.н., профессор</w:t>
        <w:tab/>
        <w:tab/>
        <w:tab/>
        <w:tab/>
        <w:tab/>
        <w:tab/>
        <w:tab/>
        <w:t xml:space="preserve"> Г. Н. Аким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02:00Z</dcterms:created>
  <dc:creator>User</dc:creator>
  <dc:description/>
  <cp:keywords/>
  <dc:language>en-US</dc:language>
  <cp:lastModifiedBy>света</cp:lastModifiedBy>
  <cp:lastPrinted>2011-05-29T14:09:00Z</cp:lastPrinted>
  <dcterms:modified xsi:type="dcterms:W3CDTF">2011-05-31T23:03:00Z</dcterms:modified>
  <cp:revision>3</cp:revision>
  <dc:subject/>
  <dc:title/>
</cp:coreProperties>
</file>