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ОТЗЫВ</w:t>
      </w:r>
    </w:p>
    <w:p>
      <w:pPr>
        <w:pStyle w:val="Normal"/>
        <w:jc w:val="center"/>
        <w:rPr/>
      </w:pPr>
      <w:r>
        <w:rPr/>
        <w:t xml:space="preserve">о выпускной квалификационной работе Эльвиры Владимировны </w:t>
      </w:r>
      <w:r>
        <w:rPr>
          <w:caps/>
        </w:rPr>
        <w:t>Васильевой</w:t>
      </w:r>
    </w:p>
    <w:p>
      <w:pPr>
        <w:pStyle w:val="Normal"/>
        <w:jc w:val="center"/>
        <w:rPr/>
      </w:pPr>
      <w:r>
        <w:rPr>
          <w:caps/>
        </w:rPr>
        <w:t>«Генеритивный регистр в произведениях писателей эпохи постмодернизма (В. Пелевин, В.Пьецух)»</w:t>
      </w:r>
      <w:r>
        <w:rPr/>
        <w:t>,</w:t>
      </w:r>
    </w:p>
    <w:p>
      <w:pPr>
        <w:pStyle w:val="Normal"/>
        <w:jc w:val="center"/>
        <w:rPr/>
      </w:pPr>
      <w:r>
        <w:rPr/>
        <w:t>представленной на соискание ученой степени магистра лингвистик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ыпускная квалификационная работа Э.В. Васильевой посвящена генеритивным высказываниям в прозе русского постмодернизма. Комплексное описание таких высказываний на материале романов В. Пелевина и повестей В. Пьецуха и является целью исследовани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ак известно, коммуникативные типы (регистры) речи были выделены Г.А. Золотовой в конце </w:t>
      </w:r>
      <w:r>
        <w:rPr>
          <w:lang w:val="en-US"/>
        </w:rPr>
        <w:t>XX</w:t>
      </w:r>
      <w:r>
        <w:rPr/>
        <w:t xml:space="preserve"> века; метод регистрового анализа использовался в работах Г.А. Золотовой, ее учеников и последователей, в «Коммуникативной грамматике русского языка» Г.А. Золотовой, Н.К. Онипенко, М.Ю. Сидоровой (М., 1998). Правда, генеритивный регистр привлекался в меньшей степени, чем, например, регистры репродуктивный и информативный. В этом плане исследование Э.В. Васильевой представляется актуальным; одной из задач работы является уточнение критериев выделения генеритивных высказываний. Актуальность определяется также тем, что генеритивный регистр является объектом исследования на материале произведений писателей-постмодернистов: В. Пелевина и В. Пьецуха. Постмодернистская проза привлекает внимание как литературоведов, так и лингвистов в различных аспектах; выпускная квалификационная работа Э.В. Васильевой дает возможность проследить особенности употребления генеритивных высказываний на интересном современном материале.</w:t>
      </w:r>
    </w:p>
    <w:p>
      <w:pPr>
        <w:pStyle w:val="Normal"/>
        <w:spacing w:lineRule="auto" w:line="360"/>
        <w:jc w:val="both"/>
        <w:rPr/>
      </w:pPr>
      <w:r>
        <w:rPr/>
        <w:tab/>
        <w:t>Обдуманным представляется выбор источников. Анализ генеритивных высказываний в прозе обоих авторов проводится с учетом их сопоставления, хотя эта задача и не отражена во «Введении». Тем не менее, результаты сопоставительного изучения генеритивных высказываний, безусловно, значимы; не случайно они отражены и в «Заключении».</w:t>
      </w:r>
    </w:p>
    <w:p>
      <w:pPr>
        <w:pStyle w:val="Normal"/>
        <w:spacing w:lineRule="auto" w:line="360"/>
        <w:jc w:val="both"/>
        <w:rPr/>
      </w:pPr>
      <w:r>
        <w:rPr/>
        <w:tab/>
        <w:t>Рецензируемая магистерская работа в композиционном отношении делится на две части. Первые две главы являются обзорно-теоретическими, третья и четвертая –  исследовательскими: в них рассматриваются формы представления генеритивного регистра в тексте в целом и, в частности, в прозе В. Пелевина и В. Пьецуха.</w:t>
      </w:r>
    </w:p>
    <w:p>
      <w:pPr>
        <w:pStyle w:val="Normal"/>
        <w:spacing w:lineRule="auto" w:line="360"/>
        <w:jc w:val="both"/>
        <w:rPr/>
      </w:pPr>
      <w:r>
        <w:rPr/>
        <w:tab/>
        <w:t>Автору рецензируемой работы в целом удалось решить поставленные задачи. Выделенные фрагменты генеритивного регистра были описаны с учетом текстового окружения; описано также и функционирование генеритивных высказываний в тексте. Выводы, сформулированные в «Заключении», опираются на анализ текстового материала и не вызывают возражений. Хотелось бы обратить внимание, в частности, на то, что, во-первых, уточнены языковые средства, формирующие генеритивные высказывания, во-вторых, генеритивные высказывания у обоих авторов сопоставлены как с точки зрения включения указанных высказываний в текст, так и с точки зрения функций генеритивного регистр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Магистерская работа Э.В. Васильевой производит в целом благоприятное впечатление. </w:t>
        <w:tab/>
        <w:t xml:space="preserve">Вместе с тем нельзя не отметить некоторые недочеты. </w:t>
      </w:r>
    </w:p>
    <w:p>
      <w:pPr>
        <w:pStyle w:val="Normal"/>
        <w:spacing w:lineRule="auto" w:line="360"/>
        <w:jc w:val="both"/>
        <w:rPr/>
      </w:pPr>
      <w:r>
        <w:rPr/>
        <w:tab/>
        <w:t>1. Работа недостаточно структурирована, несколько фрагментарна, не всегда прослеживаются связи между отдельными частями исследования, хотя все они, безусловно, имеют то или иное отношение к заявленной теме.</w:t>
      </w:r>
    </w:p>
    <w:p>
      <w:pPr>
        <w:pStyle w:val="Normal"/>
        <w:spacing w:lineRule="auto" w:line="360"/>
        <w:jc w:val="both"/>
        <w:rPr/>
      </w:pPr>
      <w:r>
        <w:rPr/>
        <w:tab/>
        <w:t>2. Теоретические главы носят реферативный характер, местами переходя в пересказ научной литературы (например, с. 25-30).</w:t>
      </w:r>
    </w:p>
    <w:p>
      <w:pPr>
        <w:pStyle w:val="Normal"/>
        <w:spacing w:lineRule="auto" w:line="360"/>
        <w:jc w:val="both"/>
        <w:rPr/>
      </w:pPr>
      <w:r>
        <w:rPr/>
        <w:tab/>
        <w:t>3. Вызывает недоумение квалификация обобщенно-личных предложений, которая приписывается «Русской грамматике» 1980 г. на с. 9 магистерской работы. В «Русской грамматике» говорится об обобщенно-личном значении, но не об обобщенно-личных предложениях (в традиционном понимании).</w:t>
      </w:r>
    </w:p>
    <w:p>
      <w:pPr>
        <w:pStyle w:val="Normal"/>
        <w:spacing w:lineRule="auto" w:line="360"/>
        <w:jc w:val="both"/>
        <w:rPr/>
      </w:pPr>
      <w:r>
        <w:rPr/>
        <w:tab/>
        <w:t>4. Требует комментария следующее наблюдение (с. 55): «Генеритивный композитив может участвовать в формировании рассуждения. При появлении генеритивного высказывания текст перестает быть «элементарным», повествование усложняется». Получается, что без элементов рассуждения текст является «элементарным». Но что в таком случае имеется в виду под «элементарностью» текста?</w:t>
      </w:r>
    </w:p>
    <w:p>
      <w:pPr>
        <w:pStyle w:val="Normal"/>
        <w:spacing w:lineRule="auto" w:line="360"/>
        <w:jc w:val="both"/>
        <w:rPr/>
      </w:pPr>
      <w:r>
        <w:rPr/>
        <w:tab/>
        <w:t>5. На с. 85 говорится о том, что сочетание регистров – проявление принципа нонселекции, характерного для постмодернистской прозы. Очевидно, что регистры сочетаются не только в постмодернистской прозе. По-видимому, автор работы имеет в виду «беспорядочную смену регистров», о которой говорится ниже. Но тогда следует пояснить, каково лингвистическое содержание этого признака («беспорядочно сменяют друг друга»).</w:t>
      </w:r>
    </w:p>
    <w:p>
      <w:pPr>
        <w:pStyle w:val="Normal"/>
        <w:spacing w:lineRule="auto" w:line="360"/>
        <w:jc w:val="both"/>
        <w:rPr/>
      </w:pPr>
      <w:r>
        <w:rPr/>
        <w:tab/>
        <w:t>Высказанные замечания и размышления не ставят под сомнение актуальность работы и правомерность общих выводов; выпускная квалификационная работа Э.В. Васильевой заслуживает положительной 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0 мая 2011 г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Д-р филол. наук, проф.</w:t>
        <w:tab/>
        <w:tab/>
        <w:tab/>
        <w:tab/>
        <w:tab/>
        <w:tab/>
        <w:t>В.П. Каза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04:00Z</dcterms:created>
  <dc:creator>Пользователь</dc:creator>
  <dc:description/>
  <cp:keywords/>
  <dc:language>en-US</dc:language>
  <cp:lastModifiedBy>света</cp:lastModifiedBy>
  <cp:lastPrinted>2008-11-25T01:05:00Z</cp:lastPrinted>
  <dcterms:modified xsi:type="dcterms:W3CDTF">2011-06-02T22:47:00Z</dcterms:modified>
  <cp:revision>10</cp:revision>
  <dc:subject/>
  <dc:title>ОТЗЫВ</dc:title>
</cp:coreProperties>
</file>