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асильевой</w:t>
      </w:r>
      <w:r>
        <w:rPr>
          <w:rFonts w:cs="Times New Roman" w:ascii="Times New Roman" w:hAnsi="Times New Roman"/>
          <w:sz w:val="28"/>
          <w:szCs w:val="28"/>
        </w:rPr>
        <w:t xml:space="preserve"> Эльвиры Владимировны «Генеритивный регистр в произведениях писателей эпохи постмодернизма (В. Пелевин, В. Пьецух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й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нтерес к языку литературы эпохи постмодернизма у Э.В.Васильевой проявился еще на втором курсе бакалавриата. Постепенно от изучения лексики к анализу синтаксиса формировалась увлеченность произведениями В.Пелевина как представителя интеллектуальной прозы (по определению литературоведов), углублялось изучение эстетики и языка литературы постмодерниз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магистратуре изучение произведений В.Пелевина, за творчеством которого Эльвира Васильевна пристально следила, продолжено, но в несколько ином аспекте </w:t>
      </w:r>
      <w:r>
        <w:rPr>
          <w:rFonts w:cs="Times New Roman CYR" w:ascii="Times New Roman CYR" w:hAnsi="Times New Roman CYR"/>
          <w:sz w:val="28"/>
          <w:szCs w:val="28"/>
        </w:rPr>
        <w:t>– в сопоставительном. Причем достаточно контрастном: Пелевин и Пьецух. Необходимо отметить, что Э.В.Васильевна была абсолютно самостоятельна в выборе материала исследования, даже азартна: как только вышел из печати роман Пелевина «Ананасная вода для прекрасной дамы» (2011), она включила его в материал исследования, что, правда, не могло не сказаться на поспешности анализа и нехватке времени для окончательной доработки собственного тек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Выбор в качестве объекта исследования генеритивного регистра ко многому обязывает исследователя. Во-первых, это наименее полно описанный учениками школы Г.А.Золотовой регистр; во-вторых, регистровый анализ современного художественного текста осложняется интенцией писателя–постмодерниста с его помощью озадачить читателя, проверить его эрудицию, в–третьих, тексты последних произведений претерпевают разные жанровые трансформации и текстовую деструкцию. Само выявление генеритивных высказываний и определение их границ уже непростая и трудоемкая задача. Э.В.Васильева стремилась найти четкие критерии для описания языковых и текстовых особенностей фрагментов, содержащих обобщения и применить ко всем анализируемым в работе текс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исследования на студенческой конференции 2011 г. Э.В.Васильевой сделан доклад «Генеритивный регистр как философская составляющая интеллектуальной прозы (на материале романа В. Пелевина «Ананасная вода для прекрасной дамы»)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работа состоялась, она полностью осмыслена, исследование завершено. Правда, проявившееся в последний год учебы легкомысленное отношение к времени мешало автору системно, регулярно работать над темой. Надеюсь, этот урок позволит Эльвире Васильевне позволит полнее проявить свои способности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5.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ы русского языка </w:t>
        <w:tab/>
        <w:tab/>
        <w:tab/>
        <w:tab/>
        <w:tab/>
        <w:tab/>
        <w:t>С.В.В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cs="Verdana"/>
      <w:b/>
      <w:caps/>
      <w:sz w:val="28"/>
      <w:szCs w:val="28"/>
      <w:lang w:val="en-US" w:bidi="ar-SA"/>
    </w:rPr>
  </w:style>
  <w:style w:type="character" w:styleId="Doc1">
    <w:name w:val="doc1"/>
    <w:basedOn w:val="Style13"/>
    <w:qFormat/>
    <w:rPr>
      <w:rFonts w:cs="Verdana"/>
      <w:b/>
      <w:caps/>
      <w:color w:val="BBBBBB"/>
      <w:sz w:val="19"/>
      <w:szCs w:val="19"/>
      <w:lang w:val="en-US" w:bidi="ar-SA"/>
    </w:rPr>
  </w:style>
  <w:style w:type="character" w:styleId="Emphasis">
    <w:name w:val="Emphasis"/>
    <w:basedOn w:val="Style13"/>
    <w:qFormat/>
    <w:rPr>
      <w:rFonts w:cs="Verdana"/>
      <w:b/>
      <w:i/>
      <w:iCs/>
      <w:caps/>
      <w:sz w:val="28"/>
      <w:szCs w:val="28"/>
      <w:lang w:val="en-US" w:bidi="ar-SA"/>
    </w:rPr>
  </w:style>
  <w:style w:type="character" w:styleId="FootnoteCharacters">
    <w:name w:val="Footnote Characters"/>
    <w:basedOn w:val="Style13"/>
    <w:qFormat/>
    <w:rPr>
      <w:rFonts w:cs="Verdana"/>
      <w:b/>
      <w:caps/>
      <w:sz w:val="28"/>
      <w:szCs w:val="28"/>
      <w:vertAlign w:val="superscript"/>
      <w:lang w:val="en-US" w:bidi="ar-SA"/>
    </w:rPr>
  </w:style>
  <w:style w:type="character" w:styleId="PageNumber">
    <w:name w:val="Page Number"/>
    <w:basedOn w:val="Style13"/>
    <w:rPr>
      <w:rFonts w:cs="Verdana"/>
      <w:b/>
      <w:caps/>
      <w:sz w:val="28"/>
      <w:szCs w:val="28"/>
      <w:lang w:val="en-US" w:bidi="ar-SA"/>
    </w:rPr>
  </w:style>
  <w:style w:type="character" w:styleId="TimesNewRoman14">
    <w:name w:val="Стиль Знак сноски + Times New Roman 14 пт Черный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Footer"/>
    <w:qFormat/>
    <w:pPr/>
    <w:rPr>
      <w:lang w:val="en-US" w:eastAsia="en-US"/>
    </w:rPr>
  </w:style>
  <w:style w:type="paragraph" w:styleId="3">
    <w:name w:val="Стиль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90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6:00Z</dcterms:created>
  <dc:creator>света</dc:creator>
  <dc:description/>
  <cp:keywords/>
  <dc:language>en-US</dc:language>
  <cp:lastModifiedBy>света</cp:lastModifiedBy>
  <dcterms:modified xsi:type="dcterms:W3CDTF">2011-06-01T00:17:00Z</dcterms:modified>
  <cp:revision>3</cp:revision>
  <dc:subject/>
  <dc:title/>
</cp:coreProperties>
</file>