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учного руководител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работе Ирины Андреевны СУББОТ</w:t>
      </w:r>
      <w:r>
        <w:rPr>
          <w:b/>
          <w:caps/>
          <w:sz w:val="28"/>
        </w:rPr>
        <w:t>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направление «Полевая лингвистика. Интегральное моделирование русской речи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 И. А. Субботой, так же как со всеми другими моими сегодняшними выпускниками-магистрантами, меня связывают уже долгие годы научного сотрудничества. И. А. писала у меня сначала свою бакалаврскую работу, теперь вот написала магистерскую. В отличие от других девочек, И. А. пришла к своей теме и к материалу Звукового корпуса далеко не сразу. Три года она – не без успеха – пыталась нарисовать речевой портрет А. А. Ахматовой, не поддаваясь искушению влиться в наш дружный коллектив исследователей русской спонтанной речи. Но после защиты своей первой квалификационной работы все же не выдержала – и погрузилась «в этот сладостный мир» хезитаций, метакоммуникаций, коммуникативных стратегий и тактик и т. д., и т. п. Думаю, что это «отставание» в какой-то мере сказалось, и И. А. чуть-чуть не хватило времени, чтобы стать «своей» в этом научном направлении и в этом материале. По крайней мере, мне, как руководителю, хорошо видно, что именно сейчас, на финише, И. А. в полной мере вошла во вкус анализа нашего, без преувеличения, безумно интересного материала, нашла свои к нему подходы – но времени получить от этого удовольствие, к сожалению, уже почти не осталось. И все же я рада, что И. А. это удовольствие почувствовала – значит, мы с ней не зря работал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е могу сказать, что во время учебы в магистратуре И. А. не доставляла мне хлопот и беспокойства – было всякое, но главное, что работа у нее, в конце концов, получилась, что И. А. состоялась как вполне самостоятельный и грамотный лингвист-исследователь, почувствовавший вкус полевой работы и многому научившийся за эти два года. Результат мы сегодня сидим.</w:t>
      </w:r>
    </w:p>
    <w:p>
      <w:pPr>
        <w:pStyle w:val="Normal"/>
        <w:spacing w:before="12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24.05.20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. филол. н., проф.</w:t>
      </w:r>
    </w:p>
    <w:p>
      <w:pPr>
        <w:pStyle w:val="Normal"/>
        <w:ind w:firstLine="709"/>
        <w:jc w:val="both"/>
        <w:rPr/>
      </w:pPr>
      <w:r>
        <w:rPr/>
        <w:t>кафедры русского языка</w:t>
        <w:tab/>
        <w:tab/>
        <w:tab/>
        <w:tab/>
        <w:tab/>
        <w:tab/>
        <w:t>Н. В. 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 Знак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  <w:ind w:right="43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8:00Z</dcterms:created>
  <dc:creator>Наталья</dc:creator>
  <dc:description/>
  <cp:keywords/>
  <dc:language>en-US</dc:language>
  <cp:lastModifiedBy>света</cp:lastModifiedBy>
  <dcterms:modified xsi:type="dcterms:W3CDTF">2011-05-30T05:13:00Z</dcterms:modified>
  <cp:revision>4</cp:revision>
  <dc:subject/>
  <dc:title/>
</cp:coreProperties>
</file>