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ОТЗЫВ</w:t>
      </w:r>
    </w:p>
    <w:p>
      <w:pPr>
        <w:pStyle w:val="Normal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официального рецензента</w:t>
      </w:r>
    </w:p>
    <w:p>
      <w:pPr>
        <w:pStyle w:val="Normal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о выпускной квалификационной работе Анны Юрьевны РОЖКОВОЙ</w:t>
      </w:r>
    </w:p>
    <w:p>
      <w:pPr>
        <w:pStyle w:val="Normal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«ПРИЧАСТИЯ И ДЕЕПРИЧАСТИЯ КАК МАРКЕРЫ УРОВНЯ РЕЧЕВОЙ КОМПЕТЕНЦИИ ГОВОРЯЩЕГО (на материале Звукового корпуса русского языка)»,</w:t>
      </w:r>
    </w:p>
    <w:p>
      <w:pPr>
        <w:pStyle w:val="Normal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едставленной на соискание степени магистра лингвистики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/>
        <w:t>Выбор А. Ю. Рожковой причастий и деепричастий в качестве предмета исследования их функционирования в спонтанной речи обусловлен многими причинами. Главная из них – гипотеза, выдвинутая в свое время Н. В. Богдановой, о том, что наличие в речи этих форм может диагностировать уровень речевой компетенции говорящего. Именно проверке этой гипотезы на материале спонтанной речи – свободных рассказов представителей разных профессиональных групп о том, как они провели отпуск, – и посвящена магистерская выпускная работа А. Ю. Рожковой. Несомненно, что результаты этой работы вызовут интерес не только у лингвистов и социолингвистов, но и у преподавателей русского языка, в частности, преподавателей РКИ, которые в течение долгого времени учат иностранных студентов образовывать формы причастий и деепричастий и при этом редко добиваются положительных результат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агистерская работа А. Ю. Рожковой удивляет своим объемом: не каждая кандидатская диссертация насчитывает 233 страницы, 170 наименований в списке использованной литературы, 22 – в списке электронных источников и еще 20 – в списке использованных словарей. Причем сама А. Ю. опубликовала по результатам своего исследования 13 статей разного ранга, и еще 5 находятся в печа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братимся к структуре и содержанию работы А. Ю. Структура диссертации достаточно традиционна и отражает логику процесса исследования: Введение, две главы, посвященных обзору литературы, затрагивающей все области лингвистики, имеющие отношение к теме данного исследования (прежде всего – социолингвистики и психолингвистики), еще две главы, посвященных анализу функционирования причастий и деепричастий в спонтанных монологах, Заключение и Приложение, в котором даны алфавитно-частотные списки всех исследуемых глагольных форм, встретившихся в монологах участников эксперимен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обо необходимо отметить, что первая глава, в которой образование, значение и функционирование всех форм причастий и деепричастий описывается по существующим грамматикам, монографиям и учебникам, является уже частично исследовательской. А. Ю. Рожкову особо интересуют те ремарки в грамматиках, которые говорят о малоупотребительности или невозможности образовывать те или иные формы причастий и деепричастий в современном русском языке. Все подобные формулировки А. Ю. проверяет по Национальному корпусу русского языка (НКРЯ), добавляет многочисленные примеры оттуда (см., например, сс. 27</w:t>
        <w:noBreakHyphen/>
        <w:t xml:space="preserve">34) и даже находит порой в корпусе то, что в грамматиках считается невозможным. Так, на с. 27 А. Ю., вслед за Грамматикой 1960 года, пишет, что «от некоторых переходных глаголов несовершенного вида страдательные причастия настоящего времени не образуются: </w:t>
      </w:r>
      <w:r>
        <w:rPr>
          <w:i/>
        </w:rPr>
        <w:t>бить</w:t>
      </w:r>
      <w:r>
        <w:rPr/>
        <w:t xml:space="preserve">, </w:t>
      </w:r>
      <w:r>
        <w:rPr>
          <w:i/>
        </w:rPr>
        <w:t>жать</w:t>
      </w:r>
      <w:r>
        <w:rPr/>
        <w:t xml:space="preserve">, </w:t>
      </w:r>
      <w:r>
        <w:rPr>
          <w:i/>
        </w:rPr>
        <w:t>держать</w:t>
      </w:r>
      <w:r>
        <w:rPr/>
        <w:t xml:space="preserve">…», но тут же в сноске не соглашается с Грамматикой, «поправляет» ее, приводя примеры из НКРЯ: </w:t>
      </w:r>
      <w:r>
        <w:rPr>
          <w:i/>
        </w:rPr>
        <w:t xml:space="preserve">Он кидает на пол </w:t>
      </w:r>
      <w:r>
        <w:rPr>
          <w:b/>
          <w:i/>
        </w:rPr>
        <w:t>держимый</w:t>
      </w:r>
      <w:r>
        <w:rPr>
          <w:i/>
        </w:rPr>
        <w:t xml:space="preserve"> им в руках обломок стула</w:t>
      </w:r>
      <w:r>
        <w:rPr/>
        <w:t xml:space="preserve"> (А. Ф. Писемский. Масоны. 1880) и др. Аналогично А. Ю. поступает и с деепричастиями, проверяя редкие (по утверждениям грамматик) формы как по основному подкорпусу НКРЯ, так и по устному и газетному. При этом зачастую отмечает существенную разницу между количеством вхождений в них тех или иных конкретных деепричастий. Например, деепричастие </w:t>
      </w:r>
      <w:r>
        <w:rPr>
          <w:i/>
        </w:rPr>
        <w:t>не имев</w:t>
      </w:r>
      <w:r>
        <w:rPr/>
        <w:t xml:space="preserve">, отнесенное грамматиками </w:t>
      </w:r>
      <w:r>
        <w:rPr>
          <w:szCs w:val="28"/>
        </w:rPr>
        <w:t>почти исключительно к письменной речи,</w:t>
      </w:r>
      <w:r>
        <w:rPr/>
        <w:t xml:space="preserve"> в устном подкорпусе НКРЯ действительно не встретилось ни разу, в то время как в основном обнаружено 85 вхождений данной формы (с. 40). А на сс. 41</w:t>
        <w:noBreakHyphen/>
        <w:t xml:space="preserve">48 в примечаниях А. Ю. приводит многочисленные примеры из НКРЯ на деепричастия, которым в Грамматиках отказано в праве на существовании. Причем приводимые примеры – это не только просторечная особенность речи персонажей книг, но и речь авторов произведений (напр., на с. 41: </w:t>
      </w:r>
      <w:r>
        <w:rPr>
          <w:i/>
        </w:rPr>
        <w:t xml:space="preserve">Хотя оставалось смутное ощущение, что Родовой Жрец, </w:t>
      </w:r>
      <w:r>
        <w:rPr>
          <w:b/>
          <w:i/>
        </w:rPr>
        <w:t>вря</w:t>
      </w:r>
      <w:r>
        <w:rPr>
          <w:i/>
        </w:rPr>
        <w:t>, говорит правду</w:t>
      </w:r>
      <w:r>
        <w:rPr/>
        <w:t xml:space="preserve"> (А. Пятигорский. Древний Человек в Городе. 2001);</w:t>
      </w:r>
      <w:r>
        <w:rPr>
          <w:i/>
        </w:rPr>
        <w:t xml:space="preserve"> … человек … должен был удалиться, стеная и </w:t>
      </w:r>
      <w:r>
        <w:rPr>
          <w:b/>
          <w:i/>
        </w:rPr>
        <w:t>рвя</w:t>
      </w:r>
      <w:r>
        <w:rPr>
          <w:i/>
        </w:rPr>
        <w:t xml:space="preserve"> на себя волосы…</w:t>
      </w:r>
      <w:r>
        <w:rPr/>
        <w:t xml:space="preserve"> (О. Некрасова. Платит последний. 2000). Жаль только, что такой богатый и интересный материал оформлен в работе как примечания. Думается, эти сноски достойны отдельной исследовательской глав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о второй главе магистерской диссертации обсуждаются такие лингвистические дихотомии, как </w:t>
      </w:r>
      <w:r>
        <w:rPr>
          <w:i/>
        </w:rPr>
        <w:t>устная речь / письменная речь, спонтанная речь / неспонтанная речь, монолог / диалог,</w:t>
      </w:r>
      <w:r>
        <w:rPr/>
        <w:t xml:space="preserve"> приводятся мнения ученых по поводу терминов </w:t>
      </w:r>
      <w:r>
        <w:rPr>
          <w:i/>
        </w:rPr>
        <w:t>коммуникативный сценарий</w:t>
      </w:r>
      <w:r>
        <w:rPr/>
        <w:t xml:space="preserve">, </w:t>
      </w:r>
      <w:r>
        <w:rPr>
          <w:i/>
        </w:rPr>
        <w:t>коммуникативная ситуация</w:t>
      </w:r>
      <w:r>
        <w:rPr/>
        <w:t xml:space="preserve">. Достаточно подробно А. Ю. излагает также основные понятия социолингвистики и психолингвистики. Уместность обсуждения таких социальных страт, как </w:t>
      </w:r>
      <w:r>
        <w:rPr>
          <w:i/>
        </w:rPr>
        <w:t xml:space="preserve">гендер, возраст, профессия, образование </w:t>
      </w:r>
      <w:r>
        <w:rPr/>
        <w:t xml:space="preserve">(последние во многом определяют </w:t>
      </w:r>
      <w:r>
        <w:rPr>
          <w:i/>
        </w:rPr>
        <w:t>уровень речевой компетенции</w:t>
      </w:r>
      <w:r>
        <w:rPr/>
        <w:t xml:space="preserve"> – УРК – говорящего), а также основных терминов, определяющих психологические особенности говорящих (</w:t>
      </w:r>
      <w:r>
        <w:rPr>
          <w:i/>
        </w:rPr>
        <w:t>интровертность/экстравертность, уровень невротичности, тип темперамента</w:t>
      </w:r>
      <w:r>
        <w:rPr/>
        <w:t>) несомненна: именно поиском зависимостей использования причастий и деепричастий от этих факторов посвящены третья и четвертая главы работы А. 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этих главах А. Ю. тщательнейшим образом анализирует все формы причастий и деепричастий в речи информантов, увязывая их появление с социальными и психологическими характеристиками говорящих. Сам анализ поражает своей скрупулезностью. Например, в каждой профессиональной группе информантов анализируются действительные причастия настоящего времени – одиночные, в составе причастных оборотов, представляющих собой свободные словосочетаний, в составе причастных оборотов, представляющих собой связанные сочетания, субстантивированные причастия и причастные обороты, адъективированные причастия и обороты. Аналогично – для других трех видов причастий и двух видов деепричастий. И каждый пример исследуется с точки зрения того, кто именно его использовал – информант с высоким или низким УР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екоторые из найденных в результате такого анализа закономерностей убеждают и не удивляют. Так, вполне ожидаемо относительно небольшое количество этих глагольных форм во всех типах материалов, привлеченных А. Ю. к исследованию (Национальный корпус русского языка и два блока Звукового корпуса: сбалансированная аннотированная текстотека – САТ и «Один речевой день» – ОРД). Ожидаемо и то, что максимальное относительное число этих форм найдено в НКРЯ, построенном на основании письменных источников, минимальное – в ОРД, полностью созданном по расшифровкам максимально свободной спонтанной речи. Полезна, особенно для преподавателей РКИ, информация о преобладании форм действительных причастий настоящего времени в обобщенном материале. Убеждают (в силу статистической достоверности, проверенной по критерию Стъюдента), хотя и удивляют, результаты корреляции наличия причастий в речи – с высоким УРК информантов, а наличия деепричастий – с низким уровнем речевой компетенции. Выводы же, сделанные А. Ю. методом арифметического сравнения долей тех или иных форм в общей совокупности словоформ в речи, допустим, филологов старше 35 лет и филологов младше 35 лет – не убеждают. Слишком малы эти доли и слишком малые абсолютные значения стоят за этими относительными величинами. Например, на с. 173 читаем: «Филологи старшей возрастной группы произносят в два раза больше действительных причастий настоящего времени и, в отличие от своих более молодых коллег, употребляют причастия прошедшего времени. Младшая же группа преподавателей РКИ употребляет страдательные причастия настоящего времени, в отличие от старших коллег». Замечательно, если не знать, что «младшая группа преподавателей РКИ» употребила ровно одно соответствующее причастие (см. рис. 16)! А в «два раза больше», означает, что все восемь преподавателей РКИ использовали в своих рассказах 9 таких причастий, из них 3 формы – преподаватели младше 35 лет, и 6 – преподаватели старше 35. Думается, эту некорректность, вызывающую сомнения у читателя работы, можно снять, используя в выводах не настоящее время глагола, которое, как известно, в русском языке показывает, что действие осуществляется постоянно, регулярно повторяется, – чего из единичного употребления причастия вывести никак нельзя, а прошедшее время глагола совершенного вида: </w:t>
      </w:r>
      <w:r>
        <w:rPr>
          <w:i/>
        </w:rPr>
        <w:t xml:space="preserve">преподаватели РКИ старшей возрастной группы УПОТРЕБИЛИ в два раза больше действ. прич. наст. вр. (6 </w:t>
      </w:r>
      <w:r>
        <w:rPr>
          <w:i/>
          <w:lang w:val="en-US"/>
        </w:rPr>
        <w:t>vs</w:t>
      </w:r>
      <w:r>
        <w:rPr>
          <w:i/>
        </w:rPr>
        <w:t xml:space="preserve">. 3 или </w:t>
      </w:r>
      <w:r>
        <w:rPr/>
        <w:t xml:space="preserve">– </w:t>
      </w:r>
      <w:r>
        <w:rPr>
          <w:i/>
        </w:rPr>
        <w:t xml:space="preserve">в относительных единицах </w:t>
      </w:r>
      <w:r>
        <w:rPr/>
        <w:t>–</w:t>
      </w:r>
      <w:r>
        <w:rPr>
          <w:i/>
        </w:rPr>
        <w:t xml:space="preserve"> 0,1 </w:t>
      </w:r>
      <w:r>
        <w:rPr>
          <w:i/>
          <w:lang w:val="en-US"/>
        </w:rPr>
        <w:t>vs</w:t>
      </w:r>
      <w:r>
        <w:rPr>
          <w:i/>
        </w:rPr>
        <w:t>. 0,05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Еще раз отметим, что этот недостаток описания материала – суть продолжения достоинства работы, заключающегося во внимании к каждому случаю использования причастия или деепричастия. А. Ю. анализирует каждый контекст, в котором они встретились, отмечает в каждом высказывании все лексические и синтаксические моменты, которые подтверждают или опровергают установленный по формальным признакам уровень речевой компетенции говорящего. Есть рассуждения о нормативности / ненормативности использования того или иного причастия в определенном контексте (например, с. 104: </w:t>
      </w:r>
      <w:r>
        <w:rPr>
          <w:i/>
        </w:rPr>
        <w:t>на всю окружающую сторону, с окружающей жарой</w:t>
      </w:r>
      <w:r>
        <w:rPr/>
        <w:t xml:space="preserve">). Интересны попутные ремарки исследователя, имеющие лишь косвенное отношение к теме работы. Например, полстраницы уделено значению и происхождению выражения </w:t>
      </w:r>
      <w:r>
        <w:rPr>
          <w:i/>
        </w:rPr>
        <w:t>театр одного актера</w:t>
      </w:r>
      <w:r>
        <w:rPr/>
        <w:t xml:space="preserve"> (с. 112), даются определения слов, не часто встречающихся в речи (например, </w:t>
      </w:r>
      <w:r>
        <w:rPr>
          <w:i/>
        </w:rPr>
        <w:t>глазница</w:t>
      </w:r>
      <w:r>
        <w:rPr/>
        <w:t xml:space="preserve"> – с. 104) или употребленных для усиления экспрессивности речи (например, </w:t>
      </w:r>
      <w:r>
        <w:rPr>
          <w:i/>
        </w:rPr>
        <w:t>поганый автомат</w:t>
      </w:r>
      <w:r>
        <w:rPr/>
        <w:t xml:space="preserve"> – с. 113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е совсем понятно, зачем А. Ю. дает определения многим другим, достаточно частотным, совсем не экзотическим, причастиям, используя при этом формулировки из Толково-грамматического словаря русского языка И. К. Сазоновой, например (сокращаю высказывание до минимального контекста): </w:t>
      </w:r>
      <w:r>
        <w:rPr>
          <w:i/>
        </w:rPr>
        <w:t xml:space="preserve">как у всякой </w:t>
      </w:r>
      <w:r>
        <w:rPr>
          <w:i/>
          <w:u w:val="single"/>
        </w:rPr>
        <w:t>работающей</w:t>
      </w:r>
      <w:r>
        <w:rPr>
          <w:i/>
        </w:rPr>
        <w:t xml:space="preserve"> женщины</w:t>
      </w:r>
      <w:r>
        <w:rPr/>
        <w:t xml:space="preserve"> (с. 114</w:t>
      </w:r>
      <w:r>
        <w:rPr>
          <w:i/>
        </w:rPr>
        <w:t xml:space="preserve">), из уважения к </w:t>
      </w:r>
      <w:r>
        <w:rPr>
          <w:i/>
          <w:u w:val="single"/>
        </w:rPr>
        <w:t>присутствующим</w:t>
      </w:r>
      <w:r>
        <w:rPr>
          <w:i/>
        </w:rPr>
        <w:t xml:space="preserve">, поднять всех </w:t>
      </w:r>
      <w:r>
        <w:rPr>
          <w:i/>
          <w:u w:val="single"/>
        </w:rPr>
        <w:t>желающих</w:t>
      </w:r>
      <w:r>
        <w:rPr>
          <w:i/>
        </w:rPr>
        <w:t xml:space="preserve"> к куполу цирка</w:t>
      </w:r>
      <w:r>
        <w:rPr/>
        <w:t xml:space="preserve">  (с. 121), </w:t>
      </w:r>
      <w:r>
        <w:rPr>
          <w:i/>
        </w:rPr>
        <w:t xml:space="preserve">с помощью специальных приспособлений / </w:t>
      </w:r>
      <w:r>
        <w:rPr>
          <w:i/>
          <w:u w:val="single"/>
        </w:rPr>
        <w:t>соединенных</w:t>
      </w:r>
      <w:r>
        <w:rPr>
          <w:i/>
        </w:rPr>
        <w:t xml:space="preserve"> с часами</w:t>
      </w:r>
      <w:r>
        <w:rPr/>
        <w:t xml:space="preserve">, </w:t>
      </w:r>
      <w:r>
        <w:rPr>
          <w:i/>
        </w:rPr>
        <w:t xml:space="preserve">котлован / </w:t>
      </w:r>
      <w:r>
        <w:rPr>
          <w:i/>
          <w:u w:val="single"/>
        </w:rPr>
        <w:t>окруженный</w:t>
      </w:r>
      <w:r>
        <w:rPr>
          <w:i/>
        </w:rPr>
        <w:t xml:space="preserve"> с трех сторон довольно высокими холмами обнесенными старинной крепостью</w:t>
      </w:r>
      <w:r>
        <w:rPr/>
        <w:t xml:space="preserve"> (с. 150) и т. д. Непонятно, почему именно данные причастия и субстантивированные причастия А. Ю. выбрала, чтобы дать им определения, оставляя другие, например, </w:t>
      </w:r>
      <w:r>
        <w:rPr>
          <w:i/>
          <w:u w:val="single"/>
        </w:rPr>
        <w:t xml:space="preserve">обнесенные </w:t>
      </w:r>
      <w:r>
        <w:rPr/>
        <w:t>в последнем примере – без определ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Хотелось бы задать А. Ю. Рожковой и еще несколько вопросо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/>
        <w:t>В начале работы читаем: «Краткие формы причастий употребляются в русском языке для выражения сказуемого и никак не коррелируют с уровнем речевой компетенции говорящего» (с. 14) – это гипотеза или доказанное на материале спонтанной речи достаточно большого объема утверждение?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/>
        <w:t>В тексте работы неоднократно встречаются абзацы следующего типа: «Несмотря на высокий уровень речевой компетенции информанта, в примере присутствуют характерные черты низкого УРК – простота синтаксических конструкций, бедность лексикона и малая длина предложения в словах» (с. 121). Может быть, надо говорить о том, что не всегда УРК, определяемый по социальным характеристикам, соответствует реальному УРК?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/>
        <w:t>В выводах, приведенных в Заключении, написано, что «все причастия являются безусловными коррелятами высокого УРК говорящего» (с. 206), а «деепричастия являются маркерами низкого УРК» (с. 207). Проверка была осуществлена с помощью оценки разностей выборочных долей по критерию Стьюдента. Однако в тексте работы об этом не было сказано. Не было сказано и о том, проверялась ли по этому критерию достоверность различий по количеству использованных тех или иных форм причастий или деепричастий в зависимости от гендера, возраста, психологических характеристик и т. п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Есть еще несколько мелких технических замечаний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8"/>
        <w:jc w:val="both"/>
        <w:rPr/>
      </w:pPr>
      <w:r>
        <w:rPr/>
        <w:t>в списке использованной литературы есть «Русская грамматика» 1980 г. и «Русская грамматика» 2005 г., в тексте также есть ссылки на ту и другую грамматику (см., например, с. 12). Это разные грамматики или вторая – переиздание первой, тогда зачем обе в списке и в сносках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еудачно сделаны ссылки на таблицы и рисунки на с. 177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целом работа А. Ю. Рожковой представляет собой законченное самостоятельное научное исследование, отвечающее всем требованиям, предъявляемым к выпускной квалификационной работе на соискание степени магистра лингвистики. Заявленная тема раскрыта полностью. А. Ю. продемонстрировала в работе умение отбирать, обрабатывать и тщательно анализировать материал с использованием современных методов и технолог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едставленная А. Ю. Рожковой квалификационная работа, несомненно, заслуживает высокой оценки.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/>
        <w:t>Кандидат филологических наук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тарший научный сотрудник ИФ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филологического факультета СПбГУ</w:t>
        <w:tab/>
        <w:tab/>
        <w:tab/>
        <w:tab/>
        <w:t>С. Б. Степанова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/>
        <w:t>28.05.20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6"/>
    <w:qFormat/>
    <w:rPr>
      <w:b/>
      <w:bCs/>
      <w:sz w:val="28"/>
      <w:szCs w:val="28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  <w:lang w:eastAsia="zh-CN"/>
    </w:rPr>
  </w:style>
  <w:style w:type="character" w:styleId="7">
    <w:name w:val="Заголовок 7 Знак"/>
    <w:basedOn w:val="Style6"/>
    <w:qFormat/>
    <w:rPr>
      <w:sz w:val="40"/>
    </w:rPr>
  </w:style>
  <w:style w:type="character" w:styleId="8">
    <w:name w:val="Заголовок 8 Знак"/>
    <w:basedOn w:val="Style6"/>
    <w:qFormat/>
    <w:rPr>
      <w:sz w:val="28"/>
    </w:rPr>
  </w:style>
  <w:style w:type="character" w:styleId="Style7">
    <w:name w:val="Название Знак"/>
    <w:basedOn w:val="Style6"/>
    <w:qFormat/>
    <w:rPr>
      <w:sz w:val="24"/>
    </w:rPr>
  </w:style>
  <w:style w:type="character" w:styleId="Style8">
    <w:name w:val="Подзаголовок Знак"/>
    <w:basedOn w:val="Style6"/>
    <w:qFormat/>
    <w:rPr>
      <w:rFonts w:ascii="Cambria" w:hAnsi="Cambria" w:cs="Cambria"/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 w:bidi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7:06:00Z</dcterms:created>
  <dc:creator>Admin</dc:creator>
  <dc:description/>
  <cp:keywords/>
  <dc:language>en-US</dc:language>
  <cp:lastModifiedBy>administrator</cp:lastModifiedBy>
  <dcterms:modified xsi:type="dcterms:W3CDTF">2011-05-29T08:34:00Z</dcterms:modified>
  <cp:revision>4</cp:revision>
  <dc:subject/>
  <dc:title>ОТЗЫВ</dc:title>
</cp:coreProperties>
</file>