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аучного руководител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о работе Анны Юрьевны РОЖКОВОЙ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(направление «Полевая лингвистика. Интегральное моделирование русской речи»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Анна Юрьевна – из тех немногих уже теперь магистрантов, которые еще на первой ступени своего университетского образования получили квалификацию специалиста и вполне могли ни в какую магистратуру не поступать. А поступить, например, в аспирантуру и там продолжить свои научные изыскания. Надо сказать, что А. Ю. так и хотела сделать, но я ее уговорила «посидеть в студентах» еще два года. В результате А. Ю. с самого начала относилась к своему диссертационному исследованию очень «по-взрослому», по-аспирантски – и это отразилось и на его содержании, и даже на, что называется, формальных показателях: 230 страниц текста, около 200 номеров в списке использованной литературы, около 2-х десятков докладов и сообщений по теме диссертации на научных конференциях разного ранга, 18 готовых публикаций. Редкий студент, даже и магистрант, может похвастаться таким багажом, А. Ю. же выступила за эти годы с докладами не только в России, но и за рубежом: не единожды в Эстонии (Таллинн и Тарту) и совсем недавно – в Германии, на взрослой конференции специалистов по изучению устной речи и коммуникации («</w:t>
      </w:r>
      <w:r>
        <w:rPr>
          <w:sz w:val="26"/>
          <w:lang w:val="en-US"/>
        </w:rPr>
        <w:t>Approaches</w:t>
      </w:r>
      <w:r>
        <w:rPr>
          <w:sz w:val="26"/>
        </w:rPr>
        <w:t xml:space="preserve"> </w:t>
      </w:r>
      <w:r>
        <w:rPr>
          <w:sz w:val="26"/>
          <w:lang w:val="en-US"/>
        </w:rPr>
        <w:t>to</w:t>
      </w:r>
      <w:r>
        <w:rPr>
          <w:sz w:val="26"/>
        </w:rPr>
        <w:t xml:space="preserve"> </w:t>
      </w:r>
      <w:r>
        <w:rPr>
          <w:sz w:val="26"/>
          <w:lang w:val="en-US"/>
        </w:rPr>
        <w:t>Slavic</w:t>
      </w:r>
      <w:r>
        <w:rPr>
          <w:sz w:val="26"/>
        </w:rPr>
        <w:t xml:space="preserve"> </w:t>
      </w:r>
      <w:r>
        <w:rPr>
          <w:sz w:val="26"/>
          <w:lang w:val="en-US"/>
        </w:rPr>
        <w:t>Interaction</w:t>
      </w:r>
      <w:r>
        <w:rPr>
          <w:sz w:val="26"/>
        </w:rPr>
        <w:t>» в университете г. Потсдама). Одна из публикаций А. Ю. – в «Вестнике Санкт-Петербургского университета», что для магистранта – большое достиже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же из всего этого следует, что А. Ю. подошла к защите своей работы как вполне сложившийся лингвист-исследователь, способный не только выполнять советы своего научного руководителя, но и самой ставить задачи и искать пути их решения, работать с литературой и осваивать новые методики обработки материала. Все эти навыки А. Ю. успешно приобрела за время своего студенчества, а в работе над магистерской диссертацией проявила себя как самостоятельный, инициативный, грамотный и очень тщательный исследователь. Свой весьма объемный материал А. Ю. проработала буквально вдоль и поперек, не оставив без внимания ни одну причастную или деепричастную форму, ни один заслуживающий внимания контекст или более или менее интересную черту спонтанной речи. А. Ю. не ленилась пересчитывать свои данные снова и снова, едва только в поле ее внимания попадала новая форма или менялась наша с ней трактовка какого-нибудь конкретного словоупотребления. Вот эта готовность к изменению и совершенствованию, восприимчивость к критике и в хорошем смысле научная гибкость, отсутствие категоричности в суждениях – все это отмечает А. Ю. как лингвиста-исследователя и позволит ей, я полагаю, продолжить начатый в науке путь, к чему А. Ю., я знаю, готова. Желаю ей реализовать эти намерения и, со своей стороны, готова всячески ее поддержать на новом витке лингвистического анализа русской устной спонтанной речи.</w:t>
      </w:r>
    </w:p>
    <w:p>
      <w:pPr>
        <w:pStyle w:val="Normal"/>
        <w:spacing w:before="240" w:after="0"/>
        <w:ind w:firstLine="709"/>
        <w:jc w:val="both"/>
        <w:rPr/>
      </w:pPr>
      <w:r>
        <w:rPr/>
        <w:t>18.05.20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. филол. н., проф.</w:t>
      </w:r>
    </w:p>
    <w:p>
      <w:pPr>
        <w:pStyle w:val="Normal"/>
        <w:ind w:firstLine="709"/>
        <w:jc w:val="both"/>
        <w:rPr/>
      </w:pPr>
      <w:r>
        <w:rPr/>
        <w:t>кафедры русского языка</w:t>
        <w:tab/>
        <w:tab/>
        <w:tab/>
        <w:tab/>
        <w:tab/>
        <w:tab/>
        <w:t>Н. В. 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 Знак Знак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360"/>
      <w:ind w:right="43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9:00Z</dcterms:created>
  <dc:creator>Наталья</dc:creator>
  <dc:description/>
  <cp:keywords/>
  <dc:language>en-US</dc:language>
  <cp:lastModifiedBy>света</cp:lastModifiedBy>
  <dcterms:modified xsi:type="dcterms:W3CDTF">2011-05-30T05:10:00Z</dcterms:modified>
  <cp:revision>3</cp:revision>
  <dc:subject/>
  <dc:title/>
</cp:coreProperties>
</file>