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Отзыв </w:t>
      </w:r>
    </w:p>
    <w:p>
      <w:pPr>
        <w:pStyle w:val="Normal"/>
        <w:jc w:val="center"/>
        <w:rPr>
          <w:b/>
          <w:b/>
        </w:rPr>
      </w:pPr>
      <w:r>
        <w:rPr>
          <w:b/>
        </w:rPr>
        <w:t>о выпускной квалификационной работе</w:t>
      </w:r>
    </w:p>
    <w:p>
      <w:pPr>
        <w:pStyle w:val="Normal"/>
        <w:jc w:val="center"/>
        <w:rPr/>
      </w:pPr>
      <w:r>
        <w:rPr/>
        <w:t>на соискание степени магистра лингвистики</w:t>
      </w:r>
    </w:p>
    <w:p>
      <w:pPr>
        <w:pStyle w:val="Normal"/>
        <w:jc w:val="center"/>
        <w:rPr/>
      </w:pPr>
      <w:r>
        <w:rPr>
          <w:b/>
          <w:caps/>
        </w:rPr>
        <w:t>Пантелеевой</w:t>
      </w:r>
      <w:r>
        <w:rPr>
          <w:b/>
        </w:rPr>
        <w:t xml:space="preserve"> Людмилы Геннадьевны</w:t>
      </w:r>
    </w:p>
    <w:p>
      <w:pPr>
        <w:pStyle w:val="Normal"/>
        <w:jc w:val="center"/>
        <w:rPr/>
      </w:pPr>
      <w:r>
        <w:rPr/>
        <w:t>«Региональные элементы в лексике документов Антониево-Сийского монастыря</w:t>
      </w:r>
    </w:p>
    <w:p>
      <w:pPr>
        <w:pStyle w:val="Normal"/>
        <w:jc w:val="center"/>
        <w:rPr/>
      </w:pPr>
      <w:r>
        <w:rPr/>
      </w:r>
    </w:p>
    <w:p>
      <w:pPr>
        <w:pStyle w:val="Normal"/>
        <w:jc w:val="center"/>
        <w:rPr/>
      </w:pPr>
      <w:r>
        <w:rPr/>
      </w:r>
    </w:p>
    <w:p>
      <w:pPr>
        <w:pStyle w:val="Normal"/>
        <w:jc w:val="both"/>
        <w:rPr/>
      </w:pPr>
      <w:r>
        <w:rPr/>
        <w:tab/>
        <w:t>Перед нами – серьезное научное исследование, которое, несомненно, демонстрирует высокую профессиональную подготовку автора.</w:t>
      </w:r>
    </w:p>
    <w:p>
      <w:pPr>
        <w:pStyle w:val="Normal"/>
        <w:jc w:val="both"/>
        <w:rPr/>
      </w:pPr>
      <w:r>
        <w:rPr/>
        <w:tab/>
        <w:t xml:space="preserve">Введение в научный оборот каждой новой рукописи, созданной столетия назад, уже само по себе является вкладом в изучение истории русского национального языка. Однако Людмила Геннадьевна не только прочла 890 листов скорописного текста </w:t>
      </w:r>
      <w:r>
        <w:rPr>
          <w:lang w:val="en-US"/>
        </w:rPr>
        <w:t>XVI</w:t>
      </w:r>
      <w:r>
        <w:rPr/>
        <w:t>-</w:t>
      </w:r>
      <w:r>
        <w:rPr>
          <w:lang w:val="en-US"/>
        </w:rPr>
        <w:t>XVII</w:t>
      </w:r>
      <w:r>
        <w:rPr/>
        <w:t xml:space="preserve"> веков, не только расшифровала рукописи, выполнила их подробное палеографическое описание и дала лингвистическую транскрипцию. Из этих новых источников Людмила Геннадьевна выбрала, сверяясь со словарями, региональную лексику (150 лексем и устойчивых сочетаний), которая была разбита автором на лексико-семантические поля и тематические группы внутри них. Каждая диалектная единица получает в работе толкование, причем в целом ряде случаев Людмила Геннадьевна сама дает дефиниции, поскольку диалектизмы, встретившиеся в ее источниках, не попали ни в один из опубликованных исторических и диалектных словарей.</w:t>
      </w:r>
    </w:p>
    <w:p>
      <w:pPr>
        <w:pStyle w:val="Normal"/>
        <w:jc w:val="both"/>
        <w:rPr/>
      </w:pPr>
      <w:r>
        <w:rPr/>
        <w:tab/>
        <w:t>Людмила Геннадьевна описывает выявленную диалектную лексику с разных точек зрения: с точки зрения семантики (какие тематические группы преобладают и почему), с точки зрения происхождения (исконная лексика – заимствованная из языка-субстрата), выявляет синонимы и дает им подробную характеристику. Наконец, самостоятельными разделами в последней главе представлены микроисследования Людмилы Геннадьевны, посвященные пяти диалектным лексемам и одному синонимическому ряду диалектных фразеологизмов, которые вовсе не описаны в словарях или встречаются там в других значениях. Подробное этимологическое описание этих единиц (а где необходимо – и палеографическое), внимание к контексту в случае многозначности лексемы и вследствие этого прекрасно выполненная самостоятельная семантизация диалектизмов показывает нам, что Людмила Геннадьевна владеет навыками исследователя на таком сложнейшем участке как историческая диалектная лексикология.</w:t>
      </w:r>
    </w:p>
    <w:p>
      <w:pPr>
        <w:pStyle w:val="Normal"/>
        <w:jc w:val="both"/>
        <w:rPr/>
      </w:pPr>
      <w:r>
        <w:rPr/>
        <w:tab/>
        <w:t xml:space="preserve">Необычайно интересен сам источник. Приходно-расходные книги </w:t>
      </w:r>
      <w:r>
        <w:rPr>
          <w:lang w:val="en-US"/>
        </w:rPr>
        <w:t>XVI</w:t>
      </w:r>
      <w:r>
        <w:rPr/>
        <w:t>-</w:t>
      </w:r>
      <w:r>
        <w:rPr>
          <w:lang w:val="en-US"/>
        </w:rPr>
        <w:t>XVII</w:t>
      </w:r>
      <w:r>
        <w:rPr/>
        <w:t xml:space="preserve"> веков, составленные в одном из севернорусских монастырей, действительно дают ценнейший языковой материал для сопоставительного изучения деловой письменности в ее жанровой устойчивости и региональной вариативности. Приходится только сожалеть, что в наших архивах и в местах своего создания по-прежнему совершенно неизвестными остаются тысячи рукописей, хранящие язык и речь прошлых веков. Прочтение и лингвистическая транскрипция каждого нового старого источника – несомненный вклад в науку. </w:t>
      </w:r>
    </w:p>
    <w:p>
      <w:pPr>
        <w:pStyle w:val="Normal"/>
        <w:jc w:val="both"/>
        <w:rPr/>
      </w:pPr>
      <w:r>
        <w:rPr/>
        <w:tab/>
        <w:t>Вызывает уважение объем выполненных Людмилой Геннадьевной работ. Это не только расшифровка самого источника, но также сверка его материалов с неопубликованными материалами еще трех других монастырей и одной церкви, с данными диалектных и исторических словарей (в библиографии их указано 17), а также с картотеками словарей, которые находятся в Петербурге, Москве и Вологде. Для выяснения семантики диалектных слов и выражений проводились беседы с пятью носителями архангельских говоров, а также консультации с историками и искусствоведами.</w:t>
      </w:r>
    </w:p>
    <w:p>
      <w:pPr>
        <w:pStyle w:val="Normal"/>
        <w:jc w:val="both"/>
        <w:rPr/>
      </w:pPr>
      <w:r>
        <w:rPr/>
        <w:tab/>
        <w:t xml:space="preserve">Людмила Геннадьевна уделяет внимание диалектным особенностям архангельских говоров и холмогорскому говору в частности (в Приложении 3 очень подробно, на 19 страницах, описываются диалектные признаки данной группы на всех языковых уровнях в изложении О.Г.Гецовой). На этом фоне Людмила Геннадьевна характеризует те диалектные особенности, которые встречаются в ее источниках. Статистические данные выглядят внушительно: лексемы с безударным префиксом </w:t>
      </w:r>
      <w:r>
        <w:rPr>
          <w:i/>
        </w:rPr>
        <w:t xml:space="preserve">рос- </w:t>
      </w:r>
      <w:r>
        <w:rPr/>
        <w:t xml:space="preserve">употреблены 403 раза, форма </w:t>
      </w:r>
      <w:r>
        <w:rPr>
          <w:i/>
        </w:rPr>
        <w:t>рублев</w:t>
      </w:r>
      <w:r>
        <w:rPr/>
        <w:t xml:space="preserve"> в род. пад. мн. числа встретилась 1400 раз, </w:t>
      </w:r>
      <w:r>
        <w:rPr>
          <w:i/>
        </w:rPr>
        <w:t>рублей</w:t>
      </w:r>
      <w:r>
        <w:rPr/>
        <w:t xml:space="preserve"> – 157 раз, </w:t>
      </w:r>
      <w:r>
        <w:rPr>
          <w:i/>
        </w:rPr>
        <w:t xml:space="preserve">рубли </w:t>
      </w:r>
      <w:r>
        <w:rPr/>
        <w:t xml:space="preserve">– 540 раз, </w:t>
      </w:r>
      <w:r>
        <w:rPr>
          <w:i/>
        </w:rPr>
        <w:t xml:space="preserve">рублю </w:t>
      </w:r>
      <w:r>
        <w:rPr/>
        <w:t xml:space="preserve">– 3 раза; форма </w:t>
      </w:r>
      <w:r>
        <w:rPr>
          <w:i/>
        </w:rPr>
        <w:t>кулев</w:t>
      </w:r>
      <w:r>
        <w:rPr/>
        <w:t xml:space="preserve"> встретилась 1286 раз, </w:t>
      </w:r>
      <w:r>
        <w:rPr>
          <w:i/>
        </w:rPr>
        <w:t xml:space="preserve">кулей </w:t>
      </w:r>
      <w:r>
        <w:rPr/>
        <w:t xml:space="preserve">– 230 раз; </w:t>
      </w:r>
      <w:r>
        <w:rPr>
          <w:i/>
        </w:rPr>
        <w:t>локот</w:t>
      </w:r>
      <w:r>
        <w:rPr/>
        <w:t xml:space="preserve"> – 690 раз, </w:t>
      </w:r>
      <w:r>
        <w:rPr>
          <w:i/>
        </w:rPr>
        <w:t xml:space="preserve">локтей – </w:t>
      </w:r>
      <w:r>
        <w:rPr/>
        <w:t xml:space="preserve">195 раз, </w:t>
      </w:r>
      <w:r>
        <w:rPr>
          <w:i/>
        </w:rPr>
        <w:t xml:space="preserve">лохти </w:t>
      </w:r>
      <w:r>
        <w:rPr/>
        <w:t xml:space="preserve">– 5 раз. </w:t>
      </w:r>
    </w:p>
    <w:p>
      <w:pPr>
        <w:pStyle w:val="Normal"/>
        <w:jc w:val="both"/>
        <w:rPr/>
      </w:pPr>
      <w:r>
        <w:rPr/>
        <w:tab/>
        <w:t xml:space="preserve">Тематическая классификация 150 лексем и устойчивых сочетаний, выполненная Людмилой Геннадьевной, практически не вызывает возражений. Материал организован в семантические поля и группы внутри них очень логично. </w:t>
      </w:r>
    </w:p>
    <w:p>
      <w:pPr>
        <w:pStyle w:val="Normal"/>
        <w:jc w:val="both"/>
        <w:rPr/>
      </w:pPr>
      <w:r>
        <w:rPr/>
        <w:tab/>
        <w:t xml:space="preserve">В лексико-семантическом поле «промысловая лексика» выделяются такие тематические группы, как лексика зверобойного промысла (названия судов, названия промысла и людей, на нем занятых, наименование действий), лексика рыболовного промысла (названия судов и их частей, рыболовные снасти, материалы для их изготовления, названия рыб, обозначение действий), лексика соляного промысла (название соляной варницы, название приспособлений для выварки соли). ЛСП «лексика судоходства» выделяются ТГ наименования процесса перемещения, судовая оснастка. ЛСП «бытовая лексика» включает ТГ названия емкостей, названия предметов одежды и обуви, названия пищи, продуктов питания, транспорт, четки и материал их изготовления. ЛСП «экономические отношения» содержит ТГ отношения, связанные с арендой, наименование платы за работу, аренду, статья дохода или расхода монастырской казны, мера товара. ЛСП «наименование лиц по роду занятий» состоит из ТГ профессии, названия слуг. ЛСП «лексика местного бытового хозяйствования» содержит ТГ лексика деревянного строительства, лексика ткачества, инструменты и приспособления. Наконец, два последние ЛСП – «наименования состояний, обстоятельств» и «географическая терминология» без внутреннего членения. Все 7 выявленных полей и группы внутри них действительно отчетливо противопоставляются друг другу. Напомню, что в целом ряде случаев Людмила Геннадьевна сама семантизирует диалектные слова и выражения, не представленные в словарях, и делает это очень хорошо. В разделе, следующем за тематической классификацией диалектного материала, Людмила Геннадьевна дает функциональную, этимологическую и этнографическую характеристику основным выявленным группам, причем делает это корректно и убедительно: читая, соглашаешься с каждым утверждением автора. (Например, почему в ТГ «рыболовные снасти» и «материалы для их изготовления» так много субстратной лексики, и почему многие диалектизмы из этих ТГ так и остались за пределами местной деловой письменности (с. 60-61.)) В разделе, посвященном синонимическим отношениям, Людмила Геннадьевна демонстрирует свое умение как выявить семантические оттенки, так и описать их. Что же касается раздела диссертации, посвященного гапаксам </w:t>
      </w:r>
      <w:r>
        <w:rPr>
          <w:i/>
        </w:rPr>
        <w:t>кука, барма, бробос, куфица</w:t>
      </w:r>
      <w:r>
        <w:rPr/>
        <w:t xml:space="preserve">, употреблению в приходно-расходных книгах многозначной лексемы </w:t>
      </w:r>
      <w:r>
        <w:rPr>
          <w:i/>
        </w:rPr>
        <w:t>путь</w:t>
      </w:r>
      <w:r>
        <w:rPr/>
        <w:t xml:space="preserve"> и сочетаний </w:t>
      </w:r>
      <w:r>
        <w:rPr>
          <w:i/>
        </w:rPr>
        <w:t>пойти на лови, пойти на осень, пойти на осеннюю</w:t>
      </w:r>
      <w:r>
        <w:rPr/>
        <w:t>, то он может украсить собой любой сборник научных статей по исторической или диалектной лексикологии, будь то «Севернорусские говоры» или «Историческая лексикология и лексикография». Тут и параллели из славянских и балтийских языков со всем многообразием семантики производных в одной миниатюре, и предположения о вариантах прочтения скорописного слова в другой, и последовательное рассмотрение всех словарных определений лексемы, за которым следует неумолимое их опровержение и своя собственная версия семантики в третьей. Получается, что каждая глава диссертации и каждый раздел демонстрируют, что Людмила Геннадьевна – вполне сложившийся ученый-специалист. Все 6 выводов, представленные в заключении, логично вытекают из текста исследования и не вызывают никаких сомнений. Цель диссертации достигнута, а все 6 задач, сформулированные во введении, успешно решены.</w:t>
      </w:r>
    </w:p>
    <w:p>
      <w:pPr>
        <w:pStyle w:val="Normal"/>
        <w:jc w:val="both"/>
        <w:rPr/>
      </w:pPr>
      <w:r>
        <w:rPr/>
        <w:tab/>
        <w:t xml:space="preserve">В списке источников указаны 34 рукописи, с которыми работала Людмила Геннадьевна. 17 словарей еще раз демонстрируют серьезный научный уровень исследования, как и 4 картотеки, хранящиеся в разных городах России. Раздел «Учебная литература» содержит такие источники, как Русская палеография, Очерки дипломатики частных актов (лекции, читанные слушателям архивных курсов при Петроградском Археографическом институте в 1918 году), Палеография, хронология, археография, геральдика (2000 г.), Лексика местных деловых памятников </w:t>
      </w:r>
      <w:r>
        <w:rPr>
          <w:lang w:val="en-US"/>
        </w:rPr>
        <w:t>XVI</w:t>
      </w:r>
      <w:r>
        <w:rPr/>
        <w:t>-</w:t>
      </w:r>
      <w:r>
        <w:rPr>
          <w:lang w:val="en-US"/>
        </w:rPr>
        <w:t>XVII</w:t>
      </w:r>
      <w:r>
        <w:rPr/>
        <w:t xml:space="preserve"> веков, Методика работы над историческими источниками, Очерк русской исторической лексикологии и др.</w:t>
      </w:r>
    </w:p>
    <w:p>
      <w:pPr>
        <w:pStyle w:val="Normal"/>
        <w:jc w:val="both"/>
        <w:rPr/>
      </w:pPr>
      <w:r>
        <w:rPr/>
        <w:t xml:space="preserve">Библиография насчитывает 63 позиции. Здесь исследования по таможенным книгам </w:t>
      </w:r>
      <w:r>
        <w:rPr>
          <w:lang w:val="en-US"/>
        </w:rPr>
        <w:t>XVII</w:t>
      </w:r>
      <w:r>
        <w:rPr/>
        <w:t xml:space="preserve"> века, по русской судоходной терминологии, по бытовой лексике памятников </w:t>
      </w:r>
      <w:r>
        <w:rPr>
          <w:lang w:val="en-US"/>
        </w:rPr>
        <w:t>XVI</w:t>
      </w:r>
      <w:r>
        <w:rPr/>
        <w:t>-</w:t>
      </w:r>
      <w:r>
        <w:rPr>
          <w:lang w:val="en-US"/>
        </w:rPr>
        <w:t>XVII</w:t>
      </w:r>
      <w:r>
        <w:rPr/>
        <w:t xml:space="preserve"> веков, по региональной деловой письменности </w:t>
      </w:r>
      <w:r>
        <w:rPr>
          <w:lang w:val="en-US"/>
        </w:rPr>
        <w:t>XVII</w:t>
      </w:r>
      <w:r>
        <w:rPr/>
        <w:t>-</w:t>
      </w:r>
      <w:r>
        <w:rPr>
          <w:lang w:val="en-US"/>
        </w:rPr>
        <w:t>XVIII</w:t>
      </w:r>
      <w:r>
        <w:rPr/>
        <w:t xml:space="preserve"> веков, по русским и славянским рукописям </w:t>
      </w:r>
      <w:r>
        <w:rPr>
          <w:lang w:val="en-US"/>
        </w:rPr>
        <w:t>XI</w:t>
      </w:r>
      <w:r>
        <w:rPr/>
        <w:t>-</w:t>
      </w:r>
      <w:r>
        <w:rPr>
          <w:lang w:val="en-US"/>
        </w:rPr>
        <w:t>XVI</w:t>
      </w:r>
      <w:r>
        <w:rPr/>
        <w:t xml:space="preserve"> веков, по рукописному собранию Антониево-Сийской библиотеки, по севернорусским диалектным чертам в деловых текстах </w:t>
      </w:r>
      <w:r>
        <w:rPr>
          <w:lang w:val="en-US"/>
        </w:rPr>
        <w:t>XVII</w:t>
      </w:r>
      <w:r>
        <w:rPr/>
        <w:t xml:space="preserve"> века, по хозяйственным книгам севернорусских монастырей </w:t>
      </w:r>
      <w:r>
        <w:rPr>
          <w:lang w:val="en-US"/>
        </w:rPr>
        <w:t>XVI</w:t>
      </w:r>
      <w:r>
        <w:rPr/>
        <w:t>-</w:t>
      </w:r>
      <w:r>
        <w:rPr>
          <w:lang w:val="en-US"/>
        </w:rPr>
        <w:t>XVII</w:t>
      </w:r>
      <w:r>
        <w:rPr/>
        <w:t xml:space="preserve"> веков, по диалектным различиям архангельских говоров, по московскому приказному языку </w:t>
      </w:r>
      <w:r>
        <w:rPr>
          <w:lang w:val="en-US"/>
        </w:rPr>
        <w:t>XVII</w:t>
      </w:r>
      <w:r>
        <w:rPr/>
        <w:t xml:space="preserve"> века и разговорному языку Московской Руси, по диалектизмам в памятниках средневековой письменности, по диалектной лексике в ее отношении к словарному составу общерусского языка, по диалектной синонимии, по словарному составу беломорских говоров, по заимствованиям из прибалтийско-финских языков в старорусских памятниках письменности и другим проблемам, близким автору диссертации. Работы Б.Л.Богородского, Е.Н.Борисовой, С.С.Волкова, В.Я.Дерягина, С.И.Коткова, Б.А.Ларина, О.С.Мжельской, Е.Н.Поляковой, В.И.Собинниковой, Г.В.Судакова, Н.И.Тарабасовой и многих других исследователей, не только перечисленные в Библиографии, но и уместно используемые в тексте диссертации, показывают высокий уровень компетенции автора.</w:t>
      </w:r>
    </w:p>
    <w:p>
      <w:pPr>
        <w:pStyle w:val="Normal"/>
        <w:jc w:val="both"/>
        <w:rPr/>
      </w:pPr>
      <w:r>
        <w:rPr/>
        <w:tab/>
        <w:t>Том Приложений, по объему превосходящий текст исследования, достоин многих похвал. Приложение 1 – Буквицы и декоративно оформленные строки начального формуляра рукописей – очень красиво. Приложение 2 – Палеографическое описание рукописей – методично, научно и подробно (22 страницы). Приложение 3 – Диалектное членение архангельских говоров и их основные характеристики – также очень подробно (19 страниц), правда, здесь излагается материал статьи О.Г.Гецовой. Приложение 4 – Словник памятников – знакомит нас со всеми 150 выявленными диалектными словами и сочетаниями, представленными в алфавитном порядке, без толкования, но зато с иллюстрациями (по одному примеру на каждую единицу). Приложение 5 – Лингвистическая транскрипция источников – целых 47 страниц текста, расшифрованного и введенного в научный обиход автором.</w:t>
      </w:r>
    </w:p>
    <w:p>
      <w:pPr>
        <w:pStyle w:val="Normal"/>
        <w:jc w:val="both"/>
        <w:rPr/>
      </w:pPr>
      <w:r>
        <w:rPr/>
        <w:tab/>
        <w:t>Аннотация работы составлена корректно, в ней указаны цель и задачи исследования, называются выявленные тематические группы, сообщается о проведенном семантическом и этимологическом анализе, лингвистической транскрипции и палеографическом описании рукописей, перечисляются выводы исследования.</w:t>
      </w:r>
    </w:p>
    <w:p>
      <w:pPr>
        <w:pStyle w:val="Normal"/>
        <w:jc w:val="both"/>
        <w:rPr/>
      </w:pPr>
      <w:r>
        <w:rPr/>
        <w:tab/>
        <w:t>При знакомстве с текстом возникли следующие вопросы.</w:t>
      </w:r>
    </w:p>
    <w:p>
      <w:pPr>
        <w:pStyle w:val="Normal"/>
        <w:jc w:val="both"/>
        <w:rPr/>
      </w:pPr>
      <w:r>
        <w:rPr/>
        <w:t>- С. 31. «Для сопоставления использованы… неопубликованные письменные источники» (трех других монастырей и одной церкви). Как проводилась работа с ними? Что это за источники, каков их объем, какова степень их проработки?</w:t>
      </w:r>
    </w:p>
    <w:p>
      <w:pPr>
        <w:pStyle w:val="Normal"/>
        <w:jc w:val="both"/>
        <w:rPr/>
      </w:pPr>
      <w:r>
        <w:rPr/>
        <w:t>- Как проводилась работа с информантами?</w:t>
      </w:r>
    </w:p>
    <w:p>
      <w:pPr>
        <w:pStyle w:val="Normal"/>
        <w:jc w:val="both"/>
        <w:rPr>
          <w:i/>
          <w:i/>
        </w:rPr>
      </w:pPr>
      <w:r>
        <w:rPr/>
        <w:t xml:space="preserve">- Почему написания </w:t>
      </w:r>
      <w:r>
        <w:rPr>
          <w:i/>
        </w:rPr>
        <w:t xml:space="preserve">троска </w:t>
      </w:r>
      <w:r>
        <w:rPr/>
        <w:t xml:space="preserve">и </w:t>
      </w:r>
      <w:r>
        <w:rPr>
          <w:i/>
        </w:rPr>
        <w:t xml:space="preserve">робята </w:t>
      </w:r>
      <w:r>
        <w:rPr/>
        <w:t xml:space="preserve">в работе квалифицируются как отражение ёканья? </w:t>
      </w:r>
    </w:p>
    <w:p>
      <w:pPr>
        <w:pStyle w:val="Normal"/>
        <w:jc w:val="both"/>
        <w:rPr/>
      </w:pPr>
      <w:r>
        <w:rPr/>
        <w:t xml:space="preserve">По классификации. </w:t>
      </w:r>
    </w:p>
    <w:p>
      <w:pPr>
        <w:pStyle w:val="Normal"/>
        <w:jc w:val="both"/>
        <w:rPr/>
      </w:pPr>
      <w:r>
        <w:rPr/>
        <w:t xml:space="preserve">- Хотелось бы знать в каждом случае, как давалась дефиниция (на основе словарных статей – контекстуального анализа – устных сообщений – с привлечением других рукописных севернорусских документов). Предполагаю, что на устные сообщения указывают фамилии. Но как определить, где собственное толкование автора, а где – взятое из словарей? </w:t>
      </w:r>
    </w:p>
    <w:p>
      <w:pPr>
        <w:pStyle w:val="Normal"/>
        <w:jc w:val="both"/>
        <w:rPr/>
      </w:pPr>
      <w:r>
        <w:rPr/>
        <w:t>- В некоторых случаях формулировки значения явно устаревшие. (С. 47: «лагуна – ушат с плотно входящею крышкою для хранения квасу» Или с. 48: «упаки – бахилы, тяжелые, неуклюжие, рабочие сапожища». В последнем случае по стилистике явно В.И.Даль.) Логично было бы указывать источник цитирования. А может быть, и брать толкования, подобные далевскому, в кавычки как цитату, поскольку они сильно отличаются от современных, лингвистических, стилистически нейтральных.</w:t>
      </w:r>
    </w:p>
    <w:p>
      <w:pPr>
        <w:pStyle w:val="Normal"/>
        <w:jc w:val="both"/>
        <w:rPr/>
      </w:pPr>
      <w:r>
        <w:rPr/>
        <w:t xml:space="preserve">- Жаль, что не везде при лексемах даются цитаты. Например, с. 47: </w:t>
      </w:r>
      <w:r>
        <w:rPr>
          <w:i/>
        </w:rPr>
        <w:t xml:space="preserve">поварница, поварня – </w:t>
      </w:r>
      <w:r>
        <w:rPr/>
        <w:t xml:space="preserve">котел (арх.) А может быть, в материалах слово представлено в другом значении, а не в том, которое нашлось в словаре (если «арх.» указывает на словарную фиксацию)? Или с. 49: </w:t>
      </w:r>
      <w:r>
        <w:rPr>
          <w:i/>
        </w:rPr>
        <w:t xml:space="preserve">выть – </w:t>
      </w:r>
      <w:r>
        <w:rPr/>
        <w:t xml:space="preserve">доля, порция, пай (сев.) (в рукописях – только в отношении пищи). </w:t>
      </w:r>
    </w:p>
    <w:p>
      <w:pPr>
        <w:pStyle w:val="Normal"/>
        <w:jc w:val="both"/>
        <w:rPr/>
      </w:pPr>
      <w:r>
        <w:rPr/>
        <w:t xml:space="preserve">- Целый ряд слов из словника присутствует и в псковских – среднерусских – говорах: </w:t>
      </w:r>
      <w:r>
        <w:rPr>
          <w:i/>
        </w:rPr>
        <w:t>матица, пешня, голицы, исподки, шубницы, поршни, портное, косарь</w:t>
      </w:r>
      <w:r>
        <w:rPr/>
        <w:t xml:space="preserve">, в псковском источнике 1607 года есть также </w:t>
      </w:r>
      <w:r>
        <w:rPr>
          <w:i/>
        </w:rPr>
        <w:t>могорец</w:t>
      </w:r>
      <w:r>
        <w:rPr/>
        <w:t xml:space="preserve"> и </w:t>
      </w:r>
      <w:r>
        <w:rPr>
          <w:i/>
        </w:rPr>
        <w:t>лони</w:t>
      </w:r>
      <w:r>
        <w:rPr/>
        <w:t>. Как проверялся материал по словарям, в какой последовательности брались словари, выбирался ли из СРНГ материал только с северными пометами?</w:t>
      </w:r>
    </w:p>
    <w:p>
      <w:pPr>
        <w:pStyle w:val="Normal"/>
        <w:jc w:val="both"/>
        <w:rPr/>
      </w:pPr>
      <w:r>
        <w:rPr/>
        <w:t xml:space="preserve">- Почему лексема </w:t>
      </w:r>
      <w:r>
        <w:rPr>
          <w:i/>
        </w:rPr>
        <w:t xml:space="preserve">барма </w:t>
      </w:r>
      <w:r>
        <w:rPr/>
        <w:t>(с. 40) – «материал для изготовления рыболовных снастей» – попала в ТГ «рыболовные снасти», хотя следующая ТГ – «материалы для изготовления рыболовных снастей, канатов»?</w:t>
      </w:r>
    </w:p>
    <w:p>
      <w:pPr>
        <w:pStyle w:val="Normal"/>
        <w:jc w:val="both"/>
        <w:rPr/>
      </w:pPr>
      <w:r>
        <w:rPr/>
        <w:t>- Почему в список словарей (с. 86) наряду с диалектными, терминологическими, историческими и этимологическими словарями попали Толковый словарь русского языка Ожегова-Шведовой и Толковый словарь русского языка Д.Н.Ушакова? Предполагаю, что по ним проверялось, являются ли слова диалектными. Но почему именно эти словари, а не БАС или МАС?</w:t>
      </w:r>
    </w:p>
    <w:p>
      <w:pPr>
        <w:pStyle w:val="Normal"/>
        <w:jc w:val="both"/>
        <w:rPr/>
      </w:pPr>
      <w:r>
        <w:rPr/>
        <w:tab/>
        <w:t xml:space="preserve">Все исследование Людмилы Геннадьевны выполнено на высоком профессиональном уровне. Но некоторые замечания все же возникли. </w:t>
      </w:r>
    </w:p>
    <w:p>
      <w:pPr>
        <w:pStyle w:val="Normal"/>
        <w:jc w:val="both"/>
        <w:rPr/>
      </w:pPr>
      <w:r>
        <w:rPr/>
        <w:t xml:space="preserve">- С. 33. «Оканье в памятниках… практически не представлено». Не соглашусь. Оканье – различение этимологических гласных в безударных позициях. Следовательно, написания типа </w:t>
      </w:r>
      <w:r>
        <w:rPr>
          <w:i/>
        </w:rPr>
        <w:t>молоко, обиход, дерево</w:t>
      </w:r>
      <w:r>
        <w:rPr/>
        <w:t xml:space="preserve"> и многие другие, в изобилии встречающиеся в источниках, где верно отражены безударные гласные, фактически можно признать отражением оканья. Если сформулировать более корректно: в источниках не отражено аканье, следовательно, говоры писцов – окающие. </w:t>
      </w:r>
    </w:p>
    <w:p>
      <w:pPr>
        <w:pStyle w:val="Normal"/>
        <w:jc w:val="both"/>
        <w:rPr/>
      </w:pPr>
      <w:r>
        <w:rPr>
          <w:i/>
        </w:rPr>
        <w:t xml:space="preserve">- Росход </w:t>
      </w:r>
      <w:r>
        <w:rPr/>
        <w:t xml:space="preserve">(там же) нельзя считать гиперкорректной формой, так как северные окающие говоры сохранили этимологический вид приставки, которую по фонетическому принципу мы, носители акающего произношения, пишем двояко (под ударением сохраняется исходный вид, в безударной позиции отражается аканье: </w:t>
      </w:r>
      <w:r>
        <w:rPr>
          <w:i/>
        </w:rPr>
        <w:t>россыпь – рассыпать, розвальни – развал</w:t>
      </w:r>
      <w:r>
        <w:rPr/>
        <w:t>)</w:t>
      </w:r>
      <w:r>
        <w:rPr>
          <w:i/>
        </w:rPr>
        <w:t>.</w:t>
      </w:r>
    </w:p>
    <w:p>
      <w:pPr>
        <w:pStyle w:val="Normal"/>
        <w:jc w:val="both"/>
        <w:rPr/>
      </w:pPr>
      <w:r>
        <w:rPr>
          <w:i/>
        </w:rPr>
        <w:t xml:space="preserve">- Боран </w:t>
      </w:r>
      <w:r>
        <w:rPr/>
        <w:t xml:space="preserve">(там же) также не гиперкоррекция, поскольку это этимологическое написание, на смену которому постепенно, с развитием аканья, но, как пишут этимологи, не ранее </w:t>
      </w:r>
      <w:r>
        <w:rPr>
          <w:lang w:val="en-US"/>
        </w:rPr>
        <w:t>XV</w:t>
      </w:r>
      <w:r>
        <w:rPr/>
        <w:t xml:space="preserve"> века, а широко только в </w:t>
      </w:r>
      <w:r>
        <w:rPr>
          <w:lang w:val="en-US"/>
        </w:rPr>
        <w:t>XVII</w:t>
      </w:r>
      <w:r>
        <w:rPr/>
        <w:t>-</w:t>
      </w:r>
      <w:r>
        <w:rPr>
          <w:lang w:val="en-US"/>
        </w:rPr>
        <w:t>XVIII</w:t>
      </w:r>
      <w:r>
        <w:rPr/>
        <w:t xml:space="preserve"> веках, приходит современное написание с буквой </w:t>
      </w:r>
      <w:r>
        <w:rPr>
          <w:i/>
        </w:rPr>
        <w:t xml:space="preserve">а. </w:t>
      </w:r>
    </w:p>
    <w:p>
      <w:pPr>
        <w:pStyle w:val="Normal"/>
        <w:jc w:val="both"/>
        <w:rPr/>
      </w:pPr>
      <w:r>
        <w:rPr/>
        <w:t>- В классификации неудачно оформлены отсылки (с. 39 «гаровной карбас – карбас, с которого ловят гарвами (см.) – но где смотреть, если классификация тематическая?</w:t>
      </w:r>
    </w:p>
    <w:p>
      <w:pPr>
        <w:pStyle w:val="Normal"/>
        <w:jc w:val="both"/>
        <w:rPr/>
      </w:pPr>
      <w:r>
        <w:rPr/>
        <w:t xml:space="preserve">- С. 40, лексема </w:t>
      </w:r>
      <w:r>
        <w:rPr>
          <w:i/>
        </w:rPr>
        <w:t>чердак</w:t>
      </w:r>
      <w:r>
        <w:rPr/>
        <w:t xml:space="preserve">. Дается значение «отгородки в носу и в корме на шнеках, куда складывают пойманную рыбу (в рукописи – соль)». Но в цитате – метонимия, у слова </w:t>
      </w:r>
      <w:r>
        <w:rPr>
          <w:i/>
        </w:rPr>
        <w:t>чердак</w:t>
      </w:r>
      <w:r>
        <w:rPr/>
        <w:t xml:space="preserve"> – количественное значение (муки ржаной 19 кулей да соли чердак).</w:t>
      </w:r>
    </w:p>
    <w:p>
      <w:pPr>
        <w:pStyle w:val="Normal"/>
        <w:jc w:val="both"/>
        <w:rPr/>
      </w:pPr>
      <w:r>
        <w:rPr/>
        <w:t>- На с. 5 Введения говорится, что материалом исследования служат 19 рукописных документов, а в Списке источников и условных сокращений указано 34 документа. Посмотрев, поняла, что не разделяются тексты, которые исследовались, и тексты, которые привлекались для сравнения. Корректнее было бы как-либо образом разделить эти две группы текстов, поскольку они использовались по-разному.</w:t>
      </w:r>
    </w:p>
    <w:p>
      <w:pPr>
        <w:pStyle w:val="Normal"/>
        <w:jc w:val="both"/>
        <w:rPr/>
      </w:pPr>
      <w:r>
        <w:rPr/>
        <w:t xml:space="preserve">- Приложения, к большому сожалению, не имеют сплошной нумерации страниц. Неудобно искать, где начинаются Приложение 2, 3, 4, 5. (Хотя все приложения указаны в оглавлении. Туда так и просятся номера страниц.) Тем более, что в тексте диссертации есть отсылки к тем или иным приложениям. Все приложения объемные и имеют внутреннюю структуру (Приложения 2, 3, 5), что тоже было бы неплохо отразить в оглавлении, хотя бы частично. </w:t>
      </w:r>
    </w:p>
    <w:p>
      <w:pPr>
        <w:pStyle w:val="Normal"/>
        <w:jc w:val="both"/>
        <w:rPr/>
      </w:pPr>
      <w:r>
        <w:rPr/>
        <w:t>- Не совсем корректно, как мне кажется, название 4-го Приложения – Словник памятников, поскольку словник – это перечень абсолютно всех лексем, а в исследовании выбирались только диалектные.</w:t>
      </w:r>
    </w:p>
    <w:p>
      <w:pPr>
        <w:pStyle w:val="Normal"/>
        <w:jc w:val="both"/>
        <w:rPr/>
      </w:pPr>
      <w:r>
        <w:rPr/>
        <w:t>- Хотелось бы в приложении видеть также фотокопию хотя бы отдельных страниц рукописей, чтобы все читатели поняли, сколь серьезная работа была выполнена при расшифровке текстов.</w:t>
      </w:r>
    </w:p>
    <w:p>
      <w:pPr>
        <w:pStyle w:val="Normal"/>
        <w:jc w:val="both"/>
        <w:rPr/>
      </w:pPr>
      <w:r>
        <w:rPr/>
        <w:tab/>
        <w:t xml:space="preserve">Несмотря на указанные замечания, которые носят частный характер, не подлежит сомнению, что диссертация Людмилы Геннадьевны Пантелеевой соответствует всем требованиям, предъявляемым к подобным работам, и даже превосходит их и заслуживает высокой положительной оценки. </w:t>
      </w:r>
    </w:p>
    <w:p>
      <w:pPr>
        <w:pStyle w:val="Normal"/>
        <w:jc w:val="both"/>
        <w:rPr/>
      </w:pPr>
      <w:r>
        <w:rPr/>
        <w:tab/>
        <w:t xml:space="preserve">Работа Людмилы Геннадьевны достойна того, чтобы быть опубликованной. Как автор Словаря обиходного русского языка Московской Руси </w:t>
      </w:r>
      <w:r>
        <w:rPr>
          <w:lang w:val="en-US"/>
        </w:rPr>
        <w:t>XVI</w:t>
      </w:r>
      <w:r>
        <w:rPr/>
        <w:t>-</w:t>
      </w:r>
      <w:r>
        <w:rPr>
          <w:lang w:val="en-US"/>
        </w:rPr>
        <w:t>XVII</w:t>
      </w:r>
      <w:r>
        <w:rPr/>
        <w:t xml:space="preserve"> веков, выражая пожелание всего авторского коллектива, прошу Людмилу Геннадьевну предоставить нам, если это возможно, материалы своего исследования для включения их в Словарь с указанием рецензируемой диссертации как одного из источников Словаря. </w:t>
      </w:r>
    </w:p>
    <w:p>
      <w:pPr>
        <w:pStyle w:val="Normal"/>
        <w:jc w:val="both"/>
        <w:rPr/>
      </w:pPr>
      <w:r>
        <w:rPr/>
      </w:r>
    </w:p>
    <w:p>
      <w:pPr>
        <w:pStyle w:val="Normal"/>
        <w:jc w:val="both"/>
        <w:rPr/>
      </w:pPr>
      <w:r>
        <w:rPr/>
      </w:r>
    </w:p>
    <w:p>
      <w:pPr>
        <w:pStyle w:val="Normal"/>
        <w:rPr/>
      </w:pPr>
      <w:r>
        <w:rPr/>
        <w:t xml:space="preserve">31 мая 2011 года. </w:t>
      </w:r>
    </w:p>
    <w:p>
      <w:pPr>
        <w:pStyle w:val="Normal"/>
        <w:rPr/>
      </w:pPr>
      <w:r>
        <w:rPr/>
      </w:r>
    </w:p>
    <w:p>
      <w:pPr>
        <w:pStyle w:val="Normal"/>
        <w:jc w:val="right"/>
        <w:rPr/>
      </w:pPr>
      <w:r>
        <w:rPr/>
        <w:t xml:space="preserve">Отзыв составлен кандидатом филологических наук, </w:t>
      </w:r>
    </w:p>
    <w:p>
      <w:pPr>
        <w:pStyle w:val="Normal"/>
        <w:jc w:val="right"/>
        <w:rPr/>
      </w:pPr>
      <w:r>
        <w:rPr/>
        <w:t>доцентом кафедры русского языка Васильевой 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5:18:00Z</dcterms:created>
  <dc:creator>Васильева</dc:creator>
  <dc:description/>
  <cp:keywords/>
  <dc:language>en-US</dc:language>
  <cp:lastModifiedBy>света</cp:lastModifiedBy>
  <dcterms:modified xsi:type="dcterms:W3CDTF">2011-06-01T15:18:00Z</dcterms:modified>
  <cp:revision>2</cp:revision>
  <dc:subject/>
  <dc:title>Отзыв о выпускной квалификационной работе</dc:title>
</cp:coreProperties>
</file>