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го руководителя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о квалификационной работе на степень магистра лингвисти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Региональные элементы в документах Антониево-Сийского монастыря (ХУ11 в.) »</w:t>
      </w:r>
      <w:r>
        <w:rPr>
          <w:b/>
          <w:sz w:val="28"/>
          <w:szCs w:val="32"/>
        </w:rPr>
        <w:t xml:space="preserve"> Л.Пантелеев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ab/>
        <w:t>Исследование Л. Пантелеевой выполнено на базе рукописных материалов – ранее не изучавшихся и не издававшихся приходо-расходных книг ХУ11 в. Антониево-Сийского монастыря. В процессе работы Л. Пантелеева освоила чтение скорописи ХУ11 в., что, несомненно, может оказаться полезным в ее будущей деятельности. Немаловажен тот факт, что автор хорошо знакома с современной жизнью региона, в том числе и с жизнью Антониево-Сийского монастыря, с говором региона и даже с насельниками обит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я целью квалификационной работы описание и анализ лексических регионализмов, Л. Пантелеева справедливо сочла необходимым дать палеографическое описание текстов, представить общее описание говора, отраженного в документах. В основной текст работы внесены факты этих двух направлений лишь в ограниченном объеме. Более подробные сведения представлены в Приложениях, что создало определенную перегрузку объема исследования, но может способствовать более полному восприятию темы читателем и оказаться полезным для будущих исследований этого или близкого матери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ром выделено 150 лексем и сочетаний слов регионального характера, выполнена их классификация по тематическим группам, на базе лексикографических источников описана их семантика, указаны регионы распространения. Контекстный анализ показал, что в своем подавляющем большинстве это узко местная или известная в регионе терминология рыболовства, промысла морского зверя и соляного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обый интерес представляют лексемы и сочетания, которые не удалось обнаружить в диалектных словарях и доступных исследователю на данном этапе работы картотеках. Этим лексическим единицам в работе уделено особое внимание, а часть из них подвергнута более углубленному анализу, что представлено в ряде эссе, завершающих работу. В отношении таких единиц автором работы высказаны определенные мнения о их происхождении, семанти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боте присутствует историко-культурный взгляд на исследуемый материал. Л.Пантелеева принимает во внимание тот факт, что Антониево-Сийский монастырь – периферийная обитель, удаленная от хозяйственных и культурных центров. Основой хозяйствования в монастыре являлся морской рыбный промысел, промысел морского зверя, солеварение, деревянное строительство. Этим обстоятельством и типом изучаемых документов объясняется тот факт, что бОльшая часть выделенных регионализмов – это термины, отражающие этнографические реалии края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бота Л.Пантелеевой выполнена вполне самостоятельно, демонстрирует владение основными принципами и методами научного исследования, указывает на погруженность автора в тему и ее заинтересованное отношение к материальной и духовной культуре Русского Сев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ое исследование Л.Пантелеевой завершено и может быть представлено к обсуждению и защи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956"/>
        <w:jc w:val="both"/>
        <w:rPr/>
      </w:pPr>
      <w:r>
        <w:rPr>
          <w:sz w:val="28"/>
          <w:szCs w:val="28"/>
        </w:rPr>
        <w:t xml:space="preserve">Д.ф.н., проф. </w:t>
        <w:tab/>
        <w:tab/>
        <w:tab/>
        <w:t xml:space="preserve"> О.А. Череп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52:00Z</dcterms:created>
  <dc:creator>олга</dc:creator>
  <dc:description/>
  <cp:keywords/>
  <dc:language>en-US</dc:language>
  <cp:lastModifiedBy>света</cp:lastModifiedBy>
  <dcterms:modified xsi:type="dcterms:W3CDTF">2011-05-30T11:52:00Z</dcterms:modified>
  <cp:revision>2</cp:revision>
  <dc:subject/>
  <dc:title>Отзыв</dc:title>
</cp:coreProperties>
</file>