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 выпускной квалификационной работе Ульяны Олеговны Палиловой</w:t>
      </w:r>
    </w:p>
    <w:p>
      <w:pPr>
        <w:pStyle w:val="Normal"/>
        <w:jc w:val="center"/>
        <w:rPr/>
      </w:pPr>
      <w:r>
        <w:rPr/>
        <w:t>«НОМИНАЦИЯ ЛИЦ КАК СРЕДСТВО ПРОЯВЛЕНИЯ / НЕПРОЯВЛЕНИЯ РЕЧЕВОЙ АГРЕССИИ В СМИ»,</w:t>
      </w:r>
    </w:p>
    <w:p>
      <w:pPr>
        <w:pStyle w:val="Normal"/>
        <w:jc w:val="center"/>
        <w:rPr/>
      </w:pPr>
      <w:r>
        <w:rPr/>
        <w:t>представленной на соискание ученой степени магистра филологии</w:t>
      </w:r>
    </w:p>
    <w:p>
      <w:pPr>
        <w:pStyle w:val="Style17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свой отзыв – против обыкновения – мне хочется сразу с небольшого и несколько курьезного замечания, абсолютно не сущностного, никак не влияющего на оценку рецензируемой работы, а скорее, забавного. Уже на с. 4 диссертационного исследования я натолкнулась на такое утверждение У. О. Палиловой: «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 века </w:t>
      </w:r>
      <w:r>
        <w:rPr>
          <w:i/>
          <w:sz w:val="24"/>
          <w:szCs w:val="24"/>
        </w:rPr>
        <w:t>началась борьба за выживание</w:t>
      </w:r>
      <w:r>
        <w:rPr>
          <w:sz w:val="24"/>
          <w:szCs w:val="24"/>
        </w:rPr>
        <w:t>». Увы, такая борьба сопутствует человечеству во все время его существования, а отнюдь не только с конца прошлого столетия. В этой фразе чувствуется некоторый эгоцентризм современного молодого поколения, которое уверено, что все трудности в этой жизни выпали только на его долю. Но чувствуется при этом и интерес этого поколения к фактам речевой агрессии, которыми пестрят современные СМИ, чувствуется отношение к агрессии как к нарушению нормы речевого повед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говорит о безусловной </w:t>
      </w:r>
      <w:r>
        <w:rPr>
          <w:i/>
          <w:sz w:val="24"/>
          <w:szCs w:val="24"/>
        </w:rPr>
        <w:t>актуальности</w:t>
      </w:r>
      <w:r>
        <w:rPr>
          <w:sz w:val="24"/>
          <w:szCs w:val="24"/>
        </w:rPr>
        <w:t xml:space="preserve"> предпринятого У. О. Палиловой исследования. Актуальность эта объясняется и тем, что существовавшая и раньше речевая агрессия (обзор литературы вопроса сама У. О. Палилова начинает в работе с истоков такой агрессии, почти с «дочеловеческой истории» – с. 4, 12 и сл.) стала объектом изучения лингвистики, которая в последние десятилетия наконец обратилась к такой сфере функционирования языка, где эта агрессия проявляет себя наиболее явно, и тем, что исследователи осознали необходимость обращения к некодифицированным языковым (речевым) формам и поставили задачу их выявления и описания. Теперь в их числе – и У. О. Палилова.</w:t>
      </w:r>
    </w:p>
    <w:p>
      <w:pPr>
        <w:pStyle w:val="Normal"/>
        <w:ind w:right="-1" w:firstLine="708"/>
        <w:jc w:val="both"/>
        <w:rPr/>
      </w:pPr>
      <w:r>
        <w:rPr/>
        <w:t xml:space="preserve">В отечественном языкознании уже довольно давно сформировалось новое и довольно активное направление – </w:t>
      </w:r>
      <w:r>
        <w:rPr>
          <w:i/>
        </w:rPr>
        <w:t>политическая</w:t>
      </w:r>
      <w:r>
        <w:rPr/>
        <w:t xml:space="preserve"> </w:t>
      </w:r>
      <w:r>
        <w:rPr>
          <w:i/>
        </w:rPr>
        <w:t>лингвистика</w:t>
      </w:r>
      <w:r>
        <w:rPr/>
        <w:t xml:space="preserve">, исследующая </w:t>
      </w:r>
      <w:r>
        <w:rPr>
          <w:i/>
        </w:rPr>
        <w:t>политический</w:t>
      </w:r>
      <w:r>
        <w:rPr/>
        <w:t xml:space="preserve"> </w:t>
      </w:r>
      <w:r>
        <w:rPr>
          <w:i/>
        </w:rPr>
        <w:t>дискурс</w:t>
      </w:r>
      <w:r>
        <w:rPr/>
        <w:t xml:space="preserve">. Существует целая школа политической лингвистики в Екатеринбурге, проходят узкоспециальные научные конференции, выходит регулярный соответствующий альманах – и именно в рамки этого направления удачно вписывается исследование У. О. Палиловой, что однозначно свидетельствует о его актуальности и в известном смысле </w:t>
      </w:r>
      <w:r>
        <w:rPr>
          <w:i/>
        </w:rPr>
        <w:t>научной</w:t>
      </w:r>
      <w:r>
        <w:rPr/>
        <w:t xml:space="preserve"> </w:t>
      </w:r>
      <w:r>
        <w:rPr>
          <w:i/>
        </w:rPr>
        <w:t>новиз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воей работе У. О. Палилова выявляет речевую агрессию через номинацию лиц и формулирует </w:t>
      </w:r>
      <w:r>
        <w:rPr>
          <w:i/>
        </w:rPr>
        <w:t>цель</w:t>
      </w:r>
      <w:r>
        <w:rPr/>
        <w:t xml:space="preserve"> своего исследования следующим образом: «анализ способов номинации, которые манифестируют агрессию / толерантность в устной публичной речи» (с. 5). Материалом для такого исследования послужили 50 стенограмм и видеозаписей ток-шоу В. Соловьева «К барьеру!» В других местах текста У. О. Палилова называет еще две важных исходных цифры: 800 страниц текста и 8 тыс. контекстов, содержащих номинацию лиц. Иными словами, материал проанализирован очень солидный, что, безусловно, увеличивает степень доверия к полученным результатам.</w:t>
      </w:r>
    </w:p>
    <w:p>
      <w:pPr>
        <w:pStyle w:val="Normal"/>
        <w:ind w:firstLine="720"/>
        <w:jc w:val="both"/>
        <w:rPr/>
      </w:pPr>
      <w:r>
        <w:rPr/>
        <w:t>Любопытен в работе раздел «Истоки возникновения речевой агрессии», где затрагиваются вопросы инвективы и различных коммуникативных тактик, имеющих целью унижение, оскорбление, поругание оппонента. И в этом, и в других теоретических разделах работы У. О. Палиловой видно обильное и вполне грамотное цитирование научной литературы, умение излагать чужие идеи, определения, мнения, соотносить их и выбирать среди них те, что в наибольшей степени соответствуют позиции самого автора. В частности, анализ своего материала У. О. Палилова основывает на классификации функциональных типов номинаций, предложенной Н. Д. Арутюновой: экзистенциальные, идентифицирующие, предикатные и номинации-обращения. Весь материал расписан и посчитан с учетом именно этих типов номинаций, что можно расценивать как некоторое развитие взятых за основу научных положений.</w:t>
      </w:r>
    </w:p>
    <w:p>
      <w:pPr>
        <w:pStyle w:val="Normal"/>
        <w:ind w:firstLine="720"/>
        <w:jc w:val="both"/>
        <w:rPr/>
      </w:pPr>
      <w:r>
        <w:rPr/>
        <w:t xml:space="preserve">Всего в работе У. О. Палиловой 4 главы. Первая посвящена вопросам </w:t>
      </w:r>
      <w:r>
        <w:rPr>
          <w:i/>
        </w:rPr>
        <w:t>описания речевой агрессии в современной лингвистике и психологии</w:t>
      </w:r>
      <w:r>
        <w:rPr/>
        <w:t xml:space="preserve">, где от определения самого понятия речевой агрессии и истоков ее возникновения автор переходит к маркерам (способам) ее выражения. Особое внимание уделено здесь </w:t>
      </w:r>
      <w:r>
        <w:rPr>
          <w:i/>
        </w:rPr>
        <w:t>иронии</w:t>
      </w:r>
      <w:r>
        <w:rPr/>
        <w:t xml:space="preserve"> как одному из таких способов. Уже в этой главе фактически начинается анализ материала, так как все рассматриваемые положения иллюстрируются примерами именно из материала исследования. Лично мне хотелось бы, чтобы примеров в работе было побольше, а не по одному на каждое положение, но, насколько я поняла, У. О. Палилова старалась уложиться в определенный объем и экономила место, к сожалению, именно на примерах.</w:t>
      </w:r>
    </w:p>
    <w:p>
      <w:pPr>
        <w:pStyle w:val="Normal"/>
        <w:ind w:firstLine="720"/>
        <w:jc w:val="both"/>
        <w:rPr/>
      </w:pPr>
      <w:r>
        <w:rPr/>
        <w:t xml:space="preserve">Вторая глава работы посвящена обзору </w:t>
      </w:r>
      <w:r>
        <w:rPr>
          <w:i/>
        </w:rPr>
        <w:t>аспектов изучения номинации лиц</w:t>
      </w:r>
      <w:r>
        <w:rPr/>
        <w:t xml:space="preserve"> – от номинации как факта языкового сознания, через вопросы философии именования, до грамматических характеристик номинации. Именно здесь сформулирована та позиция, с которой, вслед за Н. Д. Арутюновой, затем производился в работе анализ всего материала.</w:t>
      </w:r>
    </w:p>
    <w:p>
      <w:pPr>
        <w:pStyle w:val="Normal"/>
        <w:ind w:firstLine="720"/>
        <w:jc w:val="both"/>
        <w:rPr/>
      </w:pPr>
      <w:r>
        <w:rPr/>
        <w:t xml:space="preserve">В третьей главе своего исследования У. О. Палилова описывает </w:t>
      </w:r>
      <w:r>
        <w:rPr>
          <w:i/>
        </w:rPr>
        <w:t>политический дискурс в СМИ</w:t>
      </w:r>
      <w:r>
        <w:rPr/>
        <w:t>, обсуждая по ходу дела особенности медиа-дискурса, соотношение сценарности (т. е. подготовленности) и спонтанности соответствующих текстов (что мне было особенно интересно), жанры политической коммуникации и отдельно специфику словесного поединка как способа выяснения отношений.</w:t>
      </w:r>
    </w:p>
    <w:p>
      <w:pPr>
        <w:pStyle w:val="Normal"/>
        <w:ind w:firstLine="720"/>
        <w:jc w:val="both"/>
        <w:rPr/>
      </w:pPr>
      <w:r>
        <w:rPr/>
        <w:t xml:space="preserve">Наконец, четвертая глава содержит собственно </w:t>
      </w:r>
      <w:r>
        <w:rPr>
          <w:i/>
        </w:rPr>
        <w:t>систематизацию материала исследования</w:t>
      </w:r>
      <w:r>
        <w:rPr/>
        <w:t xml:space="preserve"> в рамках избранной типологии; рассматриваются случаи самоименования адресанта, номинация адресата (при непосредственном и непрямом обращении к нему) и номинация предмета речи. Анализ производится обстоятельно, логично и вполне квалифицированно, сопровождается количественными характеристиками.</w:t>
      </w:r>
    </w:p>
    <w:p>
      <w:pPr>
        <w:pStyle w:val="Normal"/>
        <w:ind w:firstLine="720"/>
        <w:jc w:val="both"/>
        <w:rPr/>
      </w:pPr>
      <w:r>
        <w:rPr/>
        <w:t xml:space="preserve">Автору работы на основе знакомства с литературой по различным аспектам проявления речевой агрессии (первые 2 главы) удалось обосновать выбор предмета исследования – номинацию лиц, поскольку именование противника в словесном поединке – это способ и презентовать себя, и отстоять свою позицию, и дискредитировать оппонента. У. О. Палилова нашла свой подход к классификации материала и попыталась выработать собственные критерии оценки полученных данных. Так, в 3–ей главе работы проанализирован сценарий словесной дуэли, определены роли участников в ней и степень заданности форм именования участников. На таком основании в последней главе работы описаны, как я уже упомянула, способы номинации адресанта, адресата и третьих лиц с учетом лексических средств (имя собственное, представленное от полного официального именования /ФИО/ до усеченной формы имени, «категоризатор + имя собственное», формы обращения </w:t>
      </w:r>
      <w:r>
        <w:rPr>
          <w:i/>
        </w:rPr>
        <w:t>господин/господа</w:t>
      </w:r>
      <w:r>
        <w:rPr/>
        <w:t>, ивективная лексика) и синтаксической позиции номинации лица в высказываниях оппонентов (обращения, предикатная номинация, номинация с различными типами дескрипции: с помощью оценочного причастия или определительного придаточного).</w:t>
      </w:r>
    </w:p>
    <w:p>
      <w:pPr>
        <w:pStyle w:val="Normal"/>
        <w:ind w:firstLine="720"/>
        <w:jc w:val="both"/>
        <w:rPr/>
      </w:pPr>
      <w:r>
        <w:rPr/>
        <w:t>В списке использованной У. О. Палиловой литературы – 104 наименования, в том числе 4 – на иностранных языках (английском и французском). Все это свидетельствует о хорошей лингвистической подготовке автора и о достаточно высоком научном уровне, на котором выполнено ее исследование.</w:t>
      </w:r>
    </w:p>
    <w:p>
      <w:pPr>
        <w:pStyle w:val="Normal"/>
        <w:ind w:firstLine="720"/>
        <w:jc w:val="both"/>
        <w:rPr/>
      </w:pPr>
      <w:r>
        <w:rPr/>
        <w:t>Однако работа вызвала у меня как у читателя и рецензента некоторые вопросы и замечания, к которым я и перехожу.</w:t>
      </w:r>
    </w:p>
    <w:p>
      <w:pPr>
        <w:pStyle w:val="Normal"/>
        <w:ind w:firstLine="708"/>
        <w:jc w:val="both"/>
        <w:rPr/>
      </w:pPr>
      <w:r>
        <w:rPr/>
        <w:t xml:space="preserve">1. По утверждению У. О. Палиловой, «номинативными являются четыре части речи: существительные, прилагательные, глаголы и наречия» (с. 29). Хотелось бы некоторых пояснений к такому утверждению и примеров </w:t>
      </w:r>
      <w:r>
        <w:rPr>
          <w:i/>
        </w:rPr>
        <w:t>номинативных глаголов</w:t>
      </w:r>
      <w:r>
        <w:rPr/>
        <w:t xml:space="preserve"> и </w:t>
      </w:r>
      <w:r>
        <w:rPr>
          <w:i/>
        </w:rPr>
        <w:t>номинативных наречий</w:t>
      </w:r>
      <w:r>
        <w:rPr/>
        <w:t xml:space="preserve">. Кроме того, среди разных групп </w:t>
      </w:r>
      <w:r>
        <w:rPr>
          <w:i/>
        </w:rPr>
        <w:t>имен существительных</w:t>
      </w:r>
      <w:r>
        <w:rPr/>
        <w:t xml:space="preserve">, вслед за авторами книги «Языковая номинация», У. О. Палилова выделяет и такие, которые вызывают вопросы: почему в разряд имен существительных попали слова </w:t>
      </w:r>
      <w:r>
        <w:rPr>
          <w:i/>
        </w:rPr>
        <w:t>сегодня</w:t>
      </w:r>
      <w:r>
        <w:rPr/>
        <w:t xml:space="preserve"> и </w:t>
      </w:r>
      <w:r>
        <w:rPr>
          <w:i/>
        </w:rPr>
        <w:t>далеко</w:t>
      </w:r>
      <w:r>
        <w:rPr/>
        <w:t>, а также союзы, предлоги, послелоги, артикли и частицы (с. 35)? Даже если это сделано вслед за кем-то, то пояснения и комментарии, я думаю, здесь были бы уместны.</w:t>
      </w:r>
    </w:p>
    <w:p>
      <w:pPr>
        <w:pStyle w:val="Normal"/>
        <w:ind w:firstLine="708"/>
        <w:jc w:val="both"/>
        <w:rPr/>
      </w:pPr>
      <w:r>
        <w:rPr/>
        <w:t xml:space="preserve">2. Противопоставляя монологический и диалогический виды речи, У. О. Палилова не вспоминает о </w:t>
      </w:r>
      <w:r>
        <w:rPr>
          <w:i/>
        </w:rPr>
        <w:t>полилоге</w:t>
      </w:r>
      <w:r>
        <w:rPr/>
        <w:t xml:space="preserve">, тогда как ток-шоу, даже и то, которое стало главным объектом внимания в работе, где заведомо сталкиваются два участника, все же тяготеет именно к полилогу, недаром большинство иллюстраций в работе (про крайней мере, к 42-ой ее странице) – из общения не противников, а кого-то из них – с третьим участником шоу, с ведущим. В передачах такого типа говорят, как минимум, трое, часто перебивая друг друга, т. е. перед нами типичный </w:t>
      </w:r>
      <w:r>
        <w:rPr>
          <w:i/>
        </w:rPr>
        <w:t>полилог</w:t>
      </w:r>
      <w:r>
        <w:rPr/>
        <w:t>, а не диалог. Хотя бы в обзорной главе хотелось бы видеть упоминание и этого речевого жанра.</w:t>
      </w:r>
    </w:p>
    <w:p>
      <w:pPr>
        <w:pStyle w:val="Normal"/>
        <w:ind w:firstLine="708"/>
        <w:jc w:val="both"/>
        <w:rPr/>
      </w:pPr>
      <w:r>
        <w:rPr/>
        <w:t>3. Не всегда в работе достаточно примеров, хотя в принципе их довольно много. Но вот на с. 57 читаем: «Если во время поединка номинация отсутствует, это говорит об отсутствии диалога. Неиспользование обращений приводит к разного рода коммуникативным потерям». Конец абзаца. К каким потерям? Без примера утверждение «повисает».</w:t>
      </w:r>
    </w:p>
    <w:p>
      <w:pPr>
        <w:pStyle w:val="Normal"/>
        <w:ind w:firstLine="708"/>
        <w:jc w:val="both"/>
        <w:rPr/>
      </w:pPr>
      <w:r>
        <w:rPr/>
        <w:t xml:space="preserve">4. Много вопросов возникло у меня к тем количественным характеристикам, которые дает У. О. Палилова по ходу анализа материала. Хотелось бы услышать от автора, как именно эти характеристики были получены. В частности, что такое </w:t>
      </w:r>
      <w:r>
        <w:rPr>
          <w:i/>
        </w:rPr>
        <w:t>нейтральный / негативный потенциал</w:t>
      </w:r>
      <w:r>
        <w:rPr/>
        <w:t xml:space="preserve"> самоименования адресанта? Как он высчитывался? Почему первые два способа выражения (конструкция «категоризатор + имя собственное» и ФИО) на 100 % нейтральны, а имя нарицательное (предикативная конструкция) – только на 94,3 %? Цифры с точностью до десятых долей предполагают какие-то арифметические действия, но по какому принципу они высчитывались, в работе не пояснено. И – в продолжение этого вопроса: откуда бралась оценка </w:t>
      </w:r>
      <w:r>
        <w:rPr>
          <w:i/>
        </w:rPr>
        <w:t>степени выраженности агрессии</w:t>
      </w:r>
      <w:r>
        <w:rPr/>
        <w:t xml:space="preserve">? В первых двух случаях (при 100 %-но нейтральном потенциале самоименования) она нулевая, а в последнем случае (предикативная номинация) – </w:t>
      </w:r>
      <w:r>
        <w:rPr>
          <w:i/>
        </w:rPr>
        <w:t>средняя</w:t>
      </w:r>
      <w:r>
        <w:rPr/>
        <w:t>. С нулем все ясно, а как получалась средняя? Почему иногда средняя одновременно является и максимальной?</w:t>
      </w:r>
    </w:p>
    <w:p>
      <w:pPr>
        <w:pStyle w:val="Normal"/>
        <w:ind w:firstLine="720"/>
        <w:jc w:val="both"/>
        <w:rPr/>
      </w:pPr>
      <w:r>
        <w:rPr/>
        <w:t xml:space="preserve">5. На с. 83, делая вывод о средней степени выражения агрессии в предикативных конструкциях, У. О. Палилова пишет: «В этом случае степень выражения агрессии не является максимальной, так как представляет собой </w:t>
      </w:r>
      <w:r>
        <w:rPr>
          <w:i/>
        </w:rPr>
        <w:t>повтор чужого мнения</w:t>
      </w:r>
      <w:r>
        <w:rPr/>
        <w:t>». Это, конечно, заинтересовывает читателя, но соответствующий пример в работе всего один, и он просто просится для анализа:</w:t>
      </w:r>
    </w:p>
    <w:p>
      <w:pPr>
        <w:pStyle w:val="Normal"/>
        <w:spacing w:before="120" w:after="0"/>
        <w:jc w:val="both"/>
        <w:rPr/>
      </w:pPr>
      <w:r>
        <w:rPr/>
        <w:t xml:space="preserve">– </w:t>
      </w:r>
      <w:r>
        <w:rPr>
          <w:i/>
        </w:rPr>
        <w:t>…</w:t>
      </w:r>
      <w:r>
        <w:rPr>
          <w:i/>
        </w:rPr>
        <w:t xml:space="preserve">из тех людей, которых Вы </w:t>
      </w:r>
      <w:r>
        <w:rPr>
          <w:b/>
          <w:i/>
        </w:rPr>
        <w:t>препарировали</w:t>
      </w:r>
      <w:r>
        <w:rPr>
          <w:i/>
        </w:rPr>
        <w:t xml:space="preserve"> … на страницах Вашей газеты…</w:t>
      </w:r>
    </w:p>
    <w:p>
      <w:pPr>
        <w:pStyle w:val="Normal"/>
        <w:spacing w:before="0" w:after="120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 xml:space="preserve">Что Вы из нас делаете </w:t>
      </w:r>
      <w:r>
        <w:rPr>
          <w:b/>
          <w:i/>
        </w:rPr>
        <w:t>мясников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i/>
        </w:rPr>
        <w:t>препарирует</w:t>
      </w:r>
      <w:r>
        <w:rPr/>
        <w:t xml:space="preserve"> не только мясник, а и хирург, и любой исследователь, что не содержит никакого негатива, однако из всех возможных вариантов второй участник поединка выбирает самый для себя обидный, добавляя негатива там, где его в речи его соперника, может быть (из приведенного контекста трудно это заключить), и не было вовсе. Такой интересный, прихотливый ассоциативный путь – и хотелось бы услышать мнение о нем У. О. Палиловой.</w:t>
      </w:r>
    </w:p>
    <w:p>
      <w:pPr>
        <w:pStyle w:val="Normal"/>
        <w:ind w:firstLine="720"/>
        <w:jc w:val="both"/>
        <w:rPr/>
      </w:pPr>
      <w:r>
        <w:rPr/>
        <w:t xml:space="preserve">6. На с. 67 – утверждение: имя собственное + категоризатор (приложение) – это </w:t>
      </w:r>
      <w:r>
        <w:rPr>
          <w:i/>
        </w:rPr>
        <w:t>отрицательно заряженная номинаци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i/>
        </w:rPr>
        <w:t xml:space="preserve">Жириновский: Видите, не только Проханов лжет, но и привел с собой команду лжецов, о чем вы говорите здесь, </w:t>
      </w:r>
      <w:r>
        <w:rPr>
          <w:b/>
          <w:i/>
        </w:rPr>
        <w:t>Шаргунов, писатель,</w:t>
      </w:r>
      <w:r>
        <w:rPr>
          <w:i/>
        </w:rPr>
        <w:t xml:space="preserve"> кто читал ваши книги?</w:t>
      </w:r>
    </w:p>
    <w:p>
      <w:pPr>
        <w:pStyle w:val="Normal"/>
        <w:jc w:val="both"/>
        <w:rPr/>
      </w:pPr>
      <w:r>
        <w:rPr/>
        <w:t xml:space="preserve">Вероятно, это и действительно </w:t>
      </w:r>
      <w:r>
        <w:rPr>
          <w:i/>
        </w:rPr>
        <w:t>отрицательно заряженная номинация</w:t>
      </w:r>
      <w:r>
        <w:rPr/>
        <w:t>, но где критерии? На каком основании принималось в работе решение о заряженности / незаряженности (т. е. агрессивности / неагрессивности)?</w:t>
      </w:r>
    </w:p>
    <w:p>
      <w:pPr>
        <w:pStyle w:val="Normal"/>
        <w:ind w:firstLine="720"/>
        <w:jc w:val="both"/>
        <w:rPr/>
      </w:pPr>
      <w:r>
        <w:rPr/>
        <w:t xml:space="preserve">7. С. 74: к ситуативно-сниженной лексике У. О. Палилова относит номинации </w:t>
      </w:r>
      <w:r>
        <w:rPr>
          <w:i/>
        </w:rPr>
        <w:t>красный агент</w:t>
      </w:r>
      <w:r>
        <w:rPr/>
        <w:t xml:space="preserve"> и </w:t>
      </w:r>
      <w:r>
        <w:rPr>
          <w:i/>
        </w:rPr>
        <w:t>работник комитета Солидарство</w:t>
      </w:r>
      <w:r>
        <w:rPr/>
        <w:t xml:space="preserve"> (именно так) </w:t>
      </w:r>
      <w:r>
        <w:rPr>
          <w:i/>
        </w:rPr>
        <w:t xml:space="preserve">стран Азии и Африки. </w:t>
      </w:r>
      <w:r>
        <w:rPr/>
        <w:t>Что сниженного во втором случае?</w:t>
      </w:r>
    </w:p>
    <w:p>
      <w:pPr>
        <w:pStyle w:val="Normal"/>
        <w:ind w:firstLine="720"/>
        <w:jc w:val="both"/>
        <w:rPr/>
      </w:pPr>
      <w:r>
        <w:rPr/>
        <w:t>Высказанные вопросы не снижают, впрочем, хорошего впечатления от действительно интересной работы У. О. Палиловой – интересной по изначальной исследовательской идее, по материалу и по использованным методам анализа. В целом, при всех высказанных замечаниях, работа У. О. Палиловой, безусловно, состоялась как серьезное, самостоятельное научное исследование на степень магистра филологии, цель его достигнута, поставленные задачи решены полностью: материал отобран, тщательно проанализирован и всесторонне описан. Соблюдены, таким образом, все требования, предъявляемые к работам такого ранга, и исследование У. О. Палиловой вполне заслуживает высокой оценки.</w:t>
      </w:r>
    </w:p>
    <w:p>
      <w:pPr>
        <w:pStyle w:val="Normal"/>
        <w:spacing w:before="240" w:after="0"/>
        <w:jc w:val="both"/>
        <w:rPr/>
      </w:pPr>
      <w:r>
        <w:rPr/>
        <w:t>Доктор филологических наук,</w:t>
      </w:r>
    </w:p>
    <w:p>
      <w:pPr>
        <w:pStyle w:val="Normal"/>
        <w:jc w:val="both"/>
        <w:rPr/>
      </w:pPr>
      <w:r>
        <w:rPr/>
        <w:t>профессор кафедры русского языка</w:t>
        <w:tab/>
        <w:tab/>
        <w:tab/>
        <w:tab/>
        <w:tab/>
        <w:t>Н. В. Богданова</w:t>
      </w:r>
    </w:p>
    <w:p>
      <w:pPr>
        <w:pStyle w:val="Normal"/>
        <w:spacing w:before="240" w:after="0"/>
        <w:jc w:val="both"/>
        <w:rPr/>
      </w:pPr>
      <w:r>
        <w:rPr/>
        <w:t>21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1:00Z</dcterms:created>
  <dc:creator>Наталья Богданова</dc:creator>
  <dc:description/>
  <cp:keywords/>
  <dc:language>en-US</dc:language>
  <cp:lastModifiedBy>света</cp:lastModifiedBy>
  <dcterms:modified xsi:type="dcterms:W3CDTF">2011-05-31T17:31:00Z</dcterms:modified>
  <cp:revision>2</cp:revision>
  <dc:subject/>
  <dc:title>ОТЗЫВ</dc:title>
</cp:coreProperties>
</file>