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зыв научного руководителя</w:t>
      </w:r>
    </w:p>
    <w:p>
      <w:pPr>
        <w:pStyle w:val="Normal"/>
        <w:jc w:val="center"/>
        <w:rPr/>
      </w:pPr>
      <w:r>
        <w:rPr>
          <w:sz w:val="28"/>
        </w:rPr>
        <w:t>о выпускной квалификацион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едуцированные гласные в Ассеманиевом евангел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лькова Георгия Анатольевич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ной на соискание степени магистра лингвис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Г. А. Молькова «Редуцированные гласные в Ассеманиевом евангелии» выполнена в рамках магистерской программы «Русский язык: история языка и палеославистика» и посвящена исследованию одного из древнейших и интереснейших памятников старославянской письменности – Ассеманиева евангел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. А. Мольков сосредоточился на проблеме отражения падения редуцированных гласных в данном памятнике. Традиционно считалось, что Ассеманиево евангелие не представляет интереса для изучения падения редуцированных, поскольку предполагалось, что в языке писца этот процесс уже завершился, чем и объясняется хаотичность и непоследовательность в употреблении еров. Гипотеза Г. А. Молькова заключалась в том, что за этой хаотичностью и непоследовательностью орфографии скрывается определенная система, которую он и попытался реконструировать. Скрупулезное исследование орфографии Ассеманиева евангелия привело автора работы к выводу, что редуцированные гласные в ряде позиций еще сохранялись в языке пис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посредственным материалом исследования послужило фототипическое издание памятника. Таким образом, Г. А. Мольков работал не с кириллической транслитерацией текста, а фактически с оригинальным глаголическим текстом, что позволило повысить достоверность научных результатов исследов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оцессе написания работы и обсуждения ее с научным руководителем Г. А. Мольков проявил себя как увлеченный, оригинально мыслящий исследователь, способный делать нетривиальные выводы. Выпускная квалификационная работа выполнена им самостоятельно и полностью завершена. Г. А. Мольков продемонстрировал умение анализировать древний памятник и работать с рукописным материалом. Он вполне владеет методами как собственно научного исследования, так и представления исследованного материала, хорошо ориентируется в соответствующей научной литературе, в том числе на иностранных язы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Д. ф. н.  проф. кафедры русского языка СПбГУ                                М. Б. 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5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25:00Z</dcterms:created>
  <dc:creator>user</dc:creator>
  <dc:description/>
  <cp:keywords/>
  <dc:language>en-US</dc:language>
  <cp:lastModifiedBy>Миша</cp:lastModifiedBy>
  <cp:lastPrinted>2009-06-07T22:32:00Z</cp:lastPrinted>
  <dcterms:modified xsi:type="dcterms:W3CDTF">2011-05-30T19:01:00Z</dcterms:modified>
  <cp:revision>6</cp:revision>
  <dc:subject/>
  <dc:title>Отзыв научного руководителя</dc:title>
</cp:coreProperties>
</file>