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гистерской диссертации А.А. Медведевой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листическая эклектика произведений В. Пелевина»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ое собственно филологическое исследование, совмещающее в равной степени литературоведческий и лингвистический способы анализа текста, сложно по исполнению. Данная работа – из такого ряда: она требовала от А. Медведевой серьезной общефилологической базовой подготов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Медведева имеет явные навыки литературоведческого анализа художественного произведения  по предыдущим исследовательским работам в стенах университета (курсовые и дипломное сочинения); за лингвистическую тему она взялась впервые, что следует отметить как похвальное желание магистра почувствовать, наконец,  вкус языковедческого исследования, и, как следствие, считать это решение смелым и взросл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автора – идиостиль – комплексная научная проблема, решение которой невозможно без полного, порой  дотошно «чернового», с головой,  погружения в работу, чего, к сожалению, А.А. Медведева явно не учла.  Движение к постижению основ стилистического анализа сложного текста В. Пелевина в исполнении А. Медведевой, было прерывистым, неровным, несистемным. Это естественным образом повлияло на содержание работы, задуманной как комплексный анализ трех ранних повестей писателя в контексте стиля русского постмодернизма. Понятия «стиль писателя», «функциональный стиль», «стиль литературного направления», думается, остались для А. Медведевой размытыми, неопределенными. Теоретическая литература по этому вопросу (огромная на сегодня!) освоена не в достаточной степени. Однако желание междисциплинарного изучения стиля автора с позиций «эклектики» (функционально значимого смешения разностилевых языковых элементов)  кажется мне вполне реализованным, хотя с явными погрешностями в приемах собственно лингвистического подхода к определению эклектичности </w:t>
      </w:r>
      <w:r>
        <w:rPr>
          <w:rFonts w:cs="Times New Roman" w:ascii="Times New Roman" w:hAnsi="Times New Roman"/>
          <w:i/>
          <w:sz w:val="28"/>
          <w:szCs w:val="28"/>
        </w:rPr>
        <w:t>ст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работа завершена; она  самостоятельна, не лишена недостатков, но выполнена с тем уровнем навыков филологического анализа, на который А.А. Медведева готова на сего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филол.н., проф. кафедры русского языка                              Т.С. Сад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9:00Z</dcterms:created>
  <dc:creator>Таня</dc:creator>
  <dc:description/>
  <cp:keywords/>
  <dc:language>en-US</dc:language>
  <cp:lastModifiedBy>света</cp:lastModifiedBy>
  <dcterms:modified xsi:type="dcterms:W3CDTF">2011-05-30T05:01:00Z</dcterms:modified>
  <cp:revision>3</cp:revision>
  <dc:subject/>
  <dc:title/>
</cp:coreProperties>
</file>