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КОВРИЖКИНОЙ Дарьи Геннадье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ФУНКЦИОНИРОВАНИЯ ВСТАВНЫХ КОНСТРУКЦИЙ В СОВРЕМЕННОМ ХУДОЖЕСТВЕННОМ ТЕКСТЕ (НА МАТЕРИАЛЕ РОМАНОВ В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. АКСЕНОВА», представленную на соискание степени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цензируемом исследовании рассматриваются вставные конструкции, использованные в трех романах В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. Аксенова: «Вольтерьянцы и вольтерьянки», «Скажи изюм» и «Таинственная страсть. Роман о шестидесятниках». Как следует из представленного в данной работе обзора литературы, описание вставных конструкций в творчестве отдельного писателя – жанр достаточно традиционный, но произведения Аксенова с этой точки зрения еще не анализ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ными конструкциями в данной работе считаются компоненты текста, выделенные скобками. Всего на 1389 страницах (которые занимают проанализированные романы) автор нашел 421 вставную конструкцию. Иначе говоря, В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. Аксенов употребляет примерно одну вставную конструкцию на три страницы текста. При этом используются они неравномерно: в романе «Вольтерьянцы и вольтерьянки» вставные конструкции встречаются почти в три раза чаще, чем в романе «Таинственная страсть. Роман о шестидесятниках». Много это или мало, сказать трудно. На с. 12 говорится, что одни писатели пользуются вставными конструкциями регулярно, тогда как другие прибегают к ним редко. Какое место на этой шкале занимает Аксенов, неясно, поскольку прямых сопоставления (в данном аспекте) рассматриваемых романов Аксенова с другими его произведениями или с произведениями других авторов в рецензируемой работе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главе «Изучение вставных конструкций» (с. 7- 37) представлен детальный обзор довольно обширной литературы, посвященной вставным конструкциям. Автор проявляет в ней свою начитанность и способность кратко и ясно изложить основные идеи авторов обсуждаемых исследований. Слабым местом этой части исследования можно считать полное отсутствие каких-либо оценок упоминаемых работ. Д.</w:t>
      </w:r>
      <w:r>
        <w:rPr>
          <w:rFonts w:cs="Times New Roman" w:ascii="Times New Roman" w:hAnsi="Times New Roman"/>
          <w:bCs/>
          <w:sz w:val="24"/>
          <w:szCs w:val="24"/>
        </w:rPr>
        <w:t xml:space="preserve"> К. Коврижкина ограничивается лишь пересказом различных точек зрения и предлагаемых классификаций типов и функций вставных конструкций, но не выражает прямо своего отношения к ним. Между тем в некоторых случаях вопросы к авторам цитируемых работ просто напрашиваются. В качестве примера можно привести следующий фрагмент рецензируемого исследования, посвященный характеристике содержания статьи С. Г. Найденко </w:t>
      </w:r>
      <w:r>
        <w:rPr>
          <w:rFonts w:cs="Times New Roman" w:ascii="Times New Roman" w:hAnsi="Times New Roman"/>
          <w:sz w:val="24"/>
          <w:szCs w:val="24"/>
        </w:rPr>
        <w:t>«Роль вставных конструкций в прозе поздней Петрушевской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р отмечает, что “поданная в скобках дополнительная информация обретает предельную обобщенность: … (</w:t>
      </w:r>
      <w:r>
        <w:rPr>
          <w:rFonts w:cs="Times New Roman" w:ascii="Times New Roman" w:hAnsi="Times New Roman"/>
          <w:i/>
          <w:sz w:val="24"/>
          <w:szCs w:val="24"/>
        </w:rPr>
        <w:t>сорок минут до вокзала, час с лишним на электричке, сколько-то ждать автобуса плюс полчаса на нем и пешком через стройку с километр), но все же приехала</w:t>
      </w:r>
      <w:r>
        <w:rPr>
          <w:rFonts w:cs="Times New Roman" w:ascii="Times New Roman" w:hAnsi="Times New Roman"/>
          <w:sz w:val="24"/>
          <w:szCs w:val="24"/>
        </w:rPr>
        <w:t>”» (с. 2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й взгляд, в данном случае следовало бы говорить, наоборот, о предельной конкретности, создающей ощущение непосредственного сопереживания геро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высказывания автора рецензируемого исследования плохо согласуются друг с другом. Так, на с. 36 она пишет: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тавные конструкции содержат дополнительные сведения, замечания, уточнения, пояснения, поправки, к основному высказыванию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буквально на следующей странице говорится нечто почти противоположное: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ществовавшее до недавнего времени утверждение, что вставные конструкции выражают только дополнительные замечания, пояснения, уточнения и поправки, не учитывают функционально-стилистического аспекта данного синтаксического явления» (с. 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же вывод из 1-ой главы не вызывает сомнений: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художественном тексте вставные конструкции выступают не в роли замечаний, не предполагавшихся к сообщению; вставные конструкции в таких текстах становятся явлением не случайным, запланированным, отвечающим логике мышления автора и обусловленным прагматическими задачами текста» (с. 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й точки зрения, для художественного текста главной проблемой является не то, какие конкретные смысловые отношения возникают между вставной конструкции и основной частью высказывания (чему, судя по представленному в данной работе обзору литературы, посвящена преобладающая ее часть), а то, почему автор произведения предпочел передать ее содержание именно во вставной конструкции, а не в основной части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«Общая характеристика языка и стиля В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. Аксенова» (с. 38-56) приводятся оценки творчества В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. Аксенова в критических и литературоведческих работах (причем не только отечественных), а также описывается история создания изучаемых романов. Примечательно, что среди отличительных особенностей стиля В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. Аксенова исследователи часто называют такие, как «ирония» (с. 38), «напускной цинизм» (с. 39), «карнавальная традиция» ( с.41), «интеллектуальная игра с читателем» (с.4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глава «Вставные конструкции в романах В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. Аксенова “Вольтерьянцы и вольтерьянки” “Скажи изюм”, “Таинственная страсть. Роман о шестидесятниках”» (с. 56-115) непосредственно посвящена основной теме да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дается комплексная характеристика вставных конструкций в рассматриваемых ром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ные конструкции классифицируются по следующим параметр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ально зависимые (синтаксически связанные с основным предложением – формально независимые (синтаксически не связанные с основным предложением) (с. 56-5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 вставных конструкций: словоформа, словосочетание, деепричастный оборот, простое предложение и т. д. (с. 60-6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ункции вставных конструкций: уточнение, пояснение, ссылка на источник информации и. т.д. (с. 65-10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ль вставных конструкций в эксплицитной и имплицитной субъективизации текста: прямое введение авторского я, интимизация, создание эмоциональности, различные приемы усиления и др. (с. 105-1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драздел (кроме последнего) завершается таблицей, в которой приводятся абсолютные и относительные количественные данные о представленности той или иной разновидности вставных конструкций в каждом из анализируемых произведений. Каждая из таблиц, в свою очередь, сопровождается более или менее обширным содержательным коммента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арактеристика рассматриваемых вставных конструкций близка с исчерпывающей. В качестве пожелания можно высказать мысль, что, возможно, следовало бы в бóльшей степени использовать упомянутую на с. 35 идею Е. И. Гавриловой, согласно которой вставки в речи автора-повествователя указывают на то или иное изменение его позиции по отношению к пове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ужно отметить, что иногда автор рецензируемого исследования понимает содержание вставной конструкции слишком буквально, не замечая второго плана, языковой игры, мистификации и.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усь лишь несколькими при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. 94 приводится следующий фрагмент из романа «Скажи изюм»: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дейно нестойкие, наразборчиивые, падкие </w:t>
      </w:r>
      <w:r>
        <w:rPr>
          <w:rFonts w:cs="Times New Roman" w:ascii="Times New Roman" w:hAnsi="Times New Roman"/>
          <w:b/>
          <w:i/>
          <w:sz w:val="24"/>
          <w:szCs w:val="24"/>
        </w:rPr>
        <w:t>(эх, словечко сладкое)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дешевок западной славы, вроде М. П. Огородникова, становятся игрушкой в руках реакционных… злейших.. матерых..</w:t>
      </w:r>
      <w:r>
        <w:rPr>
          <w:rFonts w:cs="Times New Roman" w:ascii="Times New Roman" w:hAnsi="Times New Roman"/>
          <w:sz w:val="24"/>
          <w:szCs w:val="24"/>
        </w:rPr>
        <w:t xml:space="preserve"> и.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Г. Коврижкина дает ему следующую интерпретацию: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данном примере автор вставляет свою оценку понравившегося ему слова в речь персонажа, разрушая весь пафос его речи» (с. 9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тем весь этот пример (а также опущенное в тексте рецензии его продолжение) состоит из штампов, которые в советской публицистике применялись по отношению к реальным или воображаемым противникам. Так что эпитет </w:t>
      </w:r>
      <w:r>
        <w:rPr>
          <w:rFonts w:cs="Times New Roman" w:ascii="Times New Roman" w:hAnsi="Times New Roman"/>
          <w:i/>
          <w:sz w:val="24"/>
          <w:szCs w:val="24"/>
        </w:rPr>
        <w:t>сладкий</w:t>
      </w:r>
      <w:r>
        <w:rPr>
          <w:rFonts w:cs="Times New Roman" w:ascii="Times New Roman" w:hAnsi="Times New Roman"/>
          <w:sz w:val="24"/>
          <w:szCs w:val="24"/>
        </w:rPr>
        <w:t xml:space="preserve"> в данном случае никак не может быть показателем положительной оценки, а служит для выражения иронии или сарка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имер:</w:t>
      </w:r>
    </w:p>
    <w:p>
      <w:pPr>
        <w:pStyle w:val="Normal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сле кино из всех искусств для нас главнейшим является фотограф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(В. Ленин или И. Сталин)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да и кем из двух возможных авторов изречена цитата, доподлинно неизвестно</w:t>
      </w:r>
      <w:r>
        <w:rPr>
          <w:rFonts w:cs="Times New Roman" w:ascii="Times New Roman" w:hAnsi="Times New Roman"/>
          <w:sz w:val="24"/>
          <w:szCs w:val="24"/>
        </w:rPr>
        <w:t xml:space="preserve"> (с. 8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предлагается такой комментарий: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данной ВК автор иронизирует, показывает несущественность того, кому конкретно принадлежали эти слова» (с. 8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 эта придумана самим Аксеновым, и ни Ленин, ни Сталин, конечно же, не были ее авторами, причем Аксенов явно рассчитывает на то, что это понимают и его читатели. Скорее всего, объектом иронии в данном случае является само пристрастие советских пропагандистов к разного рода лозунгам, основанным на цитатах, первоисточник которых действительно не имел больш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. Г. Коврижкина в некоторых случаях усматривает наличие двойного смысла там, где его, скорее всего,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омментируя пример: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Живи так же, как и жил, – сказал замминистра иностранных дел (в скобках сообщаем, что он вовсе не был вторым номером в этом министерстве; там таких вторых было восемь персон). – Пиши стихи, Роб, и посылай их в журналы </w:t>
      </w:r>
      <w:r>
        <w:rPr>
          <w:rFonts w:cs="Times New Roman" w:ascii="Times New Roman" w:hAnsi="Times New Roman"/>
          <w:sz w:val="24"/>
          <w:szCs w:val="24"/>
        </w:rPr>
        <w:t>(с. 90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ишет, в частности: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ксенов высмеивает сам факт того, что в министерстве работают только “вторые номера”, то есть ничем друг от друга не отличающиеся люди» (с. 9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й взгляд, в данном случае Аксенов высмеивает сам факт наличия такого большого числа заместителей, в силу чего их относительное положение в министерской иерархии становится неопределенным (это началось в эпоху Брежнева и, по-моему, продолжается в наши д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сам тот факт, что подобным образом с большей или меньшей степенью убедительности комментируется каждый пример употребления вставной конструкции, приведенный в рецензируемом исследовании заслуживает одобрения и всяческ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дело, что более или менее полное понимание смысла романов Аксенова, особенно тех, которые имеют биографическую и историческую основу (среди них рассматривавшиеся в данной работе романы «Скажи изюм» и «Таинственная страсть. Роман о шестидесятниках» »), требует, с одной стороны, глубокого погружения в специфическую речевую среду последних десятилетий советского периода, а с другой стороны, знания многочисленных и разнообразных исторических подробностей. Думаю, что когда-нибудь культурно-исторические комментарии к романам Аксенова по объему будут превосходить комментируемы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же, если оставаться на собственно лингвистических позициях, представленная на соискание степени магистра лингвистики выпускная квалификационная работа Дарьи Геннадьевны Коврижкиной «Особенности функционирования вставных конструкций в современном художественном тексте (на материале романов В.</w:t>
      </w:r>
      <w:r>
        <w:rPr>
          <w:rFonts w:cs="Times New Roman" w:ascii="Times New Roman" w:hAnsi="Times New Roman"/>
          <w:bCs/>
          <w:sz w:val="24"/>
          <w:szCs w:val="24"/>
        </w:rPr>
        <w:t> П</w:t>
      </w:r>
      <w:r>
        <w:rPr>
          <w:rFonts w:cs="Times New Roman" w:ascii="Times New Roman" w:hAnsi="Times New Roman"/>
          <w:sz w:val="24"/>
          <w:szCs w:val="24"/>
        </w:rPr>
        <w:t>. Аксенова заслуживает самой высок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 Юрий Павлович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илол. наук, профессор,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кафедры русского языка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ого факультета СПбГУ</w:t>
      </w:r>
    </w:p>
    <w:p>
      <w:pPr>
        <w:pStyle w:val="Normal"/>
        <w:spacing w:lineRule="auto" w:line="240" w:before="0" w:after="0"/>
        <w:ind w:left="56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13:00Z</dcterms:created>
  <dc:creator>Your User Name</dc:creator>
  <dc:description/>
  <cp:keywords/>
  <dc:language>en-US</dc:language>
  <cp:lastModifiedBy>света</cp:lastModifiedBy>
  <dcterms:modified xsi:type="dcterms:W3CDTF">2011-05-29T19:52:00Z</dcterms:modified>
  <cp:revision>68</cp:revision>
  <dc:subject/>
  <dc:title/>
</cp:coreProperties>
</file>