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го руководител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ной квалификационной работ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оврижкиной Дарьи Геннадьевны </w:t>
      </w:r>
      <w:r>
        <w:rPr>
          <w:rFonts w:cs="Times New Roman" w:ascii="Times New Roman" w:hAnsi="Times New Roman"/>
          <w:sz w:val="28"/>
          <w:szCs w:val="28"/>
        </w:rPr>
        <w:t>«Особенности функционирования вставных конструкций в современном  художественном тексте (на материале романов В. П. Аксенова»)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ной на соискание степени магистра лингви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ные конструкции давно стали предметом синтаксического анализа, хотя в истории русского языка они появились позднее вводных и не сразу были осознаны как различные синтаксические единицы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ставок, чему способствовало такое важное средство их представления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кобки, вначале оказалось необходимым в письменных стилях речи (деловом, научном), так как именно в этих стилях имеется большая потребность в такой функции, как пояснение, ссылка на чью-либо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у и т. п., например (см. с. 5) и др. Вставки, уже давно попавшие в язык художественной литературы, стали обладать и значительными  дополнительными функцямм, хактерными именно для художественного текста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. Г. Коврижкиной рассмотрены три большие романа; «Вольетрьянцы и вольтерьянски», «Скажи изюм», и «Таинственная страсть. Роман о шестидесятниках». Автор работы показала историю разработки вставных конструкций, затем перешла к анализу материала. Существенным для изучения вставок является выделение их функций и грамматическое их описание в соотношении с основным предложением, Некоторые функции используются и в других функциональных стилях. И самое ценное, что выявляет автор работы, это очень частое использование вставок для авторской оценки текста с целью достижения стилистической экспрессии. Коврижкиной отмечены даже случаи, когда вставка практически избыточна и не несет никакой дополнительной информации. Например «…палитра (не путать с поллитрой)». Так зарождается игровое начало в использовании вставок. Игра в разных романах Аксенова связана с содержанием самого романа, что характерно для этого автора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руемая работа ценна еще и тем, что в ее результате представляется целесообразным рассмотрение вставок и у других ав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ая 2011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филол.н., профессор</w:t>
        <w:tab/>
        <w:tab/>
        <w:tab/>
        <w:tab/>
        <w:tab/>
        <w:tab/>
        <w:tab/>
        <w:t xml:space="preserve"> Г. Н. А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3:00Z</dcterms:created>
  <dc:creator>User</dc:creator>
  <dc:description/>
  <cp:keywords/>
  <dc:language>en-US</dc:language>
  <cp:lastModifiedBy>света</cp:lastModifiedBy>
  <dcterms:modified xsi:type="dcterms:W3CDTF">2011-05-31T23:10:00Z</dcterms:modified>
  <cp:revision>3</cp:revision>
  <dc:subject/>
  <dc:title/>
</cp:coreProperties>
</file>