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оискание степени магистра лингвистики «Английские заимствования в тексте современной русской рекламы» Королева Дениса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иссертация Д. А. Королева представляет собой самостоятельное исследование в области английских заимствований в современной русской рекламе. Анализ подобного рода заимствований обусловлен тем, что заимствованиями в журнальной рекламе почти никто не занимался. Достоверность и обоснованность научных положений и выводов теоретической и практической части диссертации обеспечиваются фактическим материалом (для анализа взяты четыре журнала: «Вокруг света», «Русский Репортер», «Сноб», «</w:t>
      </w:r>
      <w:r>
        <w:rPr>
          <w:spacing w:val="-2"/>
          <w:sz w:val="28"/>
          <w:szCs w:val="28"/>
          <w:lang w:val="en-US"/>
        </w:rPr>
        <w:t>Forbes</w:t>
      </w:r>
      <w:r>
        <w:rPr>
          <w:spacing w:val="-2"/>
          <w:sz w:val="28"/>
          <w:szCs w:val="28"/>
        </w:rPr>
        <w:t>»). Произведен тщательный анализ с применением современных методов лингвистического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втор предлагает интересную классификацию заимствований (иноязычные вкрапления в рекламном тексте, варваризмы, гибридные заимствования и собственно заимствования) на основе теоретических данных. Работа логично построена, она состоит из введения, 3-х глав, заключения, списка использованной литературы и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состоит в возможности дальнейшего использования данного классификационного подхода в области английского заимствования в тексте рекламы. Проведенный анализ и его выводы может найти применение в спецкурсах и в практической стилистике рус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иссертация Д. А. Королева на соискание ученой степени магистра отвечает всем требованиям, предъявляемым к работам такого рода. Считаю, что Денис Алексеевич Королев заслуживает присуждения ему искомой степ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ф.н., до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федры русского языка </w:t>
        <w:tab/>
        <w:tab/>
        <w:tab/>
        <w:tab/>
        <w:tab/>
        <w:tab/>
        <w:t>С. Н. В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0:00Z</dcterms:created>
  <dc:creator>User</dc:creator>
  <dc:description/>
  <cp:keywords/>
  <dc:language>en-US</dc:language>
  <cp:lastModifiedBy>света</cp:lastModifiedBy>
  <cp:lastPrinted>2011-05-16T11:43:00Z</cp:lastPrinted>
  <dcterms:modified xsi:type="dcterms:W3CDTF">2011-05-30T11:40:00Z</dcterms:modified>
  <cp:revision>2</cp:revision>
  <dc:subject/>
  <dc:title>Отзыв</dc:title>
</cp:coreProperties>
</file>