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5" w:hanging="0"/>
        <w:jc w:val="center"/>
        <w:rPr/>
      </w:pPr>
      <w:r>
        <w:rPr/>
        <w:t>ОТЗЫВ</w:t>
      </w:r>
    </w:p>
    <w:p>
      <w:pPr>
        <w:pStyle w:val="Normal"/>
        <w:spacing w:lineRule="auto" w:line="360"/>
        <w:ind w:right="-1055" w:hanging="0"/>
        <w:jc w:val="center"/>
        <w:rPr/>
      </w:pPr>
      <w:r>
        <w:rPr/>
        <w:t>официального рецензента</w:t>
      </w:r>
    </w:p>
    <w:p>
      <w:pPr>
        <w:pStyle w:val="Normal"/>
        <w:spacing w:lineRule="auto" w:line="360"/>
        <w:ind w:right="-1056" w:hanging="0"/>
        <w:jc w:val="center"/>
        <w:rPr/>
      </w:pPr>
      <w:r>
        <w:rPr/>
        <w:t>о выпускной квалификационной работе Ольги Андреевны ИВАНОВОЙ</w:t>
      </w:r>
    </w:p>
    <w:p>
      <w:pPr>
        <w:pStyle w:val="Normal"/>
        <w:spacing w:lineRule="auto" w:line="360"/>
        <w:ind w:right="-1056" w:hanging="0"/>
        <w:jc w:val="center"/>
        <w:rPr/>
      </w:pPr>
      <w:r>
        <w:rPr/>
        <w:t>«СПЕЦИФИКА БЫТОВОЙ РЕЧИ РАЗЛИЧНЫХ ПРОФЕССИОНАЛЬНО ОРИЕНТИРОВАННЫХ ГРУПП»,</w:t>
      </w:r>
    </w:p>
    <w:p>
      <w:pPr>
        <w:pStyle w:val="Normal"/>
        <w:spacing w:lineRule="auto" w:line="360" w:before="0" w:after="240"/>
        <w:ind w:right="-1056" w:hanging="0"/>
        <w:jc w:val="center"/>
        <w:rPr/>
      </w:pPr>
      <w:r>
        <w:rPr/>
        <w:t>представленной на соискание степени магистра лингвистики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Работа О. А. Ивановой выполнена с целью целостного, многоуровневого описания живой спонтанной речи на материале корпуса звучащих текстов на русском языке. Материал исследования составили четыре блока живой речи: медиков, юристов, информантов разных профессий и информантов-философов. Задачи, поставленные в работе, были выполнены в полном объеме. Текст исследования состоит из 105 страниц, включая список использованной литературы (96 номеров научных публикаций и 4 словаря), список используемых в работе сокращений (это очень удобно для читателя) и ряд приложений с расшифровками звучащего материала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Основная идея работы О. А. заключается в описании проявлений профессиональной речи, особенностей социолекта и внутриязыковой интреференции в бытовой речи вышеуказанных групп говорящих на материале свободных монологов-рассказов на заданную тему (</w:t>
      </w:r>
      <w:r>
        <w:rPr>
          <w:i/>
        </w:rPr>
        <w:t>Как вы проводите свободное время?</w:t>
      </w:r>
      <w:r>
        <w:rPr/>
        <w:t>) и монологов-описаний сюжетного изображения («Здоровый отдых» Х. Бидструпа). Соответственно, в первой главе О. А. подробно останавливается на связи терминов с общеупотребительной лексикой в медицинском, юридическом и философском социолектах. Автор указывает на такие особенности социолекта, как профессионализмы, заменяющие терминологические словосочетания (медицинский социолект), ошибки в выборе речевых средств (юридический социолект), речевые штампы, переносные словоупотребления (философский социолект)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Все это позволяет далее, во второй главе, последовательно соотнести проявления социолектов в бытовой речи медиков, юристов и философов. При этом автор проводит внутригрупповое разделение информантов с точки зрения социолингвистического и психолингвистического аспектов, акцентируя внимание на уровне речевой компетенции (УРК) говорящего и принимая последнее за главный фактор при сопоставлении таких переменных, как медицинские термины, частотность лексем, контекст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Так, например (с. 58), термины, употребленные в свободных монологах информантами-медиками с низким УРК, являются весьма частотными в речи любых носителей литературного языка (</w:t>
      </w:r>
      <w:r>
        <w:rPr>
          <w:i/>
        </w:rPr>
        <w:t>болезни, боль, больной, медсестра</w:t>
      </w:r>
      <w:r>
        <w:rPr/>
        <w:t>), в то же время термины из монологов группы с высоким УРК употребляются в целом реже (</w:t>
      </w:r>
      <w:r>
        <w:rPr>
          <w:i/>
        </w:rPr>
        <w:t>генотип, инсульт,</w:t>
      </w:r>
      <w:r>
        <w:rPr/>
        <w:t xml:space="preserve"> </w:t>
      </w:r>
      <w:r>
        <w:rPr>
          <w:i/>
        </w:rPr>
        <w:t>энергозатраты</w:t>
      </w:r>
      <w:r>
        <w:rPr/>
        <w:t>), а информанты-немедики, в отличие от медиков, рассказывая о своем отдыхе, практически не затрагивают медицинскую тему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 xml:space="preserve">В речи юристов отмечаются канцеляризмы, элементы официально-делового стиля, обилие отвлеченных существительных и необычные сочетания слов, типа </w:t>
      </w:r>
      <w:r>
        <w:rPr>
          <w:i/>
        </w:rPr>
        <w:t>легкий просмотр телевизора с приемом завтрака</w:t>
      </w:r>
      <w:r>
        <w:rPr/>
        <w:t xml:space="preserve"> или </w:t>
      </w:r>
      <w:r>
        <w:rPr>
          <w:i/>
        </w:rPr>
        <w:t>неприятные ощущения в виде ожогов</w:t>
      </w:r>
      <w:r>
        <w:rPr/>
        <w:t>. О. А. называет это в работе «стилевой разноголосицей», столь свойственной бытовой речи юристов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В результате проведенного исследования материала в целом был подтвержден факт существования внутриязыковой интерференции между устной литературной речью говорящего и медицинским социолектом, выявлены основные особенности живой речи представителей юридического и философского социолектов, установлена определенная корреляция между проявлениями внутриязыковой интерференции и уровнем речевой компетенции говорящего: чем выше УРК, тем большее влияние оказывает профессиональная речь на устную литературную и наоборот, приведены примеры внутриязыковой интерференции на лексическом, синтаксическом и метаязыковом уровнях структуры текста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Все свои доводы О. А. подтверждает, используя описательно-сопоставительный метод, в виде контекстных примеров, и статистическими подсчетами, в виде таблиц. Дополнительно в работе были проведены письменный и устный перцептивные эксперименты – для установления связи между элементами официально-делового стиля речи и профессией говорящего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Отдельно хочется отметить, что О. А. не ограничилась в работе готовым материалом Звукового корпуса, а сделала и свои собственные записи, пополнив тем самым имеющуюся текстотеку двумя небольшими блоками: монологами немедиков (представителей разных профессий) и философов. О. А. сама подобрала информантов, сама записала этот материал, сама расшифровала (частично – в программе ELAN, что требует особых умений и навыков), и именно эти расшифровки помещены в Приложении. Можно похвалить О. А. и за две «взрослые» публикации: в сборнике материалов секции «Полевая лингвистика» в рамках нашей традиционной мартовской конференции и в «Вестнике СПбГУ». У магистрантов такое встречается нечасто, и это, на мой взгляд, несколько приподнимает рецензируемую работу над уровнем обычного студенческого исследования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Однако вызвала работа и ряд вопросов, ответить на которые, полагаю, не составит труда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1. В монологах философов О. А. обнаружила влияние социолекта, скорее, психологов, а не философов (интерес к внутреннему миру человека, к его переживаниям и т. п.) – чем это можно объяснить?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2. В речи тех же философов О. А. отметила явные менторские черты – поучения, наставления и под. Но абсолютно все информанты-философы в работе – преподаватели. Может быть, это общая преподавательская черта, а вовсе не философская? Не было ли таких же особенностей в речи других информантов-преподавателей – медиков или юристов?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 xml:space="preserve">3. Почему не весь материал расшифрован в программе </w:t>
      </w:r>
      <w:r>
        <w:rPr>
          <w:lang w:val="en-US"/>
        </w:rPr>
        <w:t>ELAN</w:t>
      </w:r>
      <w:r>
        <w:rPr/>
        <w:t>? Как член научного коллектива, работающего над Звуковым корпусом, я знаю, что именно эта программа используется при формировании массива данных.</w:t>
      </w:r>
    </w:p>
    <w:p>
      <w:pPr>
        <w:pStyle w:val="Normal"/>
        <w:spacing w:lineRule="auto" w:line="360"/>
        <w:ind w:right="-1056" w:firstLine="720"/>
        <w:jc w:val="both"/>
        <w:rPr/>
      </w:pPr>
      <w:r>
        <w:rPr/>
        <w:t>В целом работа О. А. Ивановой представляет собой законченное самостоятельное научное исследование, отвечающее всем требованиям, предъявляемым к выпускным квалификационным работам на соискание степени магистра лингвистики. О. А. продемонстрировала в работе умение отбирать, обрабатывать и тщательно анализировать материал с использованием современных методов и технологий. Работа отличается логичностью и последовательностью изложения и заслуживает отличной оценки.</w:t>
      </w:r>
    </w:p>
    <w:p>
      <w:pPr>
        <w:pStyle w:val="Normal"/>
        <w:spacing w:lineRule="auto" w:line="360" w:before="240" w:after="0"/>
        <w:ind w:right="-1055" w:hanging="0"/>
        <w:jc w:val="both"/>
        <w:rPr/>
      </w:pPr>
      <w:r>
        <w:rPr/>
        <w:t>Кандидат филологических наук,</w:t>
      </w:r>
    </w:p>
    <w:p>
      <w:pPr>
        <w:pStyle w:val="Normal"/>
        <w:spacing w:lineRule="auto" w:line="360"/>
        <w:ind w:right="-1056" w:hanging="0"/>
        <w:jc w:val="both"/>
        <w:rPr/>
      </w:pPr>
      <w:r>
        <w:rPr/>
        <w:t>старший научный сотрудник ИФИ</w:t>
      </w:r>
    </w:p>
    <w:p>
      <w:pPr>
        <w:pStyle w:val="Normal"/>
        <w:spacing w:lineRule="auto" w:line="360"/>
        <w:ind w:right="-1056" w:hanging="0"/>
        <w:jc w:val="both"/>
        <w:rPr/>
      </w:pPr>
      <w:r>
        <w:rPr/>
        <w:t>филологического факультета СПбГУ</w:t>
        <w:tab/>
        <w:tab/>
        <w:tab/>
        <w:tab/>
        <w:tab/>
        <w:t>И. В. Королева</w:t>
      </w:r>
    </w:p>
    <w:p>
      <w:pPr>
        <w:pStyle w:val="Normal"/>
        <w:spacing w:lineRule="auto" w:line="360" w:before="240" w:after="0"/>
        <w:ind w:right="-1055" w:hanging="0"/>
        <w:jc w:val="both"/>
        <w:rPr/>
      </w:pPr>
      <w:r>
        <w:rPr/>
        <w:t>29.05.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7:13:00Z</dcterms:created>
  <dc:creator>Andrey Kekelidze</dc:creator>
  <dc:description/>
  <cp:keywords/>
  <dc:language>en-US</dc:language>
  <cp:lastModifiedBy>Наталья</cp:lastModifiedBy>
  <dcterms:modified xsi:type="dcterms:W3CDTF">2011-05-30T07:21:00Z</dcterms:modified>
  <cp:revision>11</cp:revision>
  <dc:subject/>
  <dc:title>Отзыв</dc:title>
</cp:coreProperties>
</file>