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ЦЕНЗ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магистерскую диссертац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тудентки Филологического факульт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анкт-Петербург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рьи Юрьевны Хабар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4"/>
        </w:rPr>
        <w:t>Графическое освоение новейших заимствований как редакторская проблема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ивное заимствование иноязычной лексики сопряжено со значительными трудностями передачи новых слов на письме, и едва ли в современной русской орфографии найдется другая, столь же острая проблема, если иметь в виду усилия, прилагаемые для ее решения специалистами, и попытки самостоятельного, часто интуитивного поиска авторами приемлемого написания в условиях, когда отсутствуют апробированные графические образцы. Диссертация Д.Ю. Хабаровой посвящена именно этому сложному участку русского письма, и поскольку в настоящее время у лингвистов есть возможность использовать источники, аккумулирующие материал, предоставляемый самими пишущими, то закономерным образом в рецензируемой работе «карту» этого сложного участка сформировали как данные словарно-справочных изданий, так и сведения, полученные от рядовых носителей (на основе анализа архива справочной службы портала «Культура письменной речи» и дополнительной выборки из интернет-источников). В целом, и тематика, и материальная база предпринятого исследования (570 иноязычных неологизмов, графическое оформление которых не является устоявшимся) предопределили его бесспорную актуальность и теоретико-практическую ценность не только в аспекте специальной редакторской деятельности, но и в широком общелингвистическ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Д. Ю. Хабарова ставит своей целью выявление основных тенденций в графическом оформлении новейших заимствований и выработку в случаях, где это возможно, рекомендаций по написанию некоторых групп слов. Поставленной цели отвечают: теоретический обзор вопросов, освещающих приспособление заимствованной лексики к системе русского письма (в Глав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); анализ употребления буквы Э (в Глав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), рассмотрение проблем употребления удвоенных согласных (в Глав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), изучение трудностей выбора графемы для передачи иноязычного звука (в Глав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), наблюдения за графическими решениями отражения йота в заимствованных словах (в Глав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). Раздел «Библиография» свидетельствует о том, что автор при подготовке рецензируемой работы опирался на большой круг научных и словарно-справочных изданий, включая электронные версии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Cambridge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dictionaries</w:t>
      </w:r>
      <w:r>
        <w:rPr>
          <w:rFonts w:cs="Times New Roman" w:ascii="Times New Roman" w:hAnsi="Times New Roman"/>
          <w:color w:val="000000"/>
          <w:sz w:val="26"/>
          <w:szCs w:val="24"/>
        </w:rPr>
        <w:t>. В основном, теоретической базой для исследования стали классические труды Я.К. Грота, Л.В. Щербы, А.Б. Шапиро, а также работы современных ученых: В.Ф. Ивановой, В.В. Лопатина, Л.П. Крысина, А.В. Суперанской, А.А. Зализняка, Т.М. Григорьевой, Б.И. Осипова и др. Отметим, что в списке литературы, а также в главах диссертации есть ссылки на монографию Н.Д. Голева «Антиномии русской орфографии» (2004), посвященную проблематике «стихийного» письма и перспективам создания синтетической модели, объединяющей два основания графики - ее условность и отражательность. Таким образом, рецензируемое исследование имеет расширенные теоретические и методологические рамки, что находит выражение в анализе практического материала. Отметим, в частности, что для каждой группы примеров определяются доли слов, написание которых не имеет расхождений в узусе и лексикографических источниках, и слов, написание которых характеризуется расхождением узуальных предпочтений и рекомендаций справочных изданий. Внимание к узуальным предпочтениям в оформлении иноязычных слов важно, по мнению автора, и с такой точкой зрения едва ли следует сп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 рассмотрении вариантного употребления букв Е и Э в новейших заимствованиях Д. Ю. Хабарова приходит к выводу о важной роли в единообразном написании морфемного фактора (при употреблении таких известных в русском языке формантов, как </w:t>
      </w:r>
      <w:r>
        <w:rPr>
          <w:rFonts w:cs="Times New Roman" w:ascii="Times New Roman" w:hAnsi="Times New Roman"/>
          <w:i/>
          <w:sz w:val="26"/>
          <w:szCs w:val="24"/>
        </w:rPr>
        <w:t>-мейкер-, -ер, -мент, -фейс-, -селлер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i/>
          <w:sz w:val="26"/>
          <w:szCs w:val="24"/>
        </w:rPr>
        <w:t>-хаус</w:t>
      </w:r>
      <w:r>
        <w:rPr>
          <w:rFonts w:cs="Times New Roman" w:ascii="Times New Roman" w:hAnsi="Times New Roman"/>
          <w:sz w:val="26"/>
          <w:szCs w:val="24"/>
        </w:rPr>
        <w:t>-, -</w:t>
      </w:r>
      <w:r>
        <w:rPr>
          <w:rFonts w:cs="Times New Roman" w:ascii="Times New Roman" w:hAnsi="Times New Roman"/>
          <w:i/>
          <w:sz w:val="26"/>
          <w:szCs w:val="24"/>
        </w:rPr>
        <w:t>хед</w:t>
      </w:r>
      <w:r>
        <w:rPr>
          <w:rFonts w:cs="Times New Roman" w:ascii="Times New Roman" w:hAnsi="Times New Roman"/>
          <w:sz w:val="26"/>
          <w:szCs w:val="24"/>
        </w:rPr>
        <w:t>-). Также автор указывает на демонстрируемую узусом и регламентирующими изданиями предпочтительность Е в позиции конца слова (</w:t>
      </w:r>
      <w:r>
        <w:rPr>
          <w:rFonts w:cs="Times New Roman" w:ascii="Times New Roman" w:hAnsi="Times New Roman"/>
          <w:i/>
          <w:sz w:val="26"/>
          <w:szCs w:val="24"/>
        </w:rPr>
        <w:t>каркаде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i/>
          <w:sz w:val="26"/>
          <w:szCs w:val="24"/>
        </w:rPr>
        <w:t xml:space="preserve">аниме, карате </w:t>
      </w:r>
      <w:r>
        <w:rPr>
          <w:rFonts w:cs="Times New Roman" w:ascii="Times New Roman" w:hAnsi="Times New Roman"/>
          <w:sz w:val="26"/>
          <w:szCs w:val="24"/>
        </w:rPr>
        <w:t xml:space="preserve">и др., исключая </w:t>
      </w:r>
      <w:r>
        <w:rPr>
          <w:rFonts w:cs="Times New Roman" w:ascii="Times New Roman" w:hAnsi="Times New Roman"/>
          <w:i/>
          <w:sz w:val="26"/>
          <w:szCs w:val="24"/>
        </w:rPr>
        <w:t>кумитэ</w:t>
      </w:r>
      <w:r>
        <w:rPr>
          <w:rFonts w:cs="Times New Roman" w:ascii="Times New Roman" w:hAnsi="Times New Roman"/>
          <w:sz w:val="26"/>
          <w:szCs w:val="24"/>
        </w:rPr>
        <w:t>). Анализируемый материал позволяет обратить внимание на слова, графическое оформление которых вызывает наибольшие разногласия лингвистов и рядовых носителей (</w:t>
      </w:r>
      <w:r>
        <w:rPr>
          <w:rFonts w:cs="Times New Roman" w:ascii="Times New Roman" w:hAnsi="Times New Roman"/>
          <w:i/>
          <w:sz w:val="26"/>
          <w:szCs w:val="24"/>
        </w:rPr>
        <w:t>кэндо, сенсэй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i/>
          <w:sz w:val="26"/>
          <w:szCs w:val="24"/>
        </w:rPr>
        <w:t>сл</w:t>
      </w:r>
      <w:r>
        <w:rPr>
          <w:rFonts w:cs="Times New Roman" w:ascii="Times New Roman" w:hAnsi="Times New Roman"/>
          <w:sz w:val="26"/>
          <w:szCs w:val="24"/>
        </w:rPr>
        <w:t>е</w:t>
      </w:r>
      <w:r>
        <w:rPr>
          <w:rFonts w:cs="Times New Roman" w:ascii="Times New Roman" w:hAnsi="Times New Roman"/>
          <w:i/>
          <w:sz w:val="26"/>
          <w:szCs w:val="24"/>
        </w:rPr>
        <w:t>ш, слем, снек, треш, флеш</w:t>
      </w:r>
      <w:r>
        <w:rPr>
          <w:rFonts w:cs="Times New Roman" w:ascii="Times New Roman" w:hAnsi="Times New Roman"/>
          <w:sz w:val="26"/>
          <w:szCs w:val="24"/>
        </w:rPr>
        <w:t xml:space="preserve"> и др.). Определение состава и группировка таких слов представляет собой самостоятельную научную задачу, с которой автор успешно справился. Естественным образом обследование этого материала предполагает и выявление факторов, влияющих на выбор графемы пишущими. В частности, для сравнительно большой группы слов (35 примеров в авторской выборке) исследователи отмечают такой структурный признак, как односложность. Сравнивая показатели частотности графических вариантов, автор указывает на то, что нельзя с однозначностью констатировать узуальное тяготение односложных слов к букве Э (как предполагает И.В. Нечаева). Наблюдения позволяют автору сделать вывод о возможной возрастающей роли дифференцирующего принципа при выборе графического варианта для некоторых из этих слов. На наш взгляд, рассмотрение причин варьирования Е и Э также могло быть дополнено указанием на влияние функциональных факторов; в частности, для вариантов типа </w:t>
      </w:r>
      <w:r>
        <w:rPr>
          <w:rFonts w:cs="Times New Roman" w:ascii="Times New Roman" w:hAnsi="Times New Roman"/>
          <w:i/>
          <w:sz w:val="26"/>
          <w:szCs w:val="24"/>
        </w:rPr>
        <w:t>слэш, тэг, трэш</w:t>
      </w:r>
      <w:r>
        <w:rPr>
          <w:rFonts w:cs="Times New Roman" w:ascii="Times New Roman" w:hAnsi="Times New Roman"/>
          <w:sz w:val="26"/>
          <w:szCs w:val="24"/>
        </w:rPr>
        <w:t xml:space="preserve"> характерно тяготение к профессиональной речи, а распространенность варианта </w:t>
      </w:r>
      <w:r>
        <w:rPr>
          <w:rFonts w:cs="Times New Roman" w:ascii="Times New Roman" w:hAnsi="Times New Roman"/>
          <w:i/>
          <w:sz w:val="26"/>
          <w:szCs w:val="24"/>
        </w:rPr>
        <w:t>риэлтор</w:t>
      </w:r>
      <w:r>
        <w:rPr>
          <w:rFonts w:cs="Times New Roman" w:ascii="Times New Roman" w:hAnsi="Times New Roman"/>
          <w:sz w:val="26"/>
          <w:szCs w:val="24"/>
        </w:rPr>
        <w:t xml:space="preserve"> обусловлена упреждающей юридической фиксацией (в официальном наименовании профессиональной Ассоци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Анализ данных, относящихся к словам с варьируемой удвоенной согласной буквой, приводит автора к заключению о том, что выбор написания объясняется комплексом параметров (облик этимона, степень освоенности слова в принимающем языке, наличие прецедентных образцов, позиционные особенности графемы). Дальнейшая адаптация слова в графической системе русского языка, по наблюдениям автора, сопровождается упрощением спорных написаний (укореняется написание с одной согласной букв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Как показывает </w:t>
      </w:r>
      <w:r>
        <w:rPr>
          <w:rFonts w:cs="Times New Roman" w:ascii="Times New Roman" w:hAnsi="Times New Roman"/>
          <w:color w:val="000000"/>
          <w:sz w:val="26"/>
          <w:szCs w:val="24"/>
        </w:rPr>
        <w:t>Д. Ю. Хабарова, еще одной проблемной зоной современного русского письма является подбор кириллической графемы при передаче звука иноязычного слова. Здесь автор отмечает транслитерационные тенденции в выборе вариантов (в частности, при передаче аббревиатур, английских аффиксов -</w:t>
      </w:r>
      <w:r>
        <w:rPr>
          <w:rFonts w:cs="Times New Roman" w:ascii="Times New Roman" w:hAnsi="Times New Roman"/>
          <w:i/>
          <w:color w:val="000000"/>
          <w:sz w:val="26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6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6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6"/>
          <w:szCs w:val="24"/>
        </w:rPr>
        <w:t>) и стремление к экономии графических средств в случае передачи труднопроизносимых звуков. Для написаний, испытывающих колебания при выборе графемы, автор предлагает решения, учитывающие сложившуюся практику написания отдельных слов (-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карт</w:t>
      </w:r>
      <w:r>
        <w:rPr>
          <w:rFonts w:cs="Times New Roman" w:ascii="Times New Roman" w:hAnsi="Times New Roman"/>
          <w:color w:val="000000"/>
          <w:sz w:val="26"/>
          <w:szCs w:val="24"/>
        </w:rPr>
        <w:t>-, -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тч</w:t>
      </w:r>
      <w:r>
        <w:rPr>
          <w:rFonts w:cs="Times New Roman" w:ascii="Times New Roman" w:hAnsi="Times New Roman"/>
          <w:color w:val="000000"/>
          <w:sz w:val="26"/>
          <w:szCs w:val="24"/>
        </w:rPr>
        <w:t>) и существующие тенденции (-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хаус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пециальное внимание в работе уделено истории и особенностям употребления в заимствованных словах буквы Й. Наблюдения автора не подтверждают вероятных предположений о тенденции к устранению Й. В частности, в буквосочетаниях с последующими гласными Й сохраняется вопреки слоговому принципу русской графики. Эту же букву следует употреблять, по мнению автора, перед согласными с целью указания на особенности произношения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целом, объем и состав привлеченных к анализу примеров позволяет оценивать материальную часть исследования как обладающую необходимой полнотой. По-видимому, об этом мог бы свидетельствовать и единый перечень рассмотренных слов (с толкованиями значений некоторых малоупотребительных лексических единиц), представленный в виде приложения. К сожалению, такой список в работе отсутствует. Кроме того, на наш взгляд, типологические особенности материала могли предопределить иное композиционное строение магистерского сочинения; ср. выделение разделов (глав) в соответствии с орфографическими типами анализируемых написаний: гласные буквы, согласные буквы. Это предположение, однако, не влияет на общее положительное впечатление, которое оставляют и материальная часть исследования, и наблюдения и выводы, сделанные автором на основе выполненного анализа. Еще одним фактором, обусловливающим положительное восприятие работы, является корректное </w:t>
      </w:r>
      <w:r>
        <w:rPr>
          <w:rFonts w:cs="Times New Roman" w:ascii="Times New Roman" w:hAnsi="Times New Roman"/>
          <w:sz w:val="26"/>
          <w:szCs w:val="24"/>
        </w:rPr>
        <w:t>терминологическое сопровождение исследования и качество его оформления: речевые недочеты в тексте единичны, количество опечаток минималь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следование соответствует всем требованиям, предъявляемым к диссертациям на соискание ученой степени магистр, и заслуживает высокой оценки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4"/>
        </w:rPr>
        <w:t>Е.Н. Геккина, кандидат филологических наук, старший научный сотрудник ИЛИ РАН</w:t>
      </w:r>
    </w:p>
    <w:p>
      <w:pPr>
        <w:pStyle w:val="Normal"/>
        <w:spacing w:before="0" w:after="200"/>
        <w:ind w:left="4820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4"/>
        </w:rPr>
        <w:t>31.05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3:00Z</dcterms:created>
  <dc:creator>U</dc:creator>
  <dc:description/>
  <cp:keywords/>
  <dc:language>en-US</dc:language>
  <cp:lastModifiedBy>света</cp:lastModifiedBy>
  <dcterms:modified xsi:type="dcterms:W3CDTF">2011-06-01T15:23:00Z</dcterms:modified>
  <cp:revision>2</cp:revision>
  <dc:subject/>
  <dc:title>РЕЦЕНЗИЯ</dc:title>
</cp:coreProperties>
</file>