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Рецензия </w:t>
      </w:r>
    </w:p>
    <w:p>
      <w:pPr>
        <w:pStyle w:val="Normal"/>
        <w:spacing w:lineRule="auto" w:line="360"/>
        <w:jc w:val="center"/>
        <w:rPr>
          <w:b/>
          <w:b/>
          <w:sz w:val="28"/>
          <w:szCs w:val="28"/>
        </w:rPr>
      </w:pPr>
      <w:r>
        <w:rPr>
          <w:b/>
          <w:sz w:val="28"/>
          <w:szCs w:val="28"/>
        </w:rPr>
        <w:t>на выпускную квалификационную работу</w:t>
      </w:r>
    </w:p>
    <w:p>
      <w:pPr>
        <w:pStyle w:val="Normal"/>
        <w:spacing w:lineRule="auto" w:line="360"/>
        <w:jc w:val="center"/>
        <w:rPr>
          <w:b/>
          <w:b/>
          <w:sz w:val="28"/>
          <w:szCs w:val="28"/>
        </w:rPr>
      </w:pPr>
      <w:r>
        <w:rPr>
          <w:b/>
          <w:sz w:val="28"/>
          <w:szCs w:val="28"/>
        </w:rPr>
        <w:t xml:space="preserve"> </w:t>
      </w:r>
      <w:r>
        <w:rPr>
          <w:b/>
          <w:sz w:val="28"/>
          <w:szCs w:val="28"/>
        </w:rPr>
        <w:t xml:space="preserve">на соискание степени магистра лингвистики </w:t>
      </w:r>
    </w:p>
    <w:p>
      <w:pPr>
        <w:pStyle w:val="Normal"/>
        <w:spacing w:lineRule="auto" w:line="360"/>
        <w:jc w:val="center"/>
        <w:rPr>
          <w:b/>
          <w:b/>
          <w:sz w:val="28"/>
          <w:szCs w:val="28"/>
        </w:rPr>
      </w:pPr>
      <w:r>
        <w:rPr>
          <w:b/>
          <w:sz w:val="28"/>
          <w:szCs w:val="28"/>
        </w:rPr>
        <w:t>О.В. Белодуб «Особенности функционирования количественных оборотов в современном русском языке»</w:t>
      </w:r>
    </w:p>
    <w:p>
      <w:pPr>
        <w:pStyle w:val="Normal"/>
        <w:spacing w:lineRule="auto" w:line="360"/>
        <w:jc w:val="center"/>
        <w:rPr>
          <w:b/>
          <w:b/>
          <w:sz w:val="28"/>
          <w:szCs w:val="28"/>
        </w:rPr>
      </w:pPr>
      <w:r>
        <w:rPr>
          <w:b/>
          <w:sz w:val="28"/>
          <w:szCs w:val="28"/>
        </w:rPr>
      </w:r>
    </w:p>
    <w:p>
      <w:pPr>
        <w:pStyle w:val="Normal"/>
        <w:shd w:fill="FFFFFF" w:val="clear"/>
        <w:tabs>
          <w:tab w:val="clear" w:pos="708"/>
          <w:tab w:val="left" w:pos="8820" w:leader="none"/>
        </w:tabs>
        <w:overflowPunct w:val="false"/>
        <w:autoSpaceDE w:val="false"/>
        <w:spacing w:lineRule="auto" w:line="360"/>
        <w:ind w:right="-79" w:firstLine="357"/>
        <w:jc w:val="both"/>
        <w:textAlignment w:val="baseline"/>
        <w:rPr>
          <w:sz w:val="28"/>
          <w:szCs w:val="28"/>
        </w:rPr>
      </w:pPr>
      <w:r>
        <w:rPr>
          <w:sz w:val="28"/>
          <w:szCs w:val="28"/>
        </w:rPr>
        <w:t xml:space="preserve">Рецензируемая работа О.В. Белодуб посвящена описанию употребления собирательных числительных (начиная с числительного </w:t>
      </w:r>
      <w:r>
        <w:rPr>
          <w:i/>
          <w:sz w:val="28"/>
          <w:szCs w:val="28"/>
        </w:rPr>
        <w:t>пятеро</w:t>
      </w:r>
      <w:r>
        <w:rPr>
          <w:sz w:val="28"/>
          <w:szCs w:val="28"/>
        </w:rPr>
        <w:t xml:space="preserve">) как в случае их автономного функционирования (типа </w:t>
      </w:r>
      <w:r>
        <w:rPr>
          <w:i/>
          <w:sz w:val="28"/>
          <w:szCs w:val="28"/>
        </w:rPr>
        <w:t>семеро одного не ждут</w:t>
      </w:r>
      <w:r>
        <w:rPr>
          <w:sz w:val="28"/>
          <w:szCs w:val="28"/>
        </w:rPr>
        <w:t xml:space="preserve">), так и в составе различных по структуре и наполнению конструкций (типа </w:t>
      </w:r>
      <w:r>
        <w:rPr>
          <w:i/>
          <w:sz w:val="28"/>
          <w:szCs w:val="28"/>
        </w:rPr>
        <w:t>пятеро человек</w:t>
      </w:r>
      <w:r>
        <w:rPr>
          <w:sz w:val="28"/>
          <w:szCs w:val="28"/>
        </w:rPr>
        <w:t xml:space="preserve">, </w:t>
      </w:r>
      <w:r>
        <w:rPr>
          <w:i/>
          <w:sz w:val="28"/>
          <w:szCs w:val="28"/>
        </w:rPr>
        <w:t>детей у нее было семеро</w:t>
      </w:r>
      <w:r>
        <w:rPr>
          <w:sz w:val="28"/>
          <w:szCs w:val="28"/>
        </w:rPr>
        <w:t xml:space="preserve"> и т.д.). Это подчеркивается и автором уже во Введении работы (с. 6), между тем в названии исследования нет никакого указания на основной объект описания. Таким образом, заголовок «Особенности функционирования количественных оборотов в современном русском языке» не дает читателю конкретного представления об основном и действительном содержании, рассматриваемом в сочинении.</w:t>
      </w:r>
    </w:p>
    <w:p>
      <w:pPr>
        <w:pStyle w:val="Normal"/>
        <w:shd w:fill="FFFFFF" w:val="clear"/>
        <w:tabs>
          <w:tab w:val="clear" w:pos="708"/>
          <w:tab w:val="left" w:pos="8820" w:leader="none"/>
        </w:tabs>
        <w:overflowPunct w:val="false"/>
        <w:autoSpaceDE w:val="false"/>
        <w:spacing w:lineRule="auto" w:line="360"/>
        <w:ind w:right="-79" w:firstLine="357"/>
        <w:jc w:val="both"/>
        <w:textAlignment w:val="baseline"/>
        <w:rPr/>
      </w:pPr>
      <w:r>
        <w:rPr>
          <w:sz w:val="28"/>
          <w:szCs w:val="28"/>
        </w:rPr>
        <w:t>Актуальность работы определяется, главным образом, новизной фактического материала, собранного для анализа. Материалом для исследования послужили предложения из Национального корпуса русского языка за 1995-2010 гг. (с опорой на тексты публицистического, разговорного и художественного стилей). Объем собранной картотеки (1657 предложений), представляется вполне достаточным.</w:t>
      </w:r>
    </w:p>
    <w:p>
      <w:pPr>
        <w:pStyle w:val="Normal"/>
        <w:shd w:fill="FFFFFF" w:val="clear"/>
        <w:tabs>
          <w:tab w:val="clear" w:pos="708"/>
          <w:tab w:val="left" w:pos="8820" w:leader="none"/>
        </w:tabs>
        <w:overflowPunct w:val="false"/>
        <w:autoSpaceDE w:val="false"/>
        <w:spacing w:lineRule="auto" w:line="360"/>
        <w:ind w:right="-79" w:firstLine="357"/>
        <w:jc w:val="both"/>
        <w:textAlignment w:val="baseline"/>
        <w:rPr/>
      </w:pPr>
      <w:r>
        <w:rPr>
          <w:sz w:val="28"/>
          <w:szCs w:val="28"/>
        </w:rPr>
        <w:t xml:space="preserve">Что касается целей, задач и методов исследования, то эти положения сформулированы автором недостаточно конкретно по содержанию и туманно по форме. Так, например, о цели исследования читаем следующее: «Цель исследования заключается в выявлении особенностей функционирования количественных оборотов в современном русском языке». Как уже отмечено, данная цель не может быть достигнута в рамках описания отобранного материала. Где и как использовались в работе методы компонентного анализа и теоретического синтеза (заявленные на с. 7) – тоже непонятно. </w:t>
      </w:r>
    </w:p>
    <w:p>
      <w:pPr>
        <w:pStyle w:val="Normal"/>
        <w:shd w:fill="FFFFFF" w:val="clear"/>
        <w:tabs>
          <w:tab w:val="clear" w:pos="708"/>
          <w:tab w:val="left" w:pos="8820" w:leader="none"/>
        </w:tabs>
        <w:overflowPunct w:val="false"/>
        <w:autoSpaceDE w:val="false"/>
        <w:spacing w:lineRule="auto" w:line="360"/>
        <w:ind w:right="-79" w:firstLine="357"/>
        <w:jc w:val="both"/>
        <w:textAlignment w:val="baseline"/>
        <w:rPr/>
      </w:pPr>
      <w:r>
        <w:rPr>
          <w:sz w:val="28"/>
          <w:szCs w:val="28"/>
        </w:rPr>
        <w:t xml:space="preserve">Работа состоит из введения, трех глав, заключения, списка использованной литературы и приложения.  </w:t>
      </w:r>
    </w:p>
    <w:p>
      <w:pPr>
        <w:pStyle w:val="Normal"/>
        <w:shd w:fill="FFFFFF" w:val="clear"/>
        <w:tabs>
          <w:tab w:val="clear" w:pos="708"/>
          <w:tab w:val="left" w:pos="8820" w:leader="none"/>
        </w:tabs>
        <w:overflowPunct w:val="false"/>
        <w:autoSpaceDE w:val="false"/>
        <w:spacing w:lineRule="auto" w:line="360"/>
        <w:ind w:right="-79" w:firstLine="357"/>
        <w:jc w:val="both"/>
        <w:textAlignment w:val="baseline"/>
        <w:rPr>
          <w:sz w:val="28"/>
          <w:szCs w:val="28"/>
        </w:rPr>
      </w:pPr>
      <w:r>
        <w:rPr>
          <w:sz w:val="28"/>
          <w:szCs w:val="28"/>
        </w:rPr>
        <w:t>Первая глава (теоретическая) посвящена истории описания категории количественности, а также различным аспектам изучения собирательных числительных (семантике собирательности, месте собирательных числительных в общей структуре числительных как части речи, связи собирательных числительных с выражением определенной, неопределенной и приблизительной количественности и др.). Здесь упоминаются многие известные авторы, писавшие на обсуждаемые темы, однако сам характер изложения различных точек зрения представляет собой скорее их реферирование, нежели чем осмысление. Помимо этого, текст этой главы (как, впрочем, и других глав тоже) отмечен большим количеством неточностей, касающихся как библиографических данных рассматриваемых работ, так и ошибочностью ссылок при цитировании тех или иных источников. Так, например, не соблюдаются правила цитирования и неправильно даются ссылки на страницы при упоминании Грамматики-80 (с.20, 25), работ А.В. Бондарко (с. 17-18), У. Чейфа (с. 29). Список использованной литературы включает 98 работ, но вывод о его информативности сделать весьма затруднительно. Говоря о проблемах субстантивации, О.В. Белодуб упоминает фамилии 12 исследователей (с.45), в то время как в списке использованной литературы 8 (!) из них отсутствуют. С другой стороны, иногда прямо в основном тексте сочинения содержатся списки работ, напоминающие библиографические (с. 16, 73), при этом многих из них нет в конечном списке. Все эти обстоятельства чрезвычайно затрудняют понимание того, с какой же из изложенных точек зрения по той или иной проблеме солидаризируется автор. Не спасают положения и выводы к данной главе, вот один из них (с. 43): «Причину неупотребления собирательных числительных после десятеро следует искать в научных и справочных изданиях, характеризующих образования типа тринадцатеро или восемнадцатеро либо как на просторечные, либо как на индивидуальные. В данной характеристике заключается свидетельство продуктивности суффикса -ер-о, а часто встречающееся и т. д. становится хранителем языковой памяти, заключает в себе длинный ряд ранее употреблявшихся собирательных числительных» (Мы сохранили все авторские особенности цитируемого вывода. В других главах выводы вообще отсутствуют).</w:t>
      </w:r>
    </w:p>
    <w:p>
      <w:pPr>
        <w:pStyle w:val="Normal"/>
        <w:shd w:fill="FFFFFF" w:val="clear"/>
        <w:tabs>
          <w:tab w:val="clear" w:pos="708"/>
          <w:tab w:val="left" w:pos="8820" w:leader="none"/>
        </w:tabs>
        <w:overflowPunct w:val="false"/>
        <w:autoSpaceDE w:val="false"/>
        <w:spacing w:lineRule="auto" w:line="360"/>
        <w:ind w:right="-79" w:firstLine="357"/>
        <w:jc w:val="both"/>
        <w:textAlignment w:val="baseline"/>
        <w:rPr>
          <w:sz w:val="28"/>
          <w:szCs w:val="28"/>
        </w:rPr>
      </w:pPr>
      <w:r>
        <w:rPr>
          <w:sz w:val="28"/>
          <w:szCs w:val="28"/>
        </w:rPr>
        <w:t xml:space="preserve">Вторая глава содержит описание функционирования собирательных числительных в современном русском языке (анализируется материал за 1995-2010 г.г.). Здесь рассмотрены следующие особенности употребления данной группы числительных: их автономное употребление (например, </w:t>
      </w:r>
      <w:r>
        <w:rPr>
          <w:i/>
          <w:sz w:val="28"/>
          <w:szCs w:val="28"/>
        </w:rPr>
        <w:t>В конце концов взялись за меч восьмеро</w:t>
      </w:r>
      <w:r>
        <w:rPr>
          <w:sz w:val="28"/>
          <w:szCs w:val="28"/>
        </w:rPr>
        <w:t xml:space="preserve">), в сочетании с препозитивными (типа </w:t>
      </w:r>
      <w:r>
        <w:rPr>
          <w:i/>
          <w:sz w:val="28"/>
          <w:szCs w:val="28"/>
        </w:rPr>
        <w:t>остальные восьмеро</w:t>
      </w:r>
      <w:r>
        <w:rPr>
          <w:sz w:val="28"/>
          <w:szCs w:val="28"/>
        </w:rPr>
        <w:t xml:space="preserve">) или постпозитивными (типа </w:t>
      </w:r>
      <w:r>
        <w:rPr>
          <w:i/>
          <w:sz w:val="28"/>
          <w:szCs w:val="28"/>
        </w:rPr>
        <w:t>шестеро в шлемах</w:t>
      </w:r>
      <w:r>
        <w:rPr>
          <w:sz w:val="28"/>
          <w:szCs w:val="28"/>
        </w:rPr>
        <w:t xml:space="preserve">) определениями, употребление в разных падежных формах, контекстная сочетаемость с разными группами глаголов и существительных. Материал статистически обработан и представлен в приложении в виде диаграмм и графиков. Текст данной главы проиллюстрирован большим количеством примеров и дает достаточно наглядное и объемное представление о специфике функционирования собирательных числительных в языке последних десятилетий. Чтобы удостовериться в наблюдениях, полученных при анализе материала из Национального корпуса русского языка, О.В. Белодуб задумала и провела лингвистический эксперимент. Сопоставление полученных в ходе эксперимента (ориентированного на опрос молодого поколения носителей русского языка) данных с авторскими наблюдениями представляется весьма интересным. Однако сведения об эксперименте (его  условия, тексты, их описание, задачи и т.д) и его итоги описаны таким образом, что подобного рода ожидания не оправдываются (см. с. 63 – 64). </w:t>
      </w:r>
    </w:p>
    <w:p>
      <w:pPr>
        <w:pStyle w:val="Normal"/>
        <w:shd w:fill="FFFFFF" w:val="clear"/>
        <w:tabs>
          <w:tab w:val="clear" w:pos="708"/>
          <w:tab w:val="left" w:pos="8820" w:leader="none"/>
        </w:tabs>
        <w:overflowPunct w:val="false"/>
        <w:autoSpaceDE w:val="false"/>
        <w:spacing w:lineRule="auto" w:line="360"/>
        <w:ind w:right="-79" w:firstLine="357"/>
        <w:jc w:val="both"/>
        <w:textAlignment w:val="baseline"/>
        <w:rPr/>
      </w:pPr>
      <w:r>
        <w:rPr>
          <w:sz w:val="28"/>
          <w:szCs w:val="28"/>
        </w:rPr>
        <w:t xml:space="preserve">В третьей главе («Собирательные числительные и норма») представлен интересный иллюстративный материал, позволяющий отметить широкое распространение употребления собирательных числительных в тех случаях, которые стилистически традиционно характеризовались как не отвечающие литературной норме. Так, например, утверждалось, что «собирательные числительные не сочетаются с именами существительными, обозначающими  лиц женского пола (нельзя сказать: «трое портних», «четверо преподавательниц» (Д. Э. Розенталь. Практическая стилистика русского языка. М., 1987. С. 175). Между тем по подсчетам О.В. Белодуб выявлено следующее соотношение: в современных текстах собирательные числительные встречаются как с существительными, обозначающими лиц мужского пола, так и с существительными, обозначающими лиц женского пола примерно поровну (52% и 48% соответственно). Из этого наблюдения автор даже делает вывод об «отсутствии у существительных со значением лица грамматических и лексико-грамматических признаков, которые ограничивали бы их сочетаемость с собирательными существительными» (с. 85). Жаль, что суть столь категоричного и важного в теоретическом отношении заявления ничем не подкрепляется и подробно не раскрывается (как, впрочем, и в некоторых других случаях). </w:t>
      </w:r>
    </w:p>
    <w:p>
      <w:pPr>
        <w:pStyle w:val="Normal"/>
        <w:shd w:fill="FFFFFF" w:val="clear"/>
        <w:tabs>
          <w:tab w:val="clear" w:pos="708"/>
          <w:tab w:val="left" w:pos="8820" w:leader="none"/>
        </w:tabs>
        <w:overflowPunct w:val="false"/>
        <w:autoSpaceDE w:val="false"/>
        <w:spacing w:lineRule="auto" w:line="360"/>
        <w:ind w:right="-79" w:firstLine="357"/>
        <w:jc w:val="both"/>
        <w:textAlignment w:val="baseline"/>
        <w:rPr>
          <w:sz w:val="28"/>
          <w:szCs w:val="28"/>
        </w:rPr>
      </w:pPr>
      <w:r>
        <w:rPr>
          <w:sz w:val="28"/>
          <w:szCs w:val="28"/>
        </w:rPr>
        <w:t>Общее впечатление о работе сводится к следующему. О. В. Белодуб продемонстрировала умение собрать, обработать и расклассифицировать материал. Что касается теоретического осмысления полученных данных (как заимствованных из литературы, так и собственных), то эта  сторона работы показала, на наш взгляд, общую слабую теоретическую подготовку автора. Этим обстоятельством объясняется большинство сделанных замечаний, касающихся сделанных автором выводов (нередко они слишком категоричны, легковесны или вовсе ничем не подтверждаются; список замечаний легко можно было бы продолжить – см. с. 18, 35, 54-55 и др). Текст читается трудно, иллюстративный материал в большинстве случаев никак не выделен. К сожалению, (особенно когда речь идет о работе уже магистерского уровня) текст не свободен от орфографических, пунктуационных и стилистических ошибок (с.7,  26, 71,  72 и др.).</w:t>
      </w:r>
    </w:p>
    <w:p>
      <w:pPr>
        <w:pStyle w:val="Normal"/>
        <w:shd w:fill="FFFFFF" w:val="clear"/>
        <w:tabs>
          <w:tab w:val="clear" w:pos="708"/>
          <w:tab w:val="left" w:pos="8820" w:leader="none"/>
        </w:tabs>
        <w:overflowPunct w:val="false"/>
        <w:autoSpaceDE w:val="false"/>
        <w:spacing w:lineRule="auto" w:line="360"/>
        <w:ind w:right="-79" w:firstLine="357"/>
        <w:jc w:val="both"/>
        <w:textAlignment w:val="baseline"/>
        <w:rPr>
          <w:sz w:val="28"/>
          <w:szCs w:val="28"/>
        </w:rPr>
      </w:pPr>
      <w:r>
        <w:rPr>
          <w:sz w:val="28"/>
          <w:szCs w:val="28"/>
        </w:rPr>
        <w:t xml:space="preserve">Рецензируемая работа О.В. Белодуб «Особенности функционирования количественных оборотов в современном русском языке» (на соискание степени магистра лингвистики) может быть оценена как отвечающая  предъявляемым ныне требованиям, если ориентироваться на их минимум. </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5:00Z</dcterms:created>
  <dc:creator>IP2</dc:creator>
  <dc:description/>
  <cp:keywords/>
  <dc:language>en-US</dc:language>
  <cp:lastModifiedBy>света</cp:lastModifiedBy>
  <dcterms:modified xsi:type="dcterms:W3CDTF">2011-06-01T15:34:00Z</dcterms:modified>
  <cp:revision>10</cp:revision>
  <dc:subject/>
  <dc:title>Рецензия на выпускную квалификационную работу на соискание степени магистра лингвистики О</dc:title>
</cp:coreProperties>
</file>