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spacing w:lineRule="exact" w:line="4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го руководителя</w:t>
      </w:r>
    </w:p>
    <w:p>
      <w:pPr>
        <w:pStyle w:val="Normal"/>
        <w:spacing w:lineRule="exact" w:line="4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ускной квалификационной работ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степени магистра лингвистик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ой Татьяны Викторовн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ксика портретных описаний женщины в рассказах А. П. Чехова» Андреевой Татьяны Викторовны</w:t>
      </w:r>
    </w:p>
    <w:p>
      <w:pPr>
        <w:pStyle w:val="Normal"/>
        <w:spacing w:lineRule="exact" w:line="4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истерской диссертации решается проблема изучения лексики портретных описаний на материале художественного текста. Актуальность работы не вызывает сомнения, поскольку в диссертации  представлено исследование лексики художественного текста с использованием антропоцентрического подхода. Цель и задачи исследования Т. В. Андреевой – описать, как изменяется состав и особенности функционирования лексических средств описания женских персонажей в рассказах А. П. Чехова на протяжении довольно длительном творческом пути писателя с 1880 г. до 1904 гг.</w:t>
      </w:r>
    </w:p>
    <w:p>
      <w:pPr>
        <w:pStyle w:val="Normal"/>
        <w:tabs>
          <w:tab w:val="clear" w:pos="708"/>
          <w:tab w:val="left" w:pos="8400" w:leader="none"/>
          <w:tab w:val="left" w:pos="9356" w:leader="none"/>
        </w:tabs>
        <w:spacing w:before="0" w:after="0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ключает введение, три главы, заключение, список использованной литературы, содержащий 67 наименований. Во Введении обосновывается выбор темы, определяется ее актуальность, формулируются  цели и задачи работы, указывается источник материала. В первой главе рассматриваются особенности стиля языка художественной литературы и его положения среди других функциональных стилей русского языка. Во второй главе освещаются проблемы, связанные с изучением портрета в художественном произведении. Третья глава посвящена собственно анализу лексики портретных описаний женщин в текстах рассказов А. П. Чехова. В Заключении подводятся итоги исследования, излагаются основные выводы.</w:t>
      </w:r>
    </w:p>
    <w:p>
      <w:pPr>
        <w:pStyle w:val="Normal"/>
        <w:spacing w:lineRule="exact" w:line="4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над темой Татьяна Викторовна проявила себя как инициативный и самостоятельный исследователь, постоянно пытающийся найти новые пути к решению поставленных задач.</w:t>
      </w:r>
    </w:p>
    <w:p>
      <w:pPr>
        <w:pStyle w:val="Normal"/>
        <w:spacing w:lineRule="exact" w:line="4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отвечает всем требованиям, предъявляемым к работам подобного рода, и заслуживает высокой оценки, а  Т. В. Андреева заслуживает присуждения ей искомой степен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ф.н, доцент</w:t>
        <w:tab/>
        <w:tab/>
        <w:tab/>
        <w:t xml:space="preserve">_____________ </w:t>
        <w:tab/>
        <w:t>Е.В. Кор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Четные чередующиеся столбцы1 Знак"/>
    <w:qFormat/>
    <w:rPr>
      <w:rFonts w:ascii="Times New Roman" w:hAnsi="Times New Roman" w:eastAsia="Times New Roman" w:cs="Times New Roman"/>
      <w:bCs/>
      <w:iCs/>
      <w:spacing w:val="-7"/>
      <w:sz w:val="28"/>
      <w:szCs w:val="28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Четные чередующиеся столбцы1"/>
    <w:basedOn w:val="Heading2"/>
    <w:next w:val="Style15"/>
    <w:qFormat/>
    <w:pPr>
      <w:numPr>
        <w:ilvl w:val="0"/>
        <w:numId w:val="0"/>
      </w:numPr>
      <w:spacing w:lineRule="auto" w:line="360" w:before="0" w:after="0"/>
      <w:ind w:left="-181" w:right="533" w:firstLine="902"/>
      <w:jc w:val="both"/>
      <w:outlineLvl w:val="9"/>
    </w:pPr>
    <w:rPr>
      <w:rFonts w:ascii="Times New Roman" w:hAnsi="Times New Roman" w:eastAsia="Times New Roman" w:cs="Times New Roman"/>
      <w:b w:val="false"/>
      <w:iCs/>
      <w:color w:val="000000"/>
      <w:spacing w:val="-7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12:00Z</dcterms:created>
  <dc:creator>PK</dc:creator>
  <dc:description/>
  <cp:keywords/>
  <dc:language>en-US</dc:language>
  <cp:lastModifiedBy>света</cp:lastModifiedBy>
  <dcterms:modified xsi:type="dcterms:W3CDTF">2011-06-01T18:26:00Z</dcterms:modified>
  <cp:revision>4</cp:revision>
  <dc:subject/>
  <dc:title/>
</cp:coreProperties>
</file>