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40" w:before="0" w:after="0"/>
        <w:rPr>
          <w:sz w:val="28"/>
          <w:szCs w:val="28"/>
        </w:rPr>
      </w:pPr>
      <w:r>
        <w:rPr>
          <w:sz w:val="28"/>
          <w:szCs w:val="28"/>
        </w:rPr>
        <w:t>ОТЗЫВ</w:t>
      </w:r>
    </w:p>
    <w:p>
      <w:pPr>
        <w:pStyle w:val="Normal"/>
        <w:spacing w:lineRule="exact" w:line="340"/>
        <w:jc w:val="center"/>
        <w:rPr>
          <w:sz w:val="28"/>
          <w:szCs w:val="28"/>
        </w:rPr>
      </w:pPr>
      <w:r>
        <w:rPr>
          <w:sz w:val="28"/>
          <w:szCs w:val="28"/>
        </w:rPr>
        <w:t>о выпускной квалификационной работе магистра филологии</w:t>
      </w:r>
    </w:p>
    <w:p>
      <w:pPr>
        <w:pStyle w:val="Normal"/>
        <w:spacing w:lineRule="exact" w:line="340"/>
        <w:jc w:val="center"/>
        <w:rPr>
          <w:sz w:val="28"/>
          <w:szCs w:val="28"/>
        </w:rPr>
      </w:pPr>
      <w:r>
        <w:rPr>
          <w:sz w:val="28"/>
          <w:szCs w:val="28"/>
        </w:rPr>
        <w:t>Дмитрия Александровича Жук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Актуальное членение предложения в испанском и баскском языках”</w:t>
      </w:r>
    </w:p>
    <w:p>
      <w:pPr>
        <w:pStyle w:val="Normal"/>
        <w:ind w:firstLine="540"/>
        <w:jc w:val="both"/>
        <w:rPr/>
      </w:pPr>
      <w:r>
        <w:rPr/>
        <w:t>Магистерская диссертация Д. А. Жукова посвящена актуальному членению предложения в испанском и баскском языках.</w:t>
      </w:r>
    </w:p>
    <w:p>
      <w:pPr>
        <w:pStyle w:val="Normal"/>
        <w:ind w:firstLine="540"/>
        <w:jc w:val="both"/>
        <w:rPr/>
      </w:pPr>
      <w:r>
        <w:rPr/>
        <w:t>Работа представляет собой научный труд, состоящий из введения, четырех глав, заключения и списка использованной литературы. Будучи студентом испанского отделения, Д. А. Жуков не только сумел провести исследование на материале испанского языка, ему также удалось изучить сложный неиндоевропейский язык и проанализировать его корректным образом.</w:t>
      </w:r>
    </w:p>
    <w:p>
      <w:pPr>
        <w:pStyle w:val="Normal"/>
        <w:ind w:firstLine="540"/>
        <w:jc w:val="both"/>
        <w:rPr/>
      </w:pPr>
      <w:r>
        <w:rPr/>
        <w:t>В первой главе автор рассматривает проблемы актуального членения предложения и связь порядка слов в терминах субъекта, объекта и предиката в испанском и баскском языках. Автор особо отмечает влияние прагматической интерпретации предложения на порядок слов в обоих языках. Особенно ценным представляется выявление факторов, влияющих на изменение базового порядка расположения компонентов предложения (с. 26), таких как эмфатизация, топикализация, экспрессивность говорящего и стремление к облегчению восприятия сообщаемой информации. Исследователь констатирует различия в плане актуального членения предложения в языках, на материале которых проводится исследование.</w:t>
      </w:r>
    </w:p>
    <w:p>
      <w:pPr>
        <w:pStyle w:val="Normal"/>
        <w:ind w:firstLine="540"/>
        <w:jc w:val="both"/>
        <w:rPr/>
      </w:pPr>
      <w:r>
        <w:rPr/>
        <w:t>Вторую главу Д. А. Жуков посвящает проблеме выделения информации и действию параметра [focus] в испанском языке, подробно анализируя интонационное выделение и эмфатизацию. Работа в некоторой степени опирается на дихотомию пресуппозиции и фокуса, идею которой развивали генеративисты, что очевидно не случайно: среди представителей генеративной лингвистики достаточно много баскологов.</w:t>
      </w:r>
    </w:p>
    <w:p>
      <w:pPr>
        <w:pStyle w:val="Normal"/>
        <w:ind w:firstLine="540"/>
        <w:jc w:val="both"/>
        <w:rPr/>
      </w:pPr>
      <w:r>
        <w:rPr/>
        <w:t>В третьей главе автор ещё более подробно анализирует синтаксическую эмфазу в испанском языке, в значительной степени опираясь на работы М. В. Зеликова и приходя к выводу о том, что «действие параметра [focus] на функциональную перспективу предложения происходит посредством большого количества эмфатических конструкций» (с. 54).</w:t>
      </w:r>
    </w:p>
    <w:p>
      <w:pPr>
        <w:pStyle w:val="Normal"/>
        <w:ind w:firstLine="540"/>
        <w:jc w:val="both"/>
        <w:rPr/>
      </w:pPr>
      <w:r>
        <w:rPr/>
        <w:t xml:space="preserve">Наибольший интерес, по нашему мнению, представляет собой четвертая глава, посвященная помещению составляющей, несущий наибольший акцент в предложении, перед глаголом ([focus-positioning]). Следует отметить наблюдение Д. А. Жукова о том, что «фактически в баскском предложении не обязательно вступает в действие параметр [focus]» (с. 59), в связи с чем вне контекста предложения со структурой </w:t>
      </w:r>
      <w:r>
        <w:rPr>
          <w:lang w:val="en-US"/>
        </w:rPr>
        <w:t>SOV</w:t>
      </w:r>
      <w:r>
        <w:rPr/>
        <w:t xml:space="preserve"> могут быть проинтерпретированы двояко (с. 62). Также заслуживает внимания параллель между изменением линейной организации предложения в результате функционирования стратегии [focus-positioning] и описанного в генеративной лингвистике [wh-movement] (с. 65).</w:t>
      </w:r>
    </w:p>
    <w:p>
      <w:pPr>
        <w:pStyle w:val="Normal"/>
        <w:ind w:firstLine="540"/>
        <w:jc w:val="both"/>
        <w:rPr/>
      </w:pPr>
      <w:r>
        <w:rPr/>
        <w:t>В заключении кратко подводятся общие итоги исследования.</w:t>
      </w:r>
    </w:p>
    <w:p>
      <w:pPr>
        <w:pStyle w:val="Normal"/>
        <w:ind w:firstLine="540"/>
        <w:jc w:val="both"/>
        <w:rPr/>
      </w:pPr>
      <w:r>
        <w:rPr/>
        <w:t>В целом работа представляет собой завершенное исследование, представляющее научный интерес.</w:t>
      </w:r>
    </w:p>
    <w:p>
      <w:pPr>
        <w:pStyle w:val="Normal"/>
        <w:ind w:firstLine="540"/>
        <w:jc w:val="both"/>
        <w:rPr/>
      </w:pPr>
      <w:r>
        <w:rPr/>
        <w:t>Однако, наряду с несомненными достоинствами, в работе имеются существенные недостатки.</w:t>
      </w:r>
    </w:p>
    <w:p>
      <w:pPr>
        <w:pStyle w:val="Normal"/>
        <w:ind w:firstLine="540"/>
        <w:jc w:val="both"/>
        <w:rPr/>
      </w:pPr>
      <w:r>
        <w:rPr/>
        <w:t>1. Основной недостаток работы заключается в способе анализа материала. Предполагается, что в работе, в которой анализируются два языка, должны быть элементы сопоставления, но их крайне наблюдается крайне мало мало (около 12 страниц из 83). Заключительная глава посвящена функционированию параметра [</w:t>
      </w:r>
      <w:r>
        <w:rPr>
          <w:lang w:val="en-US"/>
        </w:rPr>
        <w:t>focus</w:t>
      </w:r>
      <w:r>
        <w:rPr/>
        <w:t>] в баскском языке, а не, как это ожидалось бы в сопоставительном анализе, выявлению сходства и различия в актуальном членении предложения в испанском и баскском языках.</w:t>
      </w:r>
    </w:p>
    <w:p>
      <w:pPr>
        <w:pStyle w:val="Normal"/>
        <w:ind w:firstLine="540"/>
        <w:jc w:val="both"/>
        <w:rPr/>
      </w:pPr>
      <w:r>
        <w:rPr/>
        <w:t>2. Некоторые цитаты представляются неоправданно длинными (ср. цитату с. 11-15, составляющую 4 страницы), причем они не всегда оформлены должным образом. Суждения авторов периодически приводятся без ссылок на соответствующую литературу (ср. ссылки на Аларкос Льорака на с. 34 и на Дейка на с. 37). Также автор часто ссылается на неких «исследователей», не поясняя, о ком конкретно идет речь, причем не только когда речь идет об общеизвестных фактах, когда это представляется оправданным, но и в том случае, если предметом анализа является мнение конкретного исследователя, ср. «Говоря о соотношении категорий некоторые исследователи отмечали, что грамматическая категория представляет собой “окаменение” психологической», с. 8.</w:t>
      </w:r>
    </w:p>
    <w:p>
      <w:pPr>
        <w:pStyle w:val="Normal"/>
        <w:ind w:firstLine="540"/>
        <w:jc w:val="both"/>
        <w:rPr/>
      </w:pPr>
      <w:r>
        <w:rPr/>
        <w:t>3. В работе систематически не указывается источник примеров. Так, ряд примеров взяты из лингвистических работ, что не отмечено очевидным и однозначным образом, часть, вероятно, сконструированы самим автором или порождены носителями языка, а часть взяты из произведений испанских писателей.</w:t>
      </w:r>
    </w:p>
    <w:p>
      <w:pPr>
        <w:pStyle w:val="Normal"/>
        <w:ind w:firstLine="540"/>
        <w:jc w:val="both"/>
        <w:rPr/>
      </w:pPr>
      <w:r>
        <w:rPr/>
        <w:t>4. Некоторые определения в работе не удовлетворяют критериям современной лингвистики, ср. с. 7:</w:t>
      </w:r>
    </w:p>
    <w:p>
      <w:pPr>
        <w:pStyle w:val="Normal"/>
        <w:ind w:firstLine="540"/>
        <w:jc w:val="both"/>
        <w:rPr/>
      </w:pPr>
      <w:r>
        <w:rPr/>
        <w:t>«Подлежащее по значению — это главный член предложения, который называет предмет, лицо, действие, качество или указывает на них и отвечает на вопросы именительного падежа “Кто? Что?”, тогда как сказуемое — второй главный член предложения, обозначающий действие, состояние или другой признак подлежащего и отвечающий на вопросы “Что делает? Что делается?”».</w:t>
      </w:r>
    </w:p>
    <w:p>
      <w:pPr>
        <w:pStyle w:val="Normal"/>
        <w:ind w:firstLine="540"/>
        <w:jc w:val="both"/>
        <w:rPr/>
      </w:pPr>
      <w:r>
        <w:rPr/>
        <w:t>Анализу подлежащего и подлежащных свойств посвящено много современных лингвистических работ. Достаточно странно в работе, в которой анализируется испанский и баскский язык видеть в качестве признака подлежащего вопросы именительного падежа, учитывая то, что в испанском языке вопросительные местоимения не изменяются по падежам, а в баскском языке этого падежа просто нет и быть не может, поскольку он эргативный. Это определение также не может считаться общетипологическим, поскольку, кроме языков с аккузативной стратегией кодирования ядерных актантов, существует и множество языков с другими стратегиями. Признание подлежащего главным членом предложения отнюдь не является распространенным в современной лингвистке, и эта позиция, как минимум, требует пояснений, равно как и то, что сказуемое отвечает исключительно на вопросы “Что делает? Что делается?”.</w:t>
      </w:r>
    </w:p>
    <w:p>
      <w:pPr>
        <w:pStyle w:val="Normal"/>
        <w:ind w:firstLine="540"/>
        <w:jc w:val="both"/>
        <w:rPr/>
      </w:pPr>
      <w:r>
        <w:rPr/>
        <w:t xml:space="preserve">5. Также вызывает удивление, что автор не ссылается на работу своего научного руководителя, М. В. Зеликова, посвященную моделям с глаголом действия в языках Западной Романии, опубликованную в «Вопросах языкознания» в 2001 году, поскольку баскский глагол действия </w:t>
      </w:r>
      <w:r>
        <w:rPr>
          <w:lang w:val="en-US"/>
        </w:rPr>
        <w:t>egin</w:t>
      </w:r>
      <w:r>
        <w:rPr/>
        <w:t xml:space="preserve"> непосредственно связан с актуальны членением предложения в баскском языке.</w:t>
      </w:r>
    </w:p>
    <w:p>
      <w:pPr>
        <w:pStyle w:val="Normal"/>
        <w:ind w:firstLine="540"/>
        <w:jc w:val="both"/>
        <w:rPr/>
      </w:pPr>
      <w:r>
        <w:rPr/>
        <w:t>6. В работе изредка встречаются противоречия, так на с. 17 исследователь утверждает, что порядок элементов может зависеть от синтаксических факторов, а на с. 19 что не может.</w:t>
      </w:r>
    </w:p>
    <w:p>
      <w:pPr>
        <w:pStyle w:val="Normal"/>
        <w:ind w:firstLine="540"/>
        <w:jc w:val="both"/>
        <w:rPr/>
      </w:pPr>
      <w:r>
        <w:rPr/>
        <w:t>7. Ряд терминов вводится не там, где они употребляются в первый раз, ср. функция [</w:t>
      </w:r>
      <w:r>
        <w:rPr>
          <w:lang w:val="en-US"/>
        </w:rPr>
        <w:t>topic</w:t>
      </w:r>
      <w:r>
        <w:rPr/>
        <w:t>] на с. 38, а один термин (</w:t>
      </w:r>
      <w:r>
        <w:rPr>
          <w:lang w:val="en-US"/>
        </w:rPr>
        <w:t>background</w:t>
      </w:r>
      <w:r>
        <w:rPr/>
        <w:t>) появляется лишь в заключении.</w:t>
      </w:r>
    </w:p>
    <w:p>
      <w:pPr>
        <w:pStyle w:val="Normal"/>
        <w:ind w:firstLine="540"/>
        <w:jc w:val="both"/>
        <w:rPr/>
      </w:pPr>
      <w:r>
        <w:rPr/>
        <w:t>8. В работе, хотя и редко, но встречаются фактические ошибки. Так, на с. 45 утверждается, что баскский распространен в трех испанских провинциях. На самом деле, баскский распространен в четырех испанских провинциях, Гипускоа, Алаве, Бискайе и Наварре. Очевидно, ошибка связана с разным статусом баскского языка в этих провинциях. К тому же, о географическом расположении баскского языка более логичным было бы упомянуть не во второй половине работы, а в её начале.</w:t>
      </w:r>
    </w:p>
    <w:p>
      <w:pPr>
        <w:pStyle w:val="Normal"/>
        <w:ind w:firstLine="540"/>
        <w:jc w:val="both"/>
        <w:rPr/>
      </w:pPr>
      <w:r>
        <w:rPr/>
        <w:t>Отметим некоторые замечания более технического характера, которые следует воспринимать скорее как рекомендации, а не как критику.</w:t>
      </w:r>
    </w:p>
    <w:p>
      <w:pPr>
        <w:pStyle w:val="Normal"/>
        <w:ind w:firstLine="540"/>
        <w:jc w:val="both"/>
        <w:rPr/>
      </w:pPr>
      <w:r>
        <w:rPr/>
        <w:t>1. Часть примеров и цитат не переведены с испанского на русский (например, с. 56). Если автор работы считает, что она рассчитана исключительно на испанистов и переводы совсем не нужны, непонятно, почему даны присутствующие переводы. Но, если автор хочет, чтобы работа была доступна более узкому кругу, цитаты и примеры без переводов следует перевести.</w:t>
      </w:r>
    </w:p>
    <w:p>
      <w:pPr>
        <w:pStyle w:val="Normal"/>
        <w:ind w:firstLine="540"/>
        <w:jc w:val="both"/>
        <w:rPr/>
      </w:pPr>
      <w:r>
        <w:rPr/>
        <w:t>2. Отметим также, что работа написана на очень хорошем научном уровне, но содержит ряд орфографических ошибок и опечаток (ср., например, «ассиметрия», с. 8), однако такие опечатки встречаются достаточно редко и не портят общее впечатление от работы.</w:t>
      </w:r>
    </w:p>
    <w:p>
      <w:pPr>
        <w:pStyle w:val="Normal"/>
        <w:ind w:firstLine="540"/>
        <w:jc w:val="both"/>
        <w:rPr/>
      </w:pPr>
      <w:r>
        <w:rPr/>
        <w:t>3. Пословные и поморфемные переводы следует оформлять стандартным, специально предусмотренным для этого способом, в частности переводы следует помещать строго под соответствующими им формами. Также в работе отсутствует список сокращений.</w:t>
      </w:r>
    </w:p>
    <w:p>
      <w:pPr>
        <w:pStyle w:val="Normal"/>
        <w:ind w:firstLine="540"/>
        <w:jc w:val="both"/>
        <w:rPr/>
      </w:pPr>
      <w:r>
        <w:rPr/>
        <w:t>Несмотря на вышеуказанные замечания, магистерская диссертация Д. А. Жукова</w:t>
      </w:r>
      <w:r>
        <w:rPr>
          <w:color w:val="FF0000"/>
        </w:rPr>
        <w:t xml:space="preserve"> </w:t>
      </w:r>
      <w:r>
        <w:rPr/>
        <w:t>удовлетворяет требованиям, предъявляемым к магистерским диссертациям и заслуживает положительной оценки.</w:t>
      </w:r>
    </w:p>
    <w:p>
      <w:pPr>
        <w:pStyle w:val="Normal"/>
        <w:ind w:firstLine="5040"/>
        <w:rPr/>
      </w:pPr>
      <w:r>
        <w:rPr/>
        <w:t>к. н. ф., н. с. ИЛИ РАН Н. М. Заика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jc w:val="center"/>
      <w:outlineLvl w:val="0"/>
    </w:pPr>
    <w:rPr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ntteCar">
    <w:name w:val="En-tête Car"/>
    <w:basedOn w:val="Policepardfaut"/>
    <w:qFormat/>
    <w:rPr>
      <w:sz w:val="24"/>
      <w:szCs w:val="24"/>
      <w:lang w:val="ru-RU"/>
    </w:rPr>
  </w:style>
  <w:style w:type="character" w:styleId="PieddepageCar">
    <w:name w:val="Pied de page Car"/>
    <w:basedOn w:val="Policepardfaut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6:08:00Z</dcterms:created>
  <dc:creator>Typolog</dc:creator>
  <dc:description/>
  <cp:keywords/>
  <dc:language>en-US</dc:language>
  <cp:lastModifiedBy>user</cp:lastModifiedBy>
  <dcterms:modified xsi:type="dcterms:W3CDTF">2011-06-16T06:08:00Z</dcterms:modified>
  <cp:revision>2</cp:revision>
  <dc:subject/>
  <dc:title/>
</cp:coreProperties>
</file>