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Дмитрий Жуков 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«Актуальное членение предложения в испанском и баскском языках»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 настоящей работе предпринята попытка описания и анализа различных способов оформления актуального членения (в других терминах – информативной структуры, функциональной перспективы) предложения в испанском и баскском языках. </w:t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</w:rPr>
        <w:t xml:space="preserve">Распределение информации в предложении связано, в первую очередь, с проблемой построения линейной последовательности его основных структурных элементов: </w:t>
      </w:r>
      <w:r>
        <w:rPr>
          <w:rFonts w:cs="Palatino Linotype" w:ascii="Palatino Linotype" w:hAnsi="Palatino Linotype"/>
          <w:lang w:val="es-ES_tradnl"/>
        </w:rPr>
        <w:t>S (</w:t>
      </w:r>
      <w:r>
        <w:rPr>
          <w:rFonts w:cs="Palatino Linotype" w:ascii="Palatino Linotype" w:hAnsi="Palatino Linotype"/>
        </w:rPr>
        <w:t>субъект</w:t>
      </w:r>
      <w:r>
        <w:rPr>
          <w:rFonts w:cs="Palatino Linotype" w:ascii="Palatino Linotype" w:hAnsi="Palatino Linotype"/>
          <w:lang w:val="es-ES_tradnl"/>
        </w:rPr>
        <w:t>)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lang w:val="es-ES_tradnl"/>
        </w:rPr>
        <w:t>V (</w:t>
      </w:r>
      <w:r>
        <w:rPr>
          <w:rFonts w:cs="Palatino Linotype" w:ascii="Palatino Linotype" w:hAnsi="Palatino Linotype"/>
        </w:rPr>
        <w:t>глагол</w:t>
      </w:r>
      <w:r>
        <w:rPr>
          <w:rFonts w:cs="Palatino Linotype" w:ascii="Palatino Linotype" w:hAnsi="Palatino Linotype"/>
          <w:lang w:val="es-ES_tradnl"/>
        </w:rPr>
        <w:t>)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lang w:val="es-ES_tradnl"/>
        </w:rPr>
        <w:t>O (объект).</w:t>
      </w:r>
      <w:r>
        <w:rPr>
          <w:rFonts w:cs="Palatino Linotype" w:ascii="Palatino Linotype" w:hAnsi="Palatino Linotype"/>
        </w:rPr>
        <w:t xml:space="preserve"> Несмотря на наличие (как в испанском языке, так и в языке басков) наиболее “нейтрального”, базового, немаркированного порядка расположения компонентов, в обоих языках зачастую происходят различные реорганизации исходной последовательности элементов, связанные с передвижениями элементов в рамках предложения. </w:t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</w:rPr>
        <w:t xml:space="preserve">Проблема порядка слов напрямую связана с функциональной оппозицией 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тема – рема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 xml:space="preserve"> (интерпретация всей информации, фигурирующей в предложении, как известной (функция тема) и неизвестной, новой для собеседника (функция рема)), оформлением и действием конфигурационного параметра [</w:t>
      </w:r>
      <w:r>
        <w:rPr>
          <w:rFonts w:cs="Palatino Linotype" w:ascii="Palatino Linotype" w:hAnsi="Palatino Linotype"/>
          <w:lang w:val="en-US"/>
        </w:rPr>
        <w:t>focus</w:t>
      </w:r>
      <w:r>
        <w:rPr>
          <w:rFonts w:cs="Palatino Linotype" w:ascii="Palatino Linotype" w:hAnsi="Palatino Linotype"/>
        </w:rPr>
        <w:t>], одного из основных факторов отражения информационной структуры предложения, а также введением элементов с функцией [</w:t>
      </w:r>
      <w:r>
        <w:rPr>
          <w:rFonts w:cs="Palatino Linotype" w:ascii="Palatino Linotype" w:hAnsi="Palatino Linotype"/>
          <w:lang w:val="en-US"/>
        </w:rPr>
        <w:t>topic</w:t>
      </w:r>
      <w:r>
        <w:rPr>
          <w:rFonts w:cs="Palatino Linotype" w:ascii="Palatino Linotype" w:hAnsi="Palatino Linotype"/>
        </w:rPr>
        <w:t>] – своего рода, точки отсчёта, начала координат функциональной перспективы предложения.</w:t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</w:rPr>
        <w:t>Таким образом, необходимо отметить, что различные изменения в построении линейной последовательности элементов в предложении находится в тесной зависимости не только от синтаксической структуры предложения, но и от коммуникативных (информативных) функций, оказывающих значительное влияние на построение предложения.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 отдельной части работы речь идёт о некоторых моделях синтаксической эмфазы, получивших значительное распространение в испанском языке. Эмфатизация той или иной части предложения как акцентирование самого важного с точки зрения говорящего связана с использованием специальных синтаксических конструкций, способствующих расширению и структурной трансформации всего предложения: синтаксически простое предложение становится синтаксически сложным. 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ольшое разнообразие моделей синтаксической эмфазы, зафиксированное в испанском языке, позволяет провести некоторые параллели с материалом неиндоевропейского языка басков, распространённого в северном регионе Пиренейского ареала. Возможно, баскский язык – в качестве субстратного языка по отношению к испанскому – оказал определённое влияние на формирование широкого спектра эмфатических моделей, засвидетельствованных как в письменных источниках, так и в разговорном языке.</w:t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</w:rPr>
        <w:t>На данный момент представляется очевидным, что проблема описания и объяснения структуры и функционирования параметра [</w:t>
      </w:r>
      <w:r>
        <w:rPr>
          <w:rFonts w:cs="Palatino Linotype" w:ascii="Palatino Linotype" w:hAnsi="Palatino Linotype"/>
          <w:lang w:val="en-US"/>
        </w:rPr>
        <w:t>focus</w:t>
      </w:r>
      <w:r>
        <w:rPr>
          <w:rFonts w:cs="Palatino Linotype" w:ascii="Palatino Linotype" w:hAnsi="Palatino Linotype"/>
        </w:rPr>
        <w:t>] и различных эмфатических моделей, безусловно, является одной из центральных и наиболее актуальных проблем синтаксиса испанского и баскского языков.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5:00Z</dcterms:created>
  <dc:creator>Caterina Ilina</dc:creator>
  <dc:description/>
  <cp:keywords/>
  <dc:language>en-US</dc:language>
  <cp:lastModifiedBy>User_2</cp:lastModifiedBy>
  <dcterms:modified xsi:type="dcterms:W3CDTF">2011-06-02T11:35:00Z</dcterms:modified>
  <cp:revision>2</cp:revision>
  <dc:subject/>
  <dc:title/>
</cp:coreProperties>
</file>