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романской фил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степени магистра по направлению 031100 ЛИНГВИСТИ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ые технологии и перевод (французский язык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ме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О-АМЕРИКАНИЗМЫ В КВЕБКСКОМ ЯЗЫ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малиевой Ренаты Нафисовн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.ф.н., профессор Марусенко Михаил Александрови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.ф.н., профессор Иванова Екатерина Павл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                                                                                             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стоящая работа посвящена проблеме влияния английского языка на французский язык Квебека. Цель работы – описание англо-американских заимствований, языковой ситуации, внесение обоснованного предположения об устойчивости квебекского язы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построена на анализе англо-американизмов в общеупотребительной, специальной и разговорной лексике на материале квебекских СМИ и Интернет-ресурсов. В работе рассматриваются исторические, социальные, политические и экономические аспекты влияния английского языка на квебекский язык. Особое место уделено проводимой провинцией языковой политике, направленной на защиту и сохранение квебекского язы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та представляет интерес как обзор в курсе страноведения франкоязычной Канады и основа для расширенного статистического анализа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9:00Z</dcterms:created>
  <dc:creator>SDFGH</dc:creator>
  <dc:description/>
  <cp:keywords/>
  <dc:language>en-US</dc:language>
  <cp:lastModifiedBy>User_2</cp:lastModifiedBy>
  <dcterms:modified xsi:type="dcterms:W3CDTF">2011-06-02T11:39:00Z</dcterms:modified>
  <cp:revision>2</cp:revision>
  <dc:subject/>
  <dc:title>Санкт-Петербургский государственный университет</dc:title>
</cp:coreProperties>
</file>