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ннотация магистерской диссертации К. А. Соколовой   на тему: «Типология цветообозначений во фразеологии испанского, французского и итальянского языков»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Цвет, являясь неотъемлемым компонентом материального мира, окружает нас повсюду, проявляясь как одно из элементарных и одновременно наиболее значимых зрительных ощущений. Цветовое восприятие является одним из главных аспектов познавательной деятельности, так как из всех физических свойств предметов цвет предстает одной из важнейших и наиболее очевидных характеристик объектов окружающего мира. Как компонент культуры цвет приобретает сложную и разнообразную систему смыслов, толкований и интерпретаций, становясь, таким образом, воплощением культурных ценностей. Лексико-семантическое поле цвета является одним из самых содержательно насыщенных и многоаспектно интерпретируемых в языке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Данная диссертация посвящена  исследованию ФЕ, в состав которых входят лексемы, выражающие основные понятия цвета. Посредством цветообозначений (ЦО) в языке ярко представлены как материальная, так и духовная стороны жизни человека, что играет немаловажную роль в возникновении ФЕ, а, следовательно, и в развитии фразеологической системы любого языка. ФЕ с цветовым компонентом (ЦК) составляют одну из больших и продуктивных тематических групп во фразеологии, а сами ЦО характеризуются высокой семантической активностью, в результате чего данному фрагменту лексики придается особый статус, как наиболее активному в плане семантической трансформации, и наиболее ярко отражающему особенности культурно-специфического мировосприя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Исследование проводилось на материале испанского, французского и итальянского языков. В связи с этим первостепенную важность и актуальность приобретает сравнительно-сопоставительный подход к исследуемому материалу, позволяющий глубже раскрыть семантику и функциональное своеобразие ЦО в каждом из сопоставляемых язы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36:00Z</dcterms:created>
  <dc:creator>Пончик</dc:creator>
  <dc:description/>
  <cp:keywords/>
  <dc:language>en-US</dc:language>
  <cp:lastModifiedBy>User_2</cp:lastModifiedBy>
  <dcterms:modified xsi:type="dcterms:W3CDTF">2011-06-02T11:36:00Z</dcterms:modified>
  <cp:revision>2</cp:revision>
  <dc:subject/>
  <dc:title>       Аннотация магистрской диссертации К</dc:title>
</cp:coreProperties>
</file>