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магистерской диссер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нтаксические особенности языка португальской прессы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боту выполнила студентка 2 курса магист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ь Романские языки (португальский язык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влюк Тать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к.ф.н доцент Николаева Е.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священо изучению синтаксических особенностей языка португальской прессы на материале ежедневной общественно-политической газеты Публ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зык СМИ сегодня обрел особое положение среди всех функциональных разновидностей, сочетая в себе специфические черты многих стилей. В центре нашего внимания находится газета, как источник разносторонней информации, которая знакомит читателей с событиями, происходящими в стране и за рубежом. Накоплен большой запас наблюдений и мнений за лексикой языка газеты, однако немногочисленны работы по синтаксису. Поэтому нашей задачей было выявить основные синтаксические особенности газетной речи, в частности, новостных (информационных)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остоит из введения, трех глав, заключения и списка использованной литератур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выбор темы, ставятся цели и задачи, характеризуется материал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рассматривается язык газеты в целом, указываются некоторые особенности, характерные для всех разновидностей газетных текстов. Чередование экспрессии и стандарта выступает основным свойством газетного языка. В зависимости от преобладания либо экспрессии, либо стандарта выделяются три основных вида медиатекстов: новости (или информационный подстиль), комментарий (или информационно-аналитический подстиль), публицистика (или публицистический подстиль). Отдельно отмечаются тексты новостей, анализируются их главные ч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определяются общие признаки структурной организации информационных текстов. Акцентируется внимание на противостоянии двух тенденций - тенденции к компрессии высказывания и тенденции к избыто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задача новостных текстов - предельно ясно и точно донести до читателя сообщаемую информацию, при этом, на ограниченном пространстве статьи. Поэтому определяющей чертой языка газеты становится компрессивность, то есть увеличение объема информации при сокращении объема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В португальском языке компрессия осуществляется путем эллиптизации, замещения и употребления компактных синтаксических конструкций, таких как абсолютные инфинитивные, герундиальные и причастны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я к избыточности проявляется в оборотах с личным инфинитивом и специальных эмфатических ко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исследуются другие синтаксические особенности, характеризующие стиль новостных текстов португальской прессы. К ним относятся: широкая распространенность пассивных форм, многоэлементные синтаксические соединения, образование новых существительных на базе глаголов, активность распространенного грамматического простого предложения и употребление глагольных форм с общим перфективны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и делаются выводы по содержанию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8:00Z</dcterms:created>
  <dc:creator>Татьяна</dc:creator>
  <dc:description/>
  <cp:keywords/>
  <dc:language>en-US</dc:language>
  <cp:lastModifiedBy>User_2</cp:lastModifiedBy>
  <dcterms:modified xsi:type="dcterms:W3CDTF">2011-06-02T11:38:00Z</dcterms:modified>
  <cp:revision>2</cp:revision>
  <dc:subject/>
  <dc:title>Исследование посвящено изучению синтаксических особенностей языка португальской прессы на материале ежедневной газеты Публику</dc:title>
</cp:coreProperties>
</file>