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университет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Филологический факультет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федра романской филологии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нова Елена Андр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«ПРОБЛЕМА ПЕРЕДАЧИ РЕАЛИЙ В СРАВНИТЕЛЬНОМ АНАЛИЗЕ ПЕРЕВОДОВ РОМАНА Ф.М. ДОСТОЕВСКОГО «ИГРОК» НА ИТАЛЬЯНСКИЙ ЯЗЫ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б, 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ой нашей работы является проблема перевода лексики, служащей для создания определённого колорита в художественном произведении.  Главным объектом исследования послужили русские реалии, встретившиеся нам в романе Ф.М. Достоевского «Игрок» и разбор их переводов на итальянский язык. Кроме того, небольшая часть исследования затрагивает и другие немаловажные средства создания художественного колорита, такие как: просторечия, иноязычные вкрапления и наличие в тексте фразеологизмов, пословиц и поговорок. Материалом для исследования послужили три варианта перевода романа на итальянский язык. Причиной, побудившей нас к написанию этой работы, является постоянно растущий интерес к русской культуре и литературе за рубежом, что, соответственно, ведёт к созданию всё новых и новых переводов классических произведений, в том числе и творений Ф.М. Достоевского, среди которых, мы стараемся найти самый удачный и пол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поставленные нами в работе, заключаются в следующ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делить в тексте романа «Игрок» все встречающиеся реалии, а затем просторечия, иноязычные вкрапления, фразеологизмы и поговорки. Подсчитать их количество (по факту наличия, не считая случаи повтор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анализировать и дать пояснения лексики с точки зрения в первую очередь русского языка, затем обратиться к анализу перев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звать приёмы, которыми пользуются авторы переводов, аргументировать их выбор, выделить наиболее продуктивные из 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этой целью работа построена следующим образом. Исследование делится на две больших главы, вторая из которых подразделяется на две части. В первой части рассматриваются проблемы перевода художественного текста, особенности языка произведений Ф.М. Достоевского, детали его стиля, а также приводится подробное описание реалий, даётся их классификация, разбираются другие средства создания колорита, показывается их связь с главной темой работы. Теоретический материал плавно переходит к практической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исследования посвящена непосредственно обзору и сравнительному анализу трёх итальянских переводов романа «Игрок». Здесь мы аргументируем, почему для изучения нами был выбран данный роман. Также даётся подробное описание используемому материалу. Приводятся данные по подсчёту количества реалий и средств создания художественного колорита в русском варианте текста. Затем выделяются две чёткие части, первая из которых представляет собой полный разбор выбранных нами, самых полных, групп реалий, встретившихся в романе. Нами даются пояснения сначала к русским словам, затем подробный разбор и оценка вариантов, предложенных итальянскими авторами. Вторая же часть второй главы посвящается краткому обзору других средств создания художественного колорита, приводятся ещё несколько примеров и их разбор. Определяются моменты, которые вызывали наибольшую сложность при переводе, приводятся различные способы передачи подобных явлений в текс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редставляет собой ряд сделанных выводов по окончании исследования. Оглашаются наиболее частые приёмы, которыми пользовались авторы переводов, а так же говорится о трудностях, с которыми нам пришлось столкнуться в ходе работы. Затем прилагается библиографический список и список использованных в ходе исследования интернет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1:29:00Z</dcterms:created>
  <dc:creator>Zver</dc:creator>
  <dc:description/>
  <cp:keywords/>
  <dc:language>en-US</dc:language>
  <cp:lastModifiedBy>Zver</cp:lastModifiedBy>
  <dcterms:modified xsi:type="dcterms:W3CDTF">2011-05-31T22:59:00Z</dcterms:modified>
  <cp:revision>8</cp:revision>
  <dc:subject/>
  <dc:title/>
</cp:coreProperties>
</file>