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зыв научного руководителя о магистерской рабо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лизаветы Мышенковой</w:t>
      </w:r>
    </w:p>
    <w:p>
      <w:pPr>
        <w:pStyle w:val="Normal"/>
        <w:spacing w:lineRule="auto" w:line="360"/>
        <w:ind w:firstLine="720"/>
        <w:jc w:val="center"/>
        <w:rPr>
          <w:i/>
          <w:i/>
          <w:spacing w:val="80"/>
          <w:sz w:val="28"/>
          <w:szCs w:val="28"/>
        </w:rPr>
      </w:pPr>
      <w:r>
        <w:rPr>
          <w:i/>
          <w:sz w:val="28"/>
          <w:szCs w:val="28"/>
        </w:rPr>
        <w:t>«Категория интенсивности действия, выраженного глаголом (французско-русские параллели)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бота, выполненная Е.Мышенковой, посвящена сравнительному изучению способов выражения интенсивности действия во французском и русском языках. Материалом для исследования послужили примеры употребления средств выражения высокой интенсивности действия, почерпнутые из художественных произведений на русском и французском языках, а также переводы произведений французских авторов на русский язык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втор выделяет лексико-семантические группы глаголов, способных отражать интенсифицируемое действие, изучает сам механизм интенсификации, определяет способы выражения категории интенсивности действия на синтаксическом и лексико-семантическом уровнях разграничивая такие понятия, как </w:t>
      </w:r>
      <w:r>
        <w:rPr>
          <w:i/>
          <w:sz w:val="28"/>
          <w:szCs w:val="28"/>
        </w:rPr>
        <w:t>интенсив, интенсификатор и интенсификант</w:t>
      </w:r>
      <w:r>
        <w:rPr>
          <w:sz w:val="28"/>
          <w:szCs w:val="28"/>
        </w:rPr>
        <w:t>, выявляет специфику выражения категории интенсивности в русском и французском языках для каждого способа в отд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пособов передачи французских интенсивных конструкций на русский язык при переводе позволил автору установить ряд закономерностей и  выявить  причины использования того или иного способа репрезентации интенсивности действия в тексте перевода с точки зрения расхождений, касающихся не только самого набора языковых средств, использующихся для интенсификации действия, но и  узуальности каждой из подвегшихся изучению единиц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та может найти практическое применение при разработке спецкурсов по теории перевода, теоретической грамматике французского языка и сравнительной типологии французского и русского язы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романской филологии                                 А.П.Макар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53:00Z</dcterms:created>
  <dc:creator>GENRI</dc:creator>
  <dc:description/>
  <cp:keywords/>
  <dc:language>en-US</dc:language>
  <cp:lastModifiedBy>GENRI</cp:lastModifiedBy>
  <dcterms:modified xsi:type="dcterms:W3CDTF">2011-06-08T22:31:00Z</dcterms:modified>
  <cp:revision>1</cp:revision>
  <dc:subject/>
  <dc:title>Отзыв научного руководителя о магистерской работе</dc:title>
</cp:coreProperties>
</file>