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магистерской диссертации Кузнецовой М. А. на тему: </w:t>
      </w:r>
      <w:r>
        <w:rPr>
          <w:rFonts w:cs="Times New Roman" w:ascii="Times New Roman" w:hAnsi="Times New Roman"/>
          <w:b/>
          <w:sz w:val="28"/>
          <w:szCs w:val="28"/>
        </w:rPr>
        <w:t>«Оценочные суффиксы как проблема перевода  на материале испанского и русского языков»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та посвящена исследованию значений испанских оценочных суффиксов и определению различных способов их перевода на русский язык.В рамках данного исследования рассматриваются различные функции суффиксов в словообразовании, однако, наибольший интерес уделяется  способности суффиксов  выражать различные оценочные значения, а также свидетельствовать о принадлежности слова к тому или иному речевому стилю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анском языке развитая система уменьшительных и увеличительных суффиксов влияет не только на количественную сторону значения слова, но и используется также для выражения огромного количества различных оттенков (одобрение, снисхождение, пренебрежение, ирония, вежливость и др.)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кольку оценочная суффиксальная деривация в испанском языке характерна, прежде всего, для разговорного стиля речи и является средством создания эмоциональной оценки и дополнительных коннотативных оттенков, интерпретация оценочных суффиксов представляет собой определенные, зачастую серьезные трудности для перевода при передаче прагматического значения оригинала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возможных способов передачи эмотивной составляющей испанских дериватов с оценочными суффиксами на русский язык рассматриваются различные случаи использования переводческих трансформаций: перестановки, замены, добавления, опущения, применяемые переводчиками по отдельности или комплексно. В качестве анализируемого материала используются произведения современных испанских писателей и их  переводы на русский язык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2:00Z</dcterms:created>
  <dc:creator>Кузнецова</dc:creator>
  <dc:description/>
  <dc:language>en-US</dc:language>
  <cp:lastModifiedBy>User_2</cp:lastModifiedBy>
  <dcterms:modified xsi:type="dcterms:W3CDTF">2011-06-02T11:32:00Z</dcterms:modified>
  <cp:revision>2</cp:revision>
  <dc:subject/>
  <dc:title/>
</cp:coreProperties>
</file>