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тзыв о дипломной работе ВКР студента </w:t>
      </w:r>
      <w:r>
        <w:rPr>
          <w:rFonts w:cs="Cambria" w:ascii="Cambria" w:hAnsi="Cambria"/>
          <w:sz w:val="28"/>
          <w:szCs w:val="28"/>
          <w:lang w:val="fr-FR"/>
        </w:rPr>
        <w:t>IV</w:t>
      </w:r>
      <w:r>
        <w:rPr>
          <w:rFonts w:cs="Cambria" w:ascii="Cambria" w:hAnsi="Cambria"/>
          <w:sz w:val="28"/>
          <w:szCs w:val="28"/>
        </w:rPr>
        <w:t xml:space="preserve"> курса бакалавриата кафедры романской филологии Кунина Антона Юрьевича на тему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Разработка русскоязычной версии многоязычного словаря футбольных терминов (медицинская лексика)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ецензируемая дипломная работа представляет собой применение существующей в современной лингвистике классификации способов перевода терминов к медицинским французским терминам в многоязычном словаре футбольн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Дипломант дает исчерпывающий список всех выявленных в современной теории перевода способов передачи иностранного термина средствами другого языка, например: лексическая калька, семантическая калька, транслитерация, транспозиция и т.д. Вслед за этим в дипломной работе рассматривается подсчитанное А.Ю. Куниным процентное соотношение в словаре тех или иных способов перевода французских терминов русскими соответствиями. Выявленная относительная частота или резкость использования разных моделей русских эквивалентов позволила дипломанту составить таблицу, отражающую степень употребительности мод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целом работа дает представление о степени употребительности разных словообразовательных моделей медицинских терминов в многоязычном словаре футбольных тер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>К числу критических замечаний, возникших при чтении дипломного сочинения А.Ю. Кунина, относятся следующ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е сформулированы задача работы и выводы из не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сутствуют выходные данные электронный адрес обследованного словар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Автор ограничивается проведенным количественным анализом словообразовательных моделей русской терминологии, но не касается вопросов плана содержания, а также не рассматривает проблем перевода тех или иных французских терминов в зависимости от использования греко-латинского или современного лексического фонда. С этим связан и упрек в отсутствии качественного аналитического подхода к материалу при наличии добросовестно выполненного регистрирующего ракурса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е объяснен принцип, по которому на стр. 7-23 приводятся «Основные способы перевода терминологии». Это не алфавитный принцип, не семантический и не подчиненный словообразовательному моделированию. Список производит довольно хаотичное впечат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есмотря на высказанные замечания полагаю, что работа А.Ю. Кунина, содержащая добросовестно собранный материал и обстоятельный перечень всех типов терминологической эквивалентности, заслуживает хороше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Доктор филологических наук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фессор кафедры романской филологии СПбГУ</w:t>
        <w:tab/>
        <w:tab/>
        <w:tab/>
        <w:tab/>
        <w:t>М.К. Сабане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0:00Z</dcterms:created>
  <dc:creator>User_2</dc:creator>
  <dc:description/>
  <cp:keywords/>
  <dc:language>en-US</dc:language>
  <cp:lastModifiedBy>User_2</cp:lastModifiedBy>
  <cp:lastPrinted>2011-06-20T10:22:00Z</cp:lastPrinted>
  <dcterms:modified xsi:type="dcterms:W3CDTF">2011-06-20T06:23:00Z</dcterms:modified>
  <cp:revision>1</cp:revision>
  <dc:subject/>
  <dc:title/>
</cp:coreProperties>
</file>