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отация к магистерской диссертации «Ключевые особенности структуры простого предложения в современном португальском языке в сопоставлении с испанским (на материале романа К.Х. Селы «Улей»)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студентка 2ого курса магистратуры кафедры романской филологии по специальности «Романские языки. Португальский язык.» Кулакова С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 д.ф.н. проф. Зеликов М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те рассматриваются 2 типа простых предложений: безличные и неопределенно-личные. Причиной выбора именно этих типов простых предложений в качестве предмета исследования стала их широкая распространенность как в современном португальском и испанском языках, так и в русском языке. Целями данной работы являетс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лучаев употребления безличных и неопределенно-личных типов предложений автором роман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выявленных случаев употребления данных конструкций португальского, испанского и русского языков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расхождений в употреблении данных типов конструкций при переводе романа «Улей» на португальский и русский язык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ытка анализа причин расхождений при употреблении этих типов конструкций.</w:t>
      </w:r>
    </w:p>
    <w:p>
      <w:pPr>
        <w:pStyle w:val="Normal"/>
        <w:ind w:left="75" w:firstLine="4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работы разделена на две главы, первая из которых содержит теоретический материал о происхождении, области и целях употребления данных конструкций в современном португальском, испанском и русском языках. Также в этой главе приведена классификация данных конструкций испанского и русского языка. Безличные и неопределенно-личные типы предложения португальского языка, в силу высокой степени родства с испанским языком, рассматривается в сопоставлении с испанским. При изложении материалов данной главы мы опирались на работы таких авторов как Арутюнова Н.Д., Бархударов Л.С., Бондарко А.В., Виноградов В.В., Галкина-Федорук Е.М., Георгиева В.Л., Зеликов М.В., Ломтев Т.П., Пешковский А.М. и др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глава – практическая. В ней рассматривается корпус безличных и неопределенно-личных конструкций, содержащихся в романе Камило Хосе Селы «Улей» и двух его переводах. В данной главе корпус примеров анализируется в соответствии с выявленными случаями употребления неопределенно-личных и безличных конструкций, среди которых есть и случаи расхождения в употреблении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34:00Z</dcterms:created>
  <dc:creator>Кулакова</dc:creator>
  <dc:description/>
  <cp:keywords/>
  <dc:language>en-US</dc:language>
  <cp:lastModifiedBy>User_2</cp:lastModifiedBy>
  <dcterms:modified xsi:type="dcterms:W3CDTF">2011-06-02T11:34:00Z</dcterms:modified>
  <cp:revision>2</cp:revision>
  <dc:subject/>
  <dc:title/>
</cp:coreProperties>
</file>