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а В.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магистерской диссертации на тему «Выбор эквивалента при переводе французских междометий на русский язы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священо изучению междометий французского языка в их переводах на русский язык. Работа состоит из четырех глав, введения, заключения, списка использованной научной литературы и списка цитируемых художественных произведений.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лаве рассмотрены трактовки понятия междометие, предлагаемые различными отечественными и зарубежными лингвистами. Во второй главе представлены переводческие теории, которые могут быть применены к анализу вариантов перевода междометий. В третьей и четвертой главах соответственно проанализированы первичные и вторичные междометия и наиболее интересные из встретившихся нам примеров их перевода. В заключении был сделан вывод о том, что междометие является важным эмоциональным и информационным центром текста, а потому переводу междометий следует уделять должное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1:00Z</dcterms:created>
  <dc:creator>Victoria</dc:creator>
  <dc:description/>
  <cp:keywords/>
  <dc:language>en-US</dc:language>
  <cp:lastModifiedBy>User_2</cp:lastModifiedBy>
  <dcterms:modified xsi:type="dcterms:W3CDTF">2011-06-02T11:41:00Z</dcterms:modified>
  <cp:revision>2</cp:revision>
  <dc:subject/>
  <dc:title/>
</cp:coreProperties>
</file>