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магистерскую диссертацию Кавериной Ксении Михайловны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Тема иммиграции в медиатекстах (на примере французских СМИ)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Тема магистерской диссертации К.М.Кавериной актуальна со всех точек зрения, в том числе лингвистической: в результате иммиграции меняется язык коренного населения, появляются новые лексемы, представляющие трудность для понимания и перевода носителями других языков, так как  многие слова еще не внесены в словари. Диссертация написана на материале  медиатекстов различного характера, в том числе интернет — источников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Работа состоит из 4 глав, заключения, списка использованной научной литературы , словарей и проработанных материалов французских СМИ. Первая глава посвящена функционально-стилевому разнообразию медиатекстов, их языковой специфике. Во второй главе изучается история иммиграции во Франции, в третьей — ключевые сюжеты в медиатекстах СМИ, связанные с темой иммиграции. В главе 4 содержится лингвистический анализ изучаемых текстов. Автор обнаруживает большое количество речевых клише и фразеологических сочетаний, слов с оценочным значением, фигур речи, таких как аллюзии, метафоры, сравнения и др. Отдельный параграф посвящен наименованию иммигрантов во французских медиатекстах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Диссертационное исследование  К.М.Кавериной  обладает многими достоинствами: 1)актуальность темы  и языкового материала; 2) привлечение медиатекстов из Интернета; 3) использование контент-анализа для сбора и систематизации языкового материала; 4) высокий профессиональный уровень лингвистического анализ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Диссертация К.М.Кавериной представляет собой серьезный вклад в изучение языковых проблем французских медиатекстов и заслуживает высокой оценк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10 июня 2011 г.             Доцент кафедры романской филологии,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канд. филол.наук  Л.И.Боголюб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7:04Z</dcterms:created>
  <dc:creator>Larisa Bogolyubova</dc:creator>
  <dc:description/>
  <dc:language>en-US</dc:language>
  <cp:lastModifiedBy/>
  <cp:revision>0</cp:revision>
  <dc:subject/>
  <dc:title/>
</cp:coreProperties>
</file>