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0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гистерская диссертация Гусаковой Е.Е. “Ситуация коммуникативного конфликта (на материале французского языка)” посвящена анализу речевого поведения коммуникантов в конфликтных ситуациях. Предметом исследования служит языковое выражение конфликтных ситуаций в процессе речевого взаимодействия коммуникантов. В работе уделено внимание различным аспектам изучения конфликтной ситуации: рассмотрены стадии конфликта и их отражение в речи, стратегии и тактики речевого поведения коммуникантов,  характерные  речевые акты, а также гендерные стереотипы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ом исследования послужили диалоги из произведений современных французских писателей, описывающие поведение персонажей в конфликтных ситуациях.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осит прикладной характер и может быть полезна в первую очередь изучающим французский язык как средство коммун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tLeast" w:line="300"/>
      <w:ind w:left="0" w:right="0" w:firstLine="400"/>
      <w:jc w:val="both"/>
    </w:pPr>
    <w:rPr>
      <w:rFonts w:ascii="Tahoma" w:hAnsi="Tahoma" w:cs="Tahoma"/>
      <w:color w:val="515151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4:00Z</dcterms:created>
  <dc:creator>Tatiana</dc:creator>
  <dc:description/>
  <cp:keywords/>
  <dc:language>en-US</dc:language>
  <cp:lastModifiedBy>User_2</cp:lastModifiedBy>
  <dcterms:modified xsi:type="dcterms:W3CDTF">2011-06-02T11:44:00Z</dcterms:modified>
  <cp:revision>2</cp:revision>
  <dc:subject/>
  <dc:title>Магистерская диссертация Гусаковой Е</dc:title>
</cp:coreProperties>
</file>